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ГАЛЬНИЦКИЙ РАЙ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 148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инято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        19   июля</w:t>
      </w:r>
      <w:r>
        <w:rPr/>
        <w:t xml:space="preserve">  2011 года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>
          <w:trHeight w:val="1774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орядке выплаты ежегодной компенсации на лечение лицам, замещающим муниципальные должности и муниципальным служащим муниципального образования «Мокробатайское сельское поселение»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областного закона Ростовской области от 09.10.2007г № 786-ЗС «О муниципальной службе в Ростовской области» Собрание депутатов 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 порядок выплаты ежегодной компенсации на лечение лицам, замещающим муниципальные должности и муниципальным служащим муниципального образования «Мокробатайское сельское поселение» согласно приложению к настоящему решению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ицам, замещающим муниципальные должности и муниципальным служащим муниципального образования «Мокробатайское сельское поселение»  получившим  ежегодную компенсацию на лечение до вступления в силу настоящего решения, перерасчет компенсации не производит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 и распространяется на правоотношения, возникшие с  01.07.2011 года,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С.В.Павленк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к решению Собрания депутатов Мокробатайского сельского поселения от 19.07.2011 г № 148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ыплаты ежегодной компенсации на лечение лицам, замещающим муниципальные должности и муниципальным служащим муниципального образования «Мокробатайское сельское посел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цам, замещающим муниципальные должности, и муниципальным служащим на основании их письменного заявления производится ежегодная компенсация на лечение  в размере 2 должностных окладов, установленных на день подачи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на получение ежегодной компенсации на лечение муниципальным служащим возникает с момента замещения должности муниципальной службы в Администрации Мокробатайского сельского поселения, лицом, замещающим муниципальную должность с момента вступления в должность  выплата компенсации производится за фактически отработанн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увольнении лица, замещающего муниципальную должность, муниципального служащего выплата ежегодной компенсации на лечение производится пропорционально 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08"/>
      <w:pgMar w:left="993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 ????"/>
    <w:qFormat/>
    <w:rPr>
      <w:rFonts w:ascii="Times New Roman" w:hAnsi="Times New Roman" w:cs="Times New Roman"/>
      <w:sz w:val="20"/>
    </w:rPr>
  </w:style>
  <w:style w:type="character" w:styleId="Style16">
    <w:name w:val="???????? ????"/>
    <w:qFormat/>
    <w:rPr>
      <w:rFonts w:ascii="Times New Roman" w:hAnsi="Times New Roman" w:cs="Times New Roman"/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7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tLeast" w:line="100"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55:00Z</dcterms:created>
  <dc:creator>Склярова Наталья Николаевна</dc:creator>
  <dc:description/>
  <cp:keywords/>
  <dc:language>en-US</dc:language>
  <cp:lastModifiedBy>User</cp:lastModifiedBy>
  <cp:lastPrinted>2011-07-11T09:49:00Z</cp:lastPrinted>
  <dcterms:modified xsi:type="dcterms:W3CDTF">2011-07-19T06:08:00Z</dcterms:modified>
  <cp:revision>6</cp:revision>
  <dc:subject/>
  <dc:title>РОССИЙСКАЯ ФЕДЕРАЦИЯ</dc:title>
</cp:coreProperties>
</file>