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 147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rPr/>
      </w:pPr>
      <w:r>
        <w:rPr>
          <w:sz w:val="26"/>
          <w:szCs w:val="26"/>
        </w:rPr>
        <w:t>Собранием депутатов                                                             19  июля 2011 года.</w:t>
      </w:r>
    </w:p>
    <w:p>
      <w:pPr>
        <w:pStyle w:val="Normal"/>
        <w:tabs>
          <w:tab w:val="clear" w:pos="720"/>
          <w:tab w:val="center" w:pos="4875" w:leader="none"/>
          <w:tab w:val="right" w:pos="9751" w:leader="none"/>
        </w:tabs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отчете  исполнении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1 год 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обрание депутатов отмечает, что за 1полугодие  2011  год  в бюджет Мокробатайского сельского поселения  поступило доходов 4489,6 тыс. руб. при годовом плане 6588,1 тыс. руб. или 68,1%, в том числе собственных доходов  2853,3 тыс. руб. или 89,6 % к годовому пл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налогу на доходы физических лиц поступило 592,4 тыс.руб. или 88,2% к годовому пл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 налогу, взимаемому в связи с применением упрощенной системы налогообложения поступило 171,7 тыс.руб. или 147,8 % к годовому план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налогу на имущество физических лиц поступило 23,5 тыс. руб. или 460,8 % к годовому пл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 транспортному  налогу  поступило 187,2 тыс.руб. или 50,9 % к годовому пл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земельный  налогу  поступило 935,1 тыс.руб. или 88,2 % к годовому плану.</w:t>
      </w:r>
    </w:p>
    <w:p>
      <w:pPr>
        <w:pStyle w:val="Normal"/>
        <w:rPr/>
      </w:pPr>
      <w:r>
        <w:rPr>
          <w:sz w:val="26"/>
          <w:szCs w:val="26"/>
        </w:rPr>
        <w:t xml:space="preserve">- по государственной пошлине за совершение нотариальных действий  поступило 4,1 тыс.руб. или 34,7 %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доходам, получаемые в виде арендной платы за земельные участки поступило 293,2 тыс.руб. или 105,9 % к годовому пл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доходам от сдачи в аренду имущества поступило 66,7 тыс.руб. или 48,2 % к годовому пл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доходам от продажи земельных участков поступило 430,4 тыс.руб.  или 110,5  % к годовому пл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увеличения доходной части бюджета Администрацией поселения за истекший период текущего года проведено 4 заседания Координационного совета по  рассмотрению  вопросов погашения  задолженности по земельному налогу,  транспортному налогу, налогу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ясненных поступлений на 01.07.2011 года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е поступления по Мокробатайскому сельскому поселению составили 1636,3 тыс.руб. или 26,6 % к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тация на выравнивание уровня бюджетной обеспеченности  - 150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убвенции на осуществление полномочий по первичному воинскому учету на территориях, где отсутствуют военные комиссариаты -130,1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венции (по определению перечня лиц, уполномоченных составлять протоколы об административных правонарушениях) -0,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е расходы бюджета поселения за 1 полугодие 2011 год составили 2473,3 тыс.рублей или 34.9 % к утвержденному годовому пл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Мокробатайского сельского посел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228"/>
        <w:gridCol w:w="294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исполнения  к годовому плану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е вопросы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оборона                   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бюджета поселения бюджету муниципального района в соответствии с заключенными соглашениями составили  33,4 тыс.руб.:</w:t>
      </w:r>
    </w:p>
    <w:p>
      <w:pPr>
        <w:pStyle w:val="Normal"/>
        <w:jc w:val="both"/>
        <w:rPr/>
      </w:pPr>
      <w:r>
        <w:rPr>
          <w:sz w:val="26"/>
          <w:szCs w:val="26"/>
        </w:rPr>
        <w:t>- в области градостроительства  17,1 тыс.рублей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 регулирования тарифов на товары и услуги организаций коммунального комплекса (за исключением тарифов на товары и услуги организаций коммунального комплекса -производителей товаров и услуг в сфере электро- и (или) теплоснабжения), тарифов на подключение к системе 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3,6 тыс.руб.</w:t>
      </w:r>
    </w:p>
    <w:p>
      <w:pPr>
        <w:pStyle w:val="ConsPlusNormal"/>
        <w:ind w:hanging="0"/>
        <w:rPr/>
      </w:pPr>
      <w:r>
        <w:rPr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  12,7 тыс.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сроченная кредиторская задолженность бюджета поселения за I полугодие 2011 года отсутствует.</w:t>
      </w:r>
    </w:p>
    <w:p>
      <w:pPr>
        <w:pStyle w:val="ConsPlu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исленность муниципальных служащих Администрации Мокробатайского сельского поселения  по состоянию на 01.07.2011 года  составляет 7 человек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</w:rPr>
        <w:t>Расходы  на денежное содержание муниципальных служащих  составили  475,0 тыс.рубле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МУК Мокробатайского СП «Мокробатайский СДК» составила 9 человек. Расходы на денежное содержание работников культуры  составили 282,3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1 году  резервный фонд Администрации Мокробатайского сельского поселения не соз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брание депутатов Мокробатай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РЕШИЛО: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 отчет об  исполнении бюджета Мокробатайского сельского поселения за                           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 полугодие 2011 года.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Настоящее решение  в целях информирования населения поселения подлежит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с момента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С.В.Пав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2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01:00Z</dcterms:created>
  <dc:creator>M&amp;M</dc:creator>
  <dc:description/>
  <cp:keywords/>
  <dc:language>en-US</dc:language>
  <cp:lastModifiedBy>User</cp:lastModifiedBy>
  <cp:lastPrinted>2011-07-10T14:55:00Z</cp:lastPrinted>
  <dcterms:modified xsi:type="dcterms:W3CDTF">2011-07-19T10:30:00Z</dcterms:modified>
  <cp:revision>7</cp:revision>
  <dc:subject/>
  <dc:title>Murka3</dc:title>
</cp:coreProperties>
</file>