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 146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иня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24 июня   2011 года.</w:t>
      </w:r>
    </w:p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/>
      </w:pPr>
      <w:r>
        <w:rPr>
          <w:b/>
          <w:bCs/>
          <w:sz w:val="26"/>
          <w:szCs w:val="26"/>
        </w:rPr>
        <w:tab/>
      </w:r>
      <w:r>
        <w:rPr/>
        <w:t xml:space="preserve">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тчете Директора МУК Мокробатайского СП                                                          «Мокробатайский СДК» о деятельности муниципального учреждения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0 год и текущий период 2011года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обрание депутатов, заслушав отчет  директора муниципального учреждения культуры Мокробатайского сельского поселения о проделанной работе за 2010 год и текущий период 2011 года, решило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тчет Директора МУК Мокробатайского СП                                                          «Мокробатайский СДК» о деятельности муниципального учреждения культуры Мокробатайского сельского поселения  за  2010 и текущий 2011 год принять к сведению.</w:t>
      </w:r>
    </w:p>
    <w:p>
      <w:pPr>
        <w:pStyle w:val="Normal"/>
        <w:numPr>
          <w:ilvl w:val="0"/>
          <w:numId w:val="3"/>
        </w:numPr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ризнать работу Директора Муниципального учреждения Мокробатайского сельского поселения за 2010 и текущий период 2011 года удовлетворительной.            </w:t>
      </w:r>
    </w:p>
    <w:p>
      <w:pPr>
        <w:pStyle w:val="Normal"/>
        <w:numPr>
          <w:ilvl w:val="0"/>
          <w:numId w:val="3"/>
        </w:numPr>
        <w:ind w:left="851"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 Мокробатайского СП «Мокробатайский СДК» под руководством Директора Муниципального учреждения культуры Мокробатайского сельского поселения  С.Г.Карташовой в 2011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ть условия для содержательного досуга населения СДК.                              - --- Привлечь в СДК жителей разного возраста для участия в клубных мероприятиях и клубах по интере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вершенствовать формы и методы в работе с детьми и подрост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спользуя формы и методы клубной работы развивать самодеятельное народное творчества на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Отчет Директора МУК Мокробатайского СП «Мокробатайский СДК»  и данное решение подлежит официальному опубликованию.</w:t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С.В.Пав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деятельности Муниципального учреждения культуры Мокробатайского Сельского поселения «Мокробатайский  Сельский дом культуры»за 2010 год и за истекший период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 г всю творческую деятельность МУК Мокробатайского с/п «Мокробатайский  СДК”осуществляла  согласно поставленной цели : Совершенствование работы Сельских клубов поселения как главного культурного центра общения духовного и физического развития , активного отдыха населения для всех возрастов. Для её успешной реализации мы поставили перед собой следующие задачи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К направил всю работу на нравственное , эстетическое и патриотическое воспитание подрастающего поколения , на развитие творческих способностей у детей, подростков и молодёжи, на развитие всесторонне развитой творческой личности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ёжной аудиторией по пропаганде здорового образа жизни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опросу  духовного возрождения села, возрождения русских национальных традиций и их развитие.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 МУК Мокробатайского СП «Мокробатайский СДК”в2010году была направлена на улучшение досуга населения , организацию работы кружков и клубных формирований.  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0год было проведено –266 мероприятий на которых присутствовало 5252 человека  , из них для детей до 14 лет---61мероприятие  присутствовало 873 человека в п. Новоракитном 83мероприятия  присутствовало 1120 человек , п.Малодубравный 57 мероприятий присутствовало 897 человек , п.Мокрый батай 126 присутствовало  3235человек .                                                                                      За год работало семь клубных формирования :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стольная игра «Я самый умный» 8-10 человек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зелёная ракетка 8 -10человек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хозяюшка 6-8 человек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театральный «Вероока» 10 человек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сироплитение  «Жемчужина»8 человек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страдная песня «Соловушка» 4 человека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хореографический народный ансамбль «Забавушка» 16 челове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 «Забавушка»  неоднократно принимали участие в фестивалях и смотрах народного творчества , где становились Лауреатами и Дипломантами этих конкурсов. Образцовый хореографический ансамбль «Забавушка» принимал участие в районных и областных фестивалях. </w:t>
      </w:r>
    </w:p>
    <w:p>
      <w:pPr>
        <w:pStyle w:val="ListParagraph"/>
        <w:bidi w:val="0"/>
        <w:ind w:left="46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rFonts w:eastAsia="Calibri;Times New Roman"/>
          <w:b/>
          <w:sz w:val="28"/>
          <w:szCs w:val="28"/>
        </w:rPr>
        <w:t>Связи с общественностью</w:t>
      </w:r>
      <w:r>
        <w:rPr>
          <w:rFonts w:eastAsia="Calibri;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се более важными в деятельности дома культуры становятся </w:t>
      </w:r>
      <w:r>
        <w:rPr>
          <w:b/>
          <w:i/>
          <w:sz w:val="28"/>
          <w:szCs w:val="28"/>
        </w:rPr>
        <w:t>связи с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ственностью.</w:t>
      </w:r>
      <w:r>
        <w:rPr>
          <w:sz w:val="28"/>
          <w:szCs w:val="28"/>
        </w:rPr>
        <w:t xml:space="preserve">  Мы установили деловые отношения со всеми государственными и общественными структурами поселка, заинтересованными в активизации информационной и культурно-просветительской деятельности МУК Мокробатайского СП «Мокробатайский СДК». работает в тесном контакте с, МОУ Вишнёвской средней школой, Мокробатайской СБ., школой Искусств, Социальной службой 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 xml:space="preserve">В течение года, были проведены  для учащихся обзоры, круглые столы, праздники, диспуты, конкурсы, викто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в МУК МокробатайскогоСДК проходили по нескольким направлениям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;Times New Roman"/>
          <w:sz w:val="28"/>
          <w:szCs w:val="28"/>
        </w:rPr>
        <w:t>По патриотическому : В рамках работы по патриотическому воспитанию проводятся мероприятия, рассказывающие о символике родной страны, родного края «Моя Россия-Родина моя</w:t>
      </w:r>
      <w:r>
        <w:rPr>
          <w:rFonts w:eastAsia="Calibri;Times New Roman"/>
          <w:i/>
          <w:sz w:val="28"/>
          <w:szCs w:val="28"/>
        </w:rPr>
        <w:t>» - о гимне, флаге и гербе России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День защитника отечества,   Встреча с ветеранами к дню освобождения пос. Мокрый Батай «Мы славим подвиги дедов» ,  Вручение юбилейных медалей «65 лет Победе ВОВ ,  Совместно со школой -Смотр строя и песни,  Праздничный концерт посвящённый Дню независимости России ,  22 июня- День памяти и скорби « Беседа за круглым столом»,  5 мая Встреча автопробега по местам боевой славы , 7мая поздравление ветеранов на дому, 9 мая Митинг «Победа в сердце каждого живёт».В нашем поселение стало уже традицией  поздравлять  Ветеранов и тружеников тыла на дому с днём рождения,  с праз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ому направлению: День матери , Цикл мероприятий посвящённых Международному Дню семьи ,День пожилого человека</w:t>
      </w:r>
      <w:r>
        <w:rPr>
          <w:rFonts w:eastAsia="Calibri;Times New Roman"/>
          <w:color w:val="002060"/>
          <w:sz w:val="28"/>
          <w:szCs w:val="28"/>
        </w:rPr>
        <w:t xml:space="preserve"> </w:t>
      </w:r>
      <w:r>
        <w:rPr>
          <w:rFonts w:eastAsia="Calibri;Times New Roman"/>
          <w:b/>
          <w:sz w:val="28"/>
          <w:szCs w:val="28"/>
        </w:rPr>
        <w:t xml:space="preserve"> </w:t>
      </w:r>
      <w:r>
        <w:rPr>
          <w:rFonts w:eastAsia="Calibri;Times New Roman"/>
          <w:sz w:val="28"/>
          <w:szCs w:val="28"/>
        </w:rPr>
        <w:t>Особое внимание уделяет обслуживанию людей пожилого возраста. Совместно с социальной службой у нас организован клуб пожилых людей «Я сама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;Times New Roman"/>
          <w:sz w:val="28"/>
          <w:szCs w:val="28"/>
        </w:rPr>
        <w:t>Пропаганда здорового образа жизни    Здоровье человека - это огромная социальная ценность. Как научит подрастающее поколение осознанно подходить к вопросам здоровья?  Весьма эффективными оказались проведенные мероприятия: дискуссионные вечера «Здоровье – богатство во все времена» , «Береги здоровье смолоду»,   31 мая проходил «Всемирный день без табака» были развешены листовки по посёлкам о вреде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 по поселениям были проведены мероприятия по календарным да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ий сочельник, старый новый год, праздник студента, день воинской славы, день святого Валентина , Масленица ,День защитника отечества, международный женский день, день смеха, праздник весны и труда, день победы ,Международный день защиты детей,  день России , день молодёжи, День государственного флага, День знаний, международный день пожилого человека, день матери в России, Новогодний бал маск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МУК осуществляется за счет средств бюджета Мокробатайского СП . В 2010 г расходы на обеспечения деятельности МУК составили 1179,0 т.р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4.3т.р на зарплату и н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1.0 т.р на приобретение муз.оборудования , костюмыдля ансамбля , комьпью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7 т.р оплата услуг расчет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8 т.р фейер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8 т.р пропитка крыши огнеупорным 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т.р приобретение огнетуш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т.р приобрет призов на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ЕКШИЙ период 2011 года были проведены такие  мероприятия как Рождество христово, Масленица, 23 февраля, 8 марта, 1 мая 9 мая , 1 июня, день России. МУК приняли участие в районных  фестивалях «Гвоздики отечества» где заняли 1 место, фестиваль «Лазорик»,   ансамбль Забавушка  участвовал  в международном фестивале «Звездочки Адыгеи , где стали лаурятами 2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1год МУК Мокробатайский СДК поставил для себя задач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условия для содержательного досуга населения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влечь в СДК жителей разного возраста для участия в клубных мероприятиях и клубах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овершенствовать формы и методы в работе с детьми и подро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спользуя формы и методы клубной работы развивать самодеятельное народное творчеств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вершении хочу сказать , что в этом году мы так же продолжаем работу по основным направлениям. У нас есть творческий потенциал , и желание. </w:t>
      </w:r>
    </w:p>
    <w:p>
      <w:pPr>
        <w:pStyle w:val="ListParagraph"/>
        <w:bidi w:val="0"/>
        <w:ind w:left="465" w:right="0" w:hanging="0"/>
        <w:jc w:val="left"/>
        <w:rPr>
          <w:rFonts w:eastAsia="Calibri;Times New Roman" w:cs="Calibri;Times New Roman"/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25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1"/>
    <w:basedOn w:val="Normal"/>
    <w:qFormat/>
    <w:pPr>
      <w:ind w:left="0" w:right="-2" w:firstLine="42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7:00Z</dcterms:created>
  <dc:creator>M&amp;M</dc:creator>
  <dc:description/>
  <cp:keywords/>
  <dc:language>en-US</dc:language>
  <cp:lastModifiedBy>uz</cp:lastModifiedBy>
  <cp:lastPrinted>2011-07-06T08:55:00Z</cp:lastPrinted>
  <dcterms:modified xsi:type="dcterms:W3CDTF">2011-07-06T05:06:00Z</dcterms:modified>
  <cp:revision>2</cp:revision>
  <dc:subject/>
  <dc:title>Murka3</dc:title>
</cp:coreProperties>
</file>