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«МОКРОБАТ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ОБАТА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 июня 2011 года                                                                      № 14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Мокрый Бата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7 Устава муниципального образования «Мокробатайское сельское поселение» Собрание депутатов  Мокробатай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6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Мокробатайского  сельского поселения при рассмотрении указанного проекта областного закона в Законодательном Собрании Ростовской области Главу Мокробатайского сельского поселения Павленко Сергея Васил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В. Павленк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2860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ба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 июня 2011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2.7pt;mso-wrap-distance-left:9pt;mso-wrap-distance-right:0pt;mso-wrap-distance-top:0pt;mso-wrap-distance-bottom:0pt;margin-top:29.7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бат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 июня 201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1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 Мокробатайское сельское поселение»  приложения 14 к Областному  закону от 28 декабря 2005 года № 436-ЗС «О 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графе  2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) в строке 18 слова «1,5 км»  заменить словами  «1680 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19 цифры «3,7 » заменить цифрами  «5,48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роке 20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графе  2 слова  «4,4 км»  заменить словами  «2497 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о «Вишневая,» исключ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графе  2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 21 цифры «1484 » заменить цифрами  «3479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б) в строке  22  слова «1 км» заменить словами  «1226 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) в строке   23 слова «1,2 км» заменить словами  «1600 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графе  3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в строке 27  после слов  «ул. ПМК» дополнить словами «, д. 18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б) в строке 28 слова «ул. Вишневая» заменить словами  «в 103 м. по направлению на юго-восток от ул. Вишневая д. 121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строке 29  слова «ул. Зеленая» заменить словами  «в 46 м. по направлению на запад от ул. Зеленая д. 8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строке 30 слова «ул. Юбилейная» заменить словами  «ул. Солнечная, д.  78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)  строки  31- 33  признать утратившими сил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 графе  3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строке 34 после слов «ул. ПМК»  дополнить словами «, д. 18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строке 35 слова «ул. Вишневая» заменить словами  «в 103 м. по направлению на юго-восток от ул. Вишневая д. 121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строке 36 слова  «ул. Зеленая» заменить словами  «в 46 м. по направлению на запад от ул. Зеленая  д.  8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строке  37 после слов «ул. Вишневая» дополнить  словами  «, д. 59-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строке 38 слова «ул. Вишневая» заменить словами  «в 53 м. по направлению на юго-восток от ул. Светлая д. 32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троке 39 слова «на юг от ул. Вишневой, д. 1» заменить словами  «на северо-восток от ул. Вишневая, д. 1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в строке  40  после слов   «ул. Солнечная»  дополнить словами «, д. 78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 строке 41  после слов «ул. Климова» дополнить словами «, д. 2-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графе  2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в строке  42 цифры «1850» заменить цифрами  «544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 43 цифры  «3600» заменить цифрами   «317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строке 44 цифры «2650» заменить цифрами «2260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строке 47 цифры  «4300» заменить цифрами  «1360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строке 48 слова «водопроводная сеть протяженностью 0,469 км» заменить словами «водопровод протяженностью 1150 м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ернатор)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Голуб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5:00Z</dcterms:created>
  <dc:creator>Vasilchuk</dc:creator>
  <dc:description/>
  <cp:keywords/>
  <dc:language>en-US</dc:language>
  <cp:lastModifiedBy>00</cp:lastModifiedBy>
  <cp:lastPrinted>2011-07-05T13:54:00Z</cp:lastPrinted>
  <dcterms:modified xsi:type="dcterms:W3CDTF">2011-07-05T09:56:00Z</dcterms:modified>
  <cp:revision>9</cp:revision>
  <dc:subject/>
  <dc:title>                                      </dc:title>
</cp:coreProperties>
</file>