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ФЕДЕРАЦИЯ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ГАЛЬНИЦКИЙ РАЙОН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МОКРОБАТАЙ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ГАЛЬНИЦКОГО РАЙОНА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 144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Принято</w:t>
      </w:r>
    </w:p>
    <w:p>
      <w:pPr>
        <w:pStyle w:val="Normal"/>
        <w:rPr/>
      </w:pPr>
      <w:r>
        <w:rPr>
          <w:b/>
          <w:sz w:val="26"/>
          <w:szCs w:val="26"/>
        </w:rPr>
        <w:t>Собранием депутатов                                                                                 24   июня</w:t>
      </w:r>
      <w:r>
        <w:rPr/>
        <w:t xml:space="preserve">  2011 года.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1"/>
      </w:tblGrid>
      <w:tr>
        <w:trPr>
          <w:trHeight w:val="1774" w:hRule="atLeast"/>
        </w:trPr>
        <w:tc>
          <w:tcPr>
            <w:tcW w:w="534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решение Собрания депутатов от 29.04.2011 г. № 137 «О денежном содержании Главы Мокробатайского сельского поселения и муниципальных служащих муниципального образования «Мокробатайское сельское поселение»» 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2.03.2007г № 25-ФЗ «О муниципальной службе в Российской Федерации» и на основании областных законов от 09.10.2007г № 786-ЗС «О муниципальной службе в Ростовской области» и от 13.10.2008 №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Администрации Ростовской области от 04.03.2011 № 107 (в редакции постановления Администрации Ростовской области от 03.06.2011 № 348)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Мокробата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нести в решение Собрания депутатов от 29.04.2011 года № 137 «О денежном содержании Главы Мокробатайского сельского поселения и муниципальных служащих муниципального образования «Мокробатайское сельское поселение»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1 к решению «О денежном содержании Главы Мокробатайского сельского поселения и муниципальных служащих муниципального образования «Мокробатайское сельское поселение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В статье 5. Единовременная выплата при предоставлении ежегодного оплачиваемого отпуска и материальная помощь, в пункте 1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ва « в размере двух должностных окладов» заменить словами «в размере трех должностных окладов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В статье 5. Единовременная выплата при предоставлении ежегодного оплачиваемого отпуска и материальная помощь, в пункте 2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 в размере одного должностного оклада» заменить словами «в размере полутора должностных оклад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 статье 6. Планирование средств на выплату денежного содержания Главе Мокробатайского сельского поселения, в пункте 2, подпункте 3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 в размере трех должностных окладов» заменить словами «в размере четырех с половиной  должностных оклад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01.07.2011 года, но не ранее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кробатайског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С.В.Павленк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08"/>
      <w:pgMar w:left="993" w:right="7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 ?????? ????"/>
    <w:qFormat/>
    <w:rPr>
      <w:rFonts w:ascii="Times New Roman" w:hAnsi="Times New Roman" w:cs="Times New Roman"/>
      <w:sz w:val="20"/>
    </w:rPr>
  </w:style>
  <w:style w:type="character" w:styleId="Style16">
    <w:name w:val="???????? ????"/>
    <w:qFormat/>
    <w:rPr>
      <w:rFonts w:ascii="Times New Roman" w:hAnsi="Times New Roman" w:cs="Times New Roman"/>
      <w:sz w:val="28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Style17">
    <w:name w:val="?????? ??????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??????? ???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?????????"/>
    <w:next w:val="TextBody"/>
    <w:qFormat/>
    <w:pPr>
      <w:keepNext w:val="true"/>
      <w:widowControl w:val="false"/>
      <w:suppressAutoHyphens w:val="true"/>
      <w:overflowPunct w:val="false"/>
      <w:autoSpaceDE w:val="false"/>
      <w:bidi w:val="0"/>
      <w:spacing w:lineRule="atLeast" w:line="100" w:before="240" w:after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Footnotetext">
    <w:name w:val="footnote text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44:00Z</dcterms:created>
  <dc:creator>Склярова Наталья Николаевна</dc:creator>
  <dc:description/>
  <cp:keywords/>
  <dc:language>en-US</dc:language>
  <cp:lastModifiedBy>User</cp:lastModifiedBy>
  <cp:lastPrinted>2011-06-16T14:32:00Z</cp:lastPrinted>
  <dcterms:modified xsi:type="dcterms:W3CDTF">2011-06-25T04:10:00Z</dcterms:modified>
  <cp:revision>6</cp:revision>
  <dc:subject/>
  <dc:title>РОССИЙСКАЯ ФЕДЕРАЦИЯ</dc:title>
</cp:coreProperties>
</file>