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ГАЛЬНИЦКИЙ РАЙОН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ОБРАНИЕ ДЕПУТАТОВ МОКРОБАТАЙСКОГО СЕЛЬ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9.04.2011                                        № 140                                  пос.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1.2008 года «О порядке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в области градостро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Мокробатайского сельского поселения в соответствии с Федеральным и областным законодательством, Уставом муниципального образования «Мокробатайское сельское поселение» Собрание депутатов Мокробат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Внести в решение Собрания депутатов Мокробатайского сельского поселения от 28.11.2008 года № 4 «О порядке проведении публичных слушаний в области градостроительной деятельности в муниципальном образовании»Мокробатайское сельское поселение»» изменения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в ст.6 обзац 3 исключить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т.14 главы 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ия, проводимые по инициативе населения или представительного органа назначаются представительным органом муниципального образования, а по инициативе главы муниципального образования — главой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т.1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и Собрания депутатов Мокробатайского сельского поселения, постановлении Администрации Мокробатайского сельского поселения о назначении публичных слушаний указыв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тема публичных слуш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организатор проведения публичных слуш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срок организации публичных слуш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срок проведения публичных слуш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время и место 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т.1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окробатайского сельского поселения, постановление о назначении публичных слушаний подлежит опубликованию в информационном бюллетене, определенном в качестве источника официального опубликования муниципальных правовых актов (далее официальное опубликование)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ст. 45 слово  Администрацией заменить словом комиссией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ст. 46 слово Администрация заменить словом комиссия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ст.47 слово Главой заменить словом Администрацие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окробатайского сельского поселения             вступает в силу со дня его официального опубликования в Информационном бюллетене муниципального образования «Мокробатай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В.Павл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9:00Z</dcterms:created>
  <dc:creator/>
  <dc:description/>
  <cp:keywords/>
  <dc:language>en-US</dc:language>
  <cp:lastModifiedBy>User</cp:lastModifiedBy>
  <cp:lastPrinted>2011-04-29T08:43:00Z</cp:lastPrinted>
  <dcterms:modified xsi:type="dcterms:W3CDTF">2011-04-30T04:29:00Z</dcterms:modified>
  <cp:revision>2</cp:revision>
  <dc:subject/>
  <dc:title/>
</cp:coreProperties>
</file>