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ГАЛЬНИЦКИЙ РАЙОН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ГАЛЬНИЦК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№  137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ринято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                   29</w:t>
      </w:r>
      <w:r>
        <w:rPr/>
        <w:t xml:space="preserve">   апреля  2011 года.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>
          <w:trHeight w:val="1774" w:hRule="atLeast"/>
        </w:trPr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енежном содержании Главы Мокробатайского сельского поселения и муниципальных служащих муниципального образования «Мокробатайское сельское поселение»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г № 25-ФЗ «О муниципальной службе в Российской Федерации» и на основании областных законов от 09.10.2007г № 786-ЗС «О муниципальной службе в Ростовской области» и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денежном содержании Главы Мокробатайского сельского поселения согласно приложению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 денежном содержании муниципальных служащих муниципального образования «Мокробатай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аблицу коэффициентов, применяемых при исчислении должностных окладов Главы Мокробатайского сельского поселения и муниципальных служащих муниципального образования «Мокробатайское сельское поселение» и размеры ежемесячного денежного поощрения Главы Мокробатайского сельского поселения и муниципальных служащих муниципального образования «Мокробатайское сельское поселение» согласно приложению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рядок выплаты Главе Мокробатайского сельского поселения и муниципальным служащим муниципального образования «Мокробатай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 1 января 2011 года до дня вступления настоящего решения в силу выплата Главе Мокробатайского сельского поселения и муниципальным служащим муниципального образования «Мокробатайское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кробатай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С.В.Павл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47"/>
      </w:tblGrid>
      <w:tr>
        <w:trPr>
          <w:trHeight w:val="2704" w:hRule="atLeast"/>
        </w:trPr>
        <w:tc>
          <w:tcPr>
            <w:tcW w:w="4928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ind w:left="602" w:right="-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1 </w:t>
            </w:r>
          </w:p>
          <w:p>
            <w:pPr>
              <w:pStyle w:val="Normal"/>
              <w:ind w:left="2019" w:hanging="58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к решению Собрания депутатов Мокробатайского сельского поселения «О денежном содержании Главы Мокробатайского сельского поселения и муниципальных служащих муниципального образования «Мокробатайское сельское поселение»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енежном содержании  Главы Мокробатайского сельского посе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Статья 1. Оплата труда Главы Мокробатай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лата труда Главы Мокробатай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дополнительным выплатам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мии за выполнение особо важных и сложны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териальная помощ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2. Должностной оклад Главы Мокробатай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ной оклад Главы Мокробатайского сельского поселения устанавливается в размере,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rFonts w:cs="Times New Roman" w:ascii="Times New Roman" w:hAnsi="Times New Roman"/>
          <w:color w:val="FF00FF"/>
          <w:sz w:val="26"/>
          <w:szCs w:val="26"/>
        </w:rPr>
        <w:t>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эффициенты</w:t>
      </w:r>
      <w:r>
        <w:rPr>
          <w:rFonts w:cs="Times New Roman" w:ascii="Times New Roman" w:hAnsi="Times New Roman"/>
          <w:sz w:val="26"/>
          <w:szCs w:val="26"/>
        </w:rPr>
        <w:t>, применяемые при исчислении размера должностного оклада Главы Мокробатайского сельского поселения и размера ежемесячного денежного поощрения Главы Мокробатайского сельского поселения, устанавливаются согласно приложению 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настоящему реш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должностного оклада Главы Мокробатай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Мокробатайского сельского поселения его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работу со сведениями, составляющими государственную тайну, устанавливается Главой Мокробатайского сельского поселения в размерах и порядке, определяемых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е Мокробатай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Мокробатай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мии выплачиваются ежеквартально и единоврем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выплаты премий Главе Мокробатайского сельского поселения определяются согласно приложению 4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предоставлении Главе Мокробатай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Глава Мокробатай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териальная помощь выплачивается один раз в год на основании письменного заявления Главы Мокробатайского сельского поселения в размере одного должностного окла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Мокробатай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Мокробатайского сельского поселения в долж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кращении полномочий Главы Мокробатай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Мокробатайского сельского поселения соответствующ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ланирование средств на выплату денежного содержания Главе Мокробатай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инансирование расходов на выплату денежного содержания Главе Мокробатайского сельского поселения осуществляется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формировании фонда оплаты труда Главы Мокробатай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мий - в размере т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енежные средства по фонду оплаты труда Главы Мокробатайского сельского поселения могут быть перераспределены между выплатами, предусмотренным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2</w:t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кономия денежных средств по фонду оплаты труда Главы Мокробатай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526"/>
      </w:tblGrid>
      <w:tr>
        <w:trPr>
          <w:trHeight w:val="2237" w:hRule="atLeast"/>
        </w:trPr>
        <w:tc>
          <w:tcPr>
            <w:tcW w:w="4910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5526" w:type="dxa"/>
            <w:tcBorders/>
          </w:tcPr>
          <w:p>
            <w:pPr>
              <w:pStyle w:val="Normal"/>
              <w:ind w:left="602" w:right="-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  <w:p>
            <w:pPr>
              <w:pStyle w:val="Normal"/>
              <w:spacing w:before="0" w:after="200"/>
              <w:ind w:right="-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брания депутатов Мокробатайского сельского поселения «О денежном содержании Главы Мокробатайского сельского поселения и муниципальных служащих муниципального образования «Мокробатайское сель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ПОЛОЖ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енежном содержании муниципальных служащих муниципального образования «Мокробатай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. Оплата труда муниципального служащего муниципального образования «Мокробатайское сель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лата труда муниципального служащего муниципального образования «Мокробатай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дополнительным выплатам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ая квалификационная надбавка к должностному окла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выслугу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е денежное поощр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мии за выполнение особо важных и сложны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атериальная помощь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2. Должностной оклад муниципального служащ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г. № 538-ЗС «О денежном содержании государственных гражданских служащих Ростовской области»</w:t>
      </w:r>
      <w:r>
        <w:rPr>
          <w:rFonts w:cs="Times New Roman" w:ascii="Times New Roman" w:hAnsi="Times New Roman"/>
          <w:color w:val="FF00FF"/>
          <w:sz w:val="26"/>
          <w:szCs w:val="26"/>
        </w:rPr>
        <w:t>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эффициенты</w:t>
      </w:r>
      <w:r>
        <w:rPr>
          <w:rFonts w:cs="Times New Roman" w:ascii="Times New Roman" w:hAnsi="Times New Roman"/>
          <w:sz w:val="26"/>
          <w:szCs w:val="26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2. Ежемесячная квалификационная надбавка к должностному окладу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Ежемесячная квалификационная надбавка к должностному окладу муниципального служащего – не более 5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жемесячная квалификационная надбавка к должностному окладу устанавливается Главой Мокробатай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4. Ежемесячная надбавка к должностному окладу за особые условия муниципальной служб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ложность, напряженность, специальный режим работы и иные особые услови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ежемесячной надбавки к должностному окладу за особые условия муниципальной служб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ложность, напряженность, специальный режим работы и иные особые условия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 Главой Мокробатай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Ежемесячное денежное поощрение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Мокробатайского сельского поселения в размерах и порядке, определяемых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06г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Мокробатайского сельского поселения и качестве выполнения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мии выплачиваются ежеквартально и единоврем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OLE_LINK3"/>
      <w:bookmarkStart w:id="5" w:name="OLE_LINK4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OLE_LINK3"/>
      <w:bookmarkStart w:id="7" w:name="OLE_LINK4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ланирование средств на оплату труда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Глава Мокробатай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2</w:t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Мокробатай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463"/>
      </w:tblGrid>
      <w:tr>
        <w:trPr>
          <w:trHeight w:val="2133" w:hRule="atLeast"/>
        </w:trPr>
        <w:tc>
          <w:tcPr>
            <w:tcW w:w="4853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ind w:left="602" w:right="-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3 </w:t>
            </w:r>
          </w:p>
          <w:p>
            <w:pPr>
              <w:pStyle w:val="Normal"/>
              <w:ind w:left="2019" w:hanging="58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к решению Собрания депутатов Мокробатайского сельского поселения «О денежном содержании Главы Мокробатайского сельского поселения и муниципальных служащих муниципального образования «Мокробатайское сельское поселение»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эффициентов, применяемых при исчислении должностных окладов Главы Мокробатайского сельского поселения и муниципальных служащих муниципального образования «Мокробатайское сельское поселение» и размеры ежемесячного денежного поощрения Главы Мокробатайского сельского поселения и муниципальных служащих муниципального образования «Мокробатай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139"/>
        <w:gridCol w:w="2340"/>
        <w:gridCol w:w="2701"/>
      </w:tblGrid>
      <w:tr>
        <w:trPr>
          <w:trHeight w:val="189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должностных окладов Главы Мокробатайского сельского поселения и муниципальных служащи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месячного денежного   </w:t>
              <w:br/>
              <w:t>поощрения Главы Мокробатай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кробатай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</w:t>
              <w:br/>
              <w:t xml:space="preserve">Администрации Мокробатайского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</w:tbl>
    <w:p>
      <w:pPr>
        <w:pStyle w:val="Normal"/>
        <w:ind w:right="-5" w:firstLine="4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590"/>
      </w:tblGrid>
      <w:tr>
        <w:trPr>
          <w:trHeight w:val="2133" w:hRule="atLeast"/>
        </w:trPr>
        <w:tc>
          <w:tcPr>
            <w:tcW w:w="4966" w:type="dxa"/>
            <w:tcBorders/>
          </w:tcPr>
          <w:p>
            <w:pPr>
              <w:pStyle w:val="Normal"/>
              <w:pageBreakBefore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left="602" w:right="-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ожение 4 </w:t>
            </w:r>
          </w:p>
          <w:p>
            <w:pPr>
              <w:pStyle w:val="Normal"/>
              <w:ind w:left="2019" w:hanging="58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к решению Собрания депутатов Мокробатайского сельского поселения «О денежном содержании Главы Мокробатайского сельского поселения и муниципальных служащих муниципального образования «Мокробатайское сельское поселение»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латы Главе Мокробатайского сельского поселения и муниципальным служащим муниципального образования «Мокробатайское сельское поселение» премий за выполнение особо важных и сложных заданий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инят в целях определения порядка выплаты муниципальным служащим муниципального образования «Мокробатайское сельское поселение» (далее - муниципальные служащие) и Главе Мокробатайского сельского поселения премий за выполнение особо важных и сложных заданий (далее - прем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мии могут выплачиваться ежеквартально и единовременн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орядок выплаты ежеквартальных прем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онд для выплаты ежеквартальных премий Главе Мокробатайского сельского поселения и муниципальным служащим формируется в пределах утвержденного фонда оплаты труда Администрации Мокробат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ктор экономики и финансов (главный бухгалтер) Администрации Мокробатайского сельского поселения (далее - сектор экономики и финансов (главный бухгалтер)) ежеквартально определяет размер премиального фонда Администрации Мокробатайского сельского поселения. При расчете премиального фонда Администрации Мокробатай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Мокробат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 по кадровой работе Администрации Мокробатайского сельского поселения представляет в сектор экономики и финансов (главному бухгалтеру) письменную информацию, утвержденную Главой Мокробатай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(главный  бухгалте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Ежеквартальная премия Главе Мокробатайского сельского поселения  устанавливается в размере средней суммы премиального фонда на одну штатную единицу, сложившейся в целом по Администрации Мокробатай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Мокробатайского сельского поселения вправе принять решение об уменьшении размера ежеквартальной прем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выплате ежеквартальных премий оформляется распоряжением Администрации Мокробатай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орядок выплаты единовременных прем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 результатам выполнения разовых поручений и иных должностных обязанностей лицам, определенным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 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 наличии экономии денежных средств по фонду оплаты труда Администрации Мокробатайского сельского поселения может выплачиваться единовременная прем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о выплате единовременной премии принимается Главой Мокробат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кретные размеры премий определяются Главой Мокробатайского сельского поселения исходя из результатов деятельности Администрации Мокробатайского сельского поселения и личного вклада Главы Мокробатайского сельского поселения и муниципальных служащих в результат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о выплате единовременной премии оформляется распоряжением Администрации Мокробатайского сельского поселения.</w:t>
      </w:r>
      <w:r>
        <w:br w:type="page"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рядку выплаты Главе Мокробатайского сельского поселения и муниципальным служащим муниципального образования «Мокробатайское сельское поселение» премий за выполнение особо важных и сложных зада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ценки эффективности работы муниципальных служащих муниципального образования «Мокробатай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253"/>
      </w:tblGrid>
      <w:tr>
        <w:trPr>
          <w:trHeight w:val="693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эффективности работы муниципальных служащих муниципального образования «Мокробатай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-1,5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-1,0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-0,5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-0,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08"/>
      <w:pgMar w:left="993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 ????"/>
    <w:qFormat/>
    <w:rPr>
      <w:rFonts w:ascii="Times New Roman" w:hAnsi="Times New Roman" w:cs="Times New Roman"/>
      <w:sz w:val="20"/>
    </w:rPr>
  </w:style>
  <w:style w:type="character" w:styleId="Style16">
    <w:name w:val="???????? ????"/>
    <w:qFormat/>
    <w:rPr>
      <w:rFonts w:ascii="Times New Roman" w:hAnsi="Times New Roman" w:cs="Times New Roman"/>
      <w:sz w:val="28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7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??"/>
    <w:next w:val="TextBody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tLeast" w:line="100"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9:00Z</dcterms:created>
  <dc:creator>Склярова Наталья Николаевна</dc:creator>
  <dc:description/>
  <cp:keywords/>
  <dc:language>en-US</dc:language>
  <cp:lastModifiedBy>User</cp:lastModifiedBy>
  <dcterms:modified xsi:type="dcterms:W3CDTF">2011-04-27T09:48:00Z</dcterms:modified>
  <cp:revision>8</cp:revision>
  <dc:subject/>
  <dc:title>РОССИЙСКАЯ ФЕДЕРАЦИЯ</dc:title>
</cp:coreProperties>
</file>