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 135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rPr/>
      </w:pPr>
      <w:r>
        <w:rPr>
          <w:sz w:val="26"/>
          <w:szCs w:val="26"/>
        </w:rPr>
        <w:t>Собранием депутатов                                                             29 апреля    2011 года.</w:t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итогах  исполнении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1 год 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обрание депутатов отмечает, что за 1 квартал 2011  год  в бюджет Мокробатайского сельского поселения  поступило доходов 1956,9 тыс. руб. при плане 4403,4 тыс. руб. или 44,4 %, в том числе собственных доходов  1070,6 тыс. руб. при плане 1067,1  тыс. руб. или 100,3  %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налогу на имущество  физических лиц поступило 9,8 тыс.руб. при плане 5,1 тыс.руб. или 192,2%,  перевыполнен план по налогу в связи с погашением задолженности за 201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С целью увеличения доходной части бюджета  Администрацией поселения, проводилось  заседание Координационной группы, по  рассмотрению  вопросов погашения  задолженности по  земельному налогу, транспортному налогу  с физических лиц, налогу на имущество физических лиц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 на 01.04.2011 года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по Мокробатайскому сельскому поселению составили 886,3 тыс.руб. при плане 3336,3 тыс.руб. или 26,6 %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тация на выравнивание уровня бюджетной обеспеченности  - 75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убвенции на осуществление полномочий по первичному воинскому учету на территориях, где отсутствуют военные комиссариаты -130,1 тыс.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венции (по определению перечня лиц, уполномоченных составлять протоколы об административных правонарушениях) -0,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актические расходы бюджета поселения за 1 квартал 2011 год составили 930,2 тыс.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Мокробатай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вопросы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оборона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ассовой информации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бюджета поселения бюджету муниципального района в соответствии с заключенными соглашениями составили  11,9 тыс.руб.:</w:t>
      </w:r>
    </w:p>
    <w:p>
      <w:pPr>
        <w:pStyle w:val="Normal"/>
        <w:jc w:val="both"/>
        <w:rPr/>
      </w:pPr>
      <w:r>
        <w:rPr>
          <w:sz w:val="26"/>
          <w:szCs w:val="26"/>
        </w:rPr>
        <w:t>- в области градостроительства  8,1 тыс.рублей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 регулирования тарифов на товары и услуги организаций коммунального комплекса (за исключением тарифов на товары и услуги организаций коммунального комплекса-производителей товаров и услуг в сфере электро- и (или) теплоснабжения), тарифов на подключение к системе 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1,8 тыс.руб.</w:t>
      </w:r>
    </w:p>
    <w:p>
      <w:pPr>
        <w:pStyle w:val="ConsPlusNormal"/>
        <w:ind w:hanging="0"/>
        <w:rPr/>
      </w:pPr>
      <w:r>
        <w:rPr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  2,0 тыс.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по состоянию на 01.01.2011 года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енность муниципальных служащих Администрации Мокробатайского сельского поселения  по состоянию на 01.04.2011 года  составляет 7 человек. Расходы  на денежное содержание муниципальных служащих  составили  </w:t>
      </w:r>
      <w:r>
        <w:rPr>
          <w:color w:val="FF0000"/>
          <w:sz w:val="26"/>
          <w:szCs w:val="26"/>
        </w:rPr>
        <w:t xml:space="preserve">161,9 </w:t>
      </w:r>
      <w:r>
        <w:rPr>
          <w:sz w:val="26"/>
          <w:szCs w:val="26"/>
        </w:rPr>
        <w:t>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енность работников МУК Мокробатайского СП «Мокробатайский СДК» составила 9 человек. Расходы на денежное содержание работников культуры  составили 112,7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1 году  резервный фонд Администрации Мокробатайского сельского поселения не соз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брание депутатов Мокробатай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РЕШИЛО: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 итоги исполнения бюджета Мокробатайского сельского поселения за  1 квартал 201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С.В.Пав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2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0:00Z</dcterms:created>
  <dc:creator>M&amp;M</dc:creator>
  <dc:description/>
  <cp:keywords/>
  <dc:language>en-US</dc:language>
  <cp:lastModifiedBy>User</cp:lastModifiedBy>
  <cp:lastPrinted>2011-04-14T12:56:00Z</cp:lastPrinted>
  <dcterms:modified xsi:type="dcterms:W3CDTF">2011-04-27T09:38:00Z</dcterms:modified>
  <cp:revision>5</cp:revision>
  <dc:subject/>
  <dc:title>Murka3</dc:title>
</cp:coreProperties>
</file>