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ГАЛЬНИЦКИЙ РАЙО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ОБРАНИЕ ДЕПУТАТОВ МОКРОБАТАЙСКОГО СЕЛЬСК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03.2011                                        № 131                                      пос.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2.2007 года «О прави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санитарного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гальниц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Мокробатайского сельского поселения в соответствии с Федеральным и областным законодательством Собрание депутатов Мокробатайского сельского поселе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решению Собрания депутатов Мокробатайского сельского поселения от 09.02.2007 года № 50 «О правилах благоустройства и санитарного содержания населенных пунктов Мокробатайского сельского поселения, Кагальницкого района, Ростовской области» изменение, изложив  подпункт 2.1. пункта 2 в редакции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2.1. Юридические и физические лица, являющиеся собственниками и арендаторами жилых и нежилых зданий и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снега в специально отведенные места.</w:t>
      </w:r>
    </w:p>
    <w:p>
      <w:pPr>
        <w:pStyle w:val="Normal"/>
        <w:numPr>
          <w:ilvl w:val="1"/>
          <w:numId w:val="1"/>
        </w:numPr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окробатайского сельского поселения             вступает в силу со дня его официального опубликования в Информационном бюллетене муниципального образования «Мокробатай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В.Павл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9:41Z</dcterms:created>
  <dc:creator/>
  <dc:description/>
  <dc:language>en-US</dc:language>
  <cp:lastModifiedBy/>
  <cp:lastPrinted>2011-03-10T08:33:00Z</cp:lastPrinted>
  <cp:revision>0</cp:revision>
  <dc:subject/>
  <dc:title/>
</cp:coreProperties>
</file>