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</w:t>
        <w:br/>
        <w:t xml:space="preserve">                                        РОСТОВСКАЯ ОБЛАСТЬ </w:t>
        <w:br/>
        <w:t xml:space="preserve">                                       КАГАЛЬ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СОБРАНИЕ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«04» марта 2011год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Об утверждении  реестра 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яйного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окробатайского сельского поселения от 24.09.2010 года № 100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порядке принятия в муниципальную собственность Мокробатайского сельского поселения бесхозяйного недвижимого имущества» Собрание депутатов Мокробатай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объектов бесхозяйного недвижимого имущества Мокробатайского сельского поселения на 04.03.2011г. (Приложение № 1)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602"/>
      </w:tblGrid>
      <w:tr>
        <w:trPr>
          <w:trHeight w:val="87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кробатай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С.В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кробатай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30  от 04.03.2011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Реестр объектов бесхозяй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  <w:t>Мокробат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086"/>
        <w:gridCol w:w="986"/>
        <w:gridCol w:w="1167"/>
        <w:gridCol w:w="1327"/>
        <w:gridCol w:w="1468"/>
        <w:gridCol w:w="1291"/>
        <w:gridCol w:w="1242"/>
        <w:gridCol w:w="1054"/>
        <w:gridCol w:w="16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 либо адресная привязка к рядом расположенному объект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заявки о признании имущества бесхозяй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становления главы поселения о признании имущества бесхозяйны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регистрация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в учреждении ю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искового заявления в су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уда о признании бесхозяй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ю (дата , номер</w:t>
            </w:r>
            <w:r>
              <w:rPr>
                <w:vanish/>
                <w:sz w:val="18"/>
                <w:szCs w:val="18"/>
              </w:rPr>
              <w:t xml:space="preserve">бственностью () суда о признании бесхозяйного имущества                    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им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п.Новоракитный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шнев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троту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троту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ветлая, ул.Парковая, ул.Спортивная, ул.Майская, ул.Октябрь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Светлая, ул.Вишневая 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ракит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Садов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М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М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-братская могила воинам Великой отечественной войны, погибшим в феврале 1943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7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чурина, 19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0:00Z</dcterms:created>
  <dc:creator>Чаплицкий</dc:creator>
  <dc:description/>
  <cp:keywords/>
  <dc:language>en-US</dc:language>
  <cp:lastModifiedBy>00</cp:lastModifiedBy>
  <cp:lastPrinted>2011-03-10T08:45:00Z</cp:lastPrinted>
  <dcterms:modified xsi:type="dcterms:W3CDTF">2011-03-10T05:46:00Z</dcterms:modified>
  <cp:revision>11</cp:revision>
  <dc:subject/>
  <dc:title>                                                                                                                      </dc:title>
</cp:coreProperties>
</file>