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 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ЕНИЕ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>Собранием депутатов                                                                      «02»  февраля 2011 года.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тчете Главы  Мокроба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о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и Администрации Мокроба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за 2010 год 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Собрание депутатов, заслушав отчет  Главы Мокробатайского сельского    поселения о проделанной работе в 2010 году, решило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чет Главы Мокробатайского сельского поселения С.В Павленко о деятельности Главы и Администрации Мокробатайского сельского поселения  за  2010 год принять к сведению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2. Признать работу Главы и Администрации Мокробатайского сельского поселения за 2010 год удовлетворительной.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 Администрации Мокробатайского сельского поселения  под руководством Главы Мокробатайского сельского поселения  С.В.Павленко в 2011 году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продолжить работу по повышению качества исполнения функций и оказания муниципальных услуг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активизировать работу по государственной регистрации права муниципальной собственности на объекты недвижимости, земельные участки в соответствии с действующим законодательством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обеспечить исполнение доходной части бюджета посе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активизировать работу  по своевременному и эффективному использованию средств  фонда софинансировани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благоустройству поселения, развитию жилищно-коммунального хозяйств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Отчет Главы Мокробатайского сельского поселения  и данное решение подлежит официальному опубликованию.</w:t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кробатайск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С.В.Павл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№123 от 02.0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чет Главы Мокробата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 деятельности Главы и Администраци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Мокробатайского сельского поселения за 2010 го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Главным направлением деятельности администрации Мокробатайского сельского поселения являются обращения и наказы жителей, касающиеся жизненно необходимых и первостепенных задач в сфере социально-экономических отношений, благоустройства, коммунального хозяйства, здравоохранения, образования, культуры и спорта. В работе с обращениями граждан администрация поселения руководствуется Федеральным законом от 02.05.2006 №59-ФЗ «О порядке рассмотрения обращений граждан Российской Федерации». </w:t>
      </w:r>
      <w:r>
        <w:rPr>
          <w:color w:val="333333"/>
          <w:sz w:val="26"/>
          <w:szCs w:val="26"/>
        </w:rPr>
        <w:t xml:space="preserve">Основные направления деятельности Администрации в прошедшем 2010 году  строи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долгосрочными целевыми Программами в 2010 году. Приоритетное направление деятельности Главы и администрации – работа, нацеленная на реализацию наказов избирателей,  полученных мною во время проведения избирательной кампании.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а прошедший период основное внимание уделялось работе с населением и развитию благоустройства Мокробатайского сельского поселения в целом. За этот период в администрацию поступило 122 письменных и 71  устное обращение, </w:t>
      </w:r>
      <w:r>
        <w:rPr>
          <w:sz w:val="26"/>
          <w:szCs w:val="26"/>
        </w:rPr>
        <w:t>из них 91 обращение решено положительно</w:t>
      </w:r>
      <w:r>
        <w:rPr>
          <w:color w:val="333333"/>
          <w:sz w:val="26"/>
          <w:szCs w:val="26"/>
        </w:rPr>
        <w:t>. Мною на личном приёме был принят 71 человек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Обращения граждан в основном были связаны с:</w:t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опросами землепользования;</w:t>
        <w:br/>
        <w:t>- вопросами жилищно-коммунального хозяйства;</w:t>
        <w:br/>
        <w:t>- благоустройством территории;</w:t>
      </w:r>
    </w:p>
    <w:p>
      <w:pPr>
        <w:pStyle w:val="Normal"/>
        <w:spacing w:lineRule="auto" w:line="360"/>
        <w:rPr/>
      </w:pPr>
      <w:r>
        <w:rPr>
          <w:color w:val="333333"/>
          <w:sz w:val="26"/>
          <w:szCs w:val="26"/>
        </w:rPr>
        <w:t>- претензиями к работе пассажирского транспорта;</w:t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ъяснением о наличие льгот и права пользования ими;</w:t>
        <w:br/>
        <w:t>- передачей жилых помещений в собственность;</w:t>
        <w:br/>
        <w:t>- решением социальных вопросов;</w:t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оказанием помощи семьям, пострадавшим от пожара; </w:t>
        <w:br/>
        <w:t>- обеспечением охраны общественно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Главой и специалистами Администрации  поселения велась работа по принятию и приведению в соответствие с действующим законодательством нормативно-правовой базы. За 2010 год принято 115 постановлений, 92 распоряжения, выдано 1448 справок населению и 77 выписок из книг  похозяйственного учета. Первичную постановку на воинский учёт прошли 22 человека. Проведена  работа по упорядочению адресного хозяйства. Зарегистрировано по месту постоянного проживания  граждан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47 человек  в связи с заменой паспор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59 человек  прибыли  на территорию поселения;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снято с регистрационного учета – 102 человека.</w:t>
        <w:tab/>
        <w:t xml:space="preserve">                                                   </w:t>
      </w:r>
    </w:p>
    <w:p>
      <w:pPr>
        <w:pStyle w:val="Style17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актику работы администрации вошли традиционные встречи Главы с местным населением. </w:t>
      </w:r>
      <w:r>
        <w:rPr>
          <w:sz w:val="26"/>
          <w:szCs w:val="26"/>
        </w:rPr>
        <w:t>В течение 2010 года было проведено 5  встреч с жителями Мокробатайского сельского поселения в  п.Мокрый Батай,  п.Малодубравный, п.Новоракитный.</w:t>
        <w:br/>
        <w:t xml:space="preserve">        </w:t>
      </w:r>
      <w:r>
        <w:rPr>
          <w:color w:val="000000"/>
          <w:sz w:val="26"/>
          <w:szCs w:val="26"/>
        </w:rPr>
        <w:t xml:space="preserve">В ходе реализации наказов избирателей, поступивших от жителей п. Мокрый Батай главе   поселения,      в 3 квартале 2010 года    было   завершено   строительство буровой разведочно-эксплуатационной  скважины для питьевого водоснабжения   на территории  п. Мокрый Батай, мощностью  подачи  воды 600 м³ в сутки. Возведение данного объекта водоснабжения позволит значительно снизить  уровень дефицита воды,  возникающий в летнее время года, тем самым  улучшить качество жизни людей.  </w:t>
      </w:r>
      <w:r>
        <w:rPr>
          <w:color w:val="333333"/>
          <w:sz w:val="26"/>
          <w:szCs w:val="26"/>
        </w:rPr>
        <w:t>В 2010  году уделялось   внимание    вопросам     благоустройства    территории  поселения   и  оздоровлению  экологической обстановки.</w:t>
        <w:br/>
        <w:t xml:space="preserve">           В апреле, мае, июне 2010 года активно проводилась работа по наведению порядка на всей территории поселения (месячник по уборке территории), в которой приняли участие организации и учреждения, расположенные на территории поселени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За </w:t>
      </w:r>
      <w:r>
        <w:rPr>
          <w:sz w:val="26"/>
          <w:szCs w:val="26"/>
        </w:rPr>
        <w:t xml:space="preserve"> период с января по декабрь 2010г. в поселении были произведены следующие виды работы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рение разведочно-эксплуатационной скважины   для питьевого водоснабжения,    мощностью 600 м³ в сутки - 1259,448 тыс. руб. (июль-август);</w:t>
      </w:r>
    </w:p>
    <w:p>
      <w:pPr>
        <w:pStyle w:val="Normal"/>
        <w:spacing w:lineRule="auto" w:line="360"/>
        <w:ind w:left="-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борка территории  парка и кладбища – 21,298 тыс. руб. (июнь);        </w:t>
      </w:r>
    </w:p>
    <w:p>
      <w:pPr>
        <w:pStyle w:val="Normal"/>
        <w:spacing w:lineRule="auto" w:line="360"/>
        <w:ind w:left="-54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квидация  несанкционированных свалок – 89,2 тыс. руб. (май, сентябрь);</w:t>
      </w:r>
    </w:p>
    <w:p>
      <w:pPr>
        <w:pStyle w:val="Normal"/>
        <w:spacing w:lineRule="auto" w:line="360"/>
        <w:ind w:left="-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езинсекция и дезинфекция территории кладбища – 3,54 тыс. руб.(апрель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тлов бродячих собак – 5,0 тыс. руб. (август, декабрь);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ямочный ремонт внутрипоселковых дорог – 49,9 тыс. руб. ( июль);</w:t>
      </w:r>
    </w:p>
    <w:p>
      <w:pPr>
        <w:pStyle w:val="Normal"/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  <w:t>- текущий ремонт здания Администрации Мокробатайского сельского поселения    – 35,753 тыс. руб. (июль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текущий ремонт сетей уличного освещения -151,26 тыс.руб. (май, декабрь 2010г.)</w:t>
      </w:r>
    </w:p>
    <w:p>
      <w:pPr>
        <w:pStyle w:val="Normal"/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  <w:t>- текущий ремонт сетей водоснабжения по ул. 40 лет Победы  – 69,947 тыс. руб. (октябрь);</w:t>
      </w:r>
    </w:p>
    <w:p>
      <w:pPr>
        <w:pStyle w:val="Normal"/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  <w:t>- текущий ремонт сетей водоснабжения по ул. Садовая  – 74,178 тыс. руб. (август);</w:t>
      </w:r>
    </w:p>
    <w:p>
      <w:pPr>
        <w:pStyle w:val="Normal"/>
        <w:spacing w:lineRule="auto" w:line="360"/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кущий ремонт сетей канализации по ул. ПМК  – 14,646 тыс. руб. (август);</w:t>
      </w:r>
    </w:p>
    <w:p>
      <w:pPr>
        <w:pStyle w:val="Normal"/>
        <w:spacing w:lineRule="auto" w:line="360"/>
        <w:ind w:right="-363" w:hanging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екущий ремонт кровли здания Администрации Мокробатайского сельского поселения  –             99,8 тыс. руб. (ноябрь);</w:t>
      </w:r>
    </w:p>
    <w:p>
      <w:pPr>
        <w:pStyle w:val="Normal"/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  <w:t>- межевание, установление границ объектов землеустройства – 40,00 тыс. руб. (июль);</w:t>
      </w:r>
    </w:p>
    <w:p>
      <w:pPr>
        <w:pStyle w:val="Normal"/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  <w:t>- техническая инвентаризация объектов капитального строения – 77,80 тыс. руб. (июль, октябрь, декабрь);</w:t>
      </w:r>
    </w:p>
    <w:p>
      <w:pPr>
        <w:pStyle w:val="Normal"/>
        <w:spacing w:lineRule="auto" w:line="360"/>
        <w:ind w:right="-365" w:hanging="0"/>
        <w:rPr>
          <w:sz w:val="26"/>
          <w:szCs w:val="26"/>
        </w:rPr>
      </w:pPr>
      <w:r>
        <w:rPr>
          <w:sz w:val="26"/>
          <w:szCs w:val="26"/>
        </w:rPr>
        <w:t>- техническая инвентаризация автомобильных дорог – 50,00 тыс. руб. (октябрь);</w:t>
      </w:r>
      <w:r>
        <w:rPr>
          <w:rFonts w:cs="Tahoma" w:ascii="Tahoma" w:hAnsi="Tahoma"/>
          <w:color w:val="333333"/>
          <w:sz w:val="19"/>
          <w:szCs w:val="19"/>
        </w:rPr>
        <w:t xml:space="preserve">  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территории Мокробатайского сельского поселения  расположен сельский Дом культуры. В нем работает творческий  коллектив «Забавушка»,  театральный кружок -«Вероока», кружок бисероплетения - «Жемчужина», вокальный кружок - «Соловушка»,  кружок «Умелые ручки» и 2 клуба по интересам: «Самый умный», «Зелёная ракетка»  в которых занимаются более </w:t>
        <w:softHyphen/>
        <w:softHyphen/>
        <w:softHyphen/>
        <w:t xml:space="preserve">60 человек. Творческий коллектив сельского дома культуры «Забавушка» регулярно принимает участие в районных, областных и международных фестивалях, конкурсах, где становится лауреатом и призером. В 2010 году в г. Ростов-на-Дону  коллектив «Забавушка» получил диплом лауреат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Областного конкурса детского хореографического исполнительства, а также 2 благодарности: -  за участие в фестивале казачьего фольклора «Нет вольнее Дона Тихого» ст. Старочеркасская; - за участие в областном фестивале-конкурсе детских и юношеских  хореографических коллективов «Южный вете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базе сельского  Дома культуры проводятся   культурно-массовые мероприятий  для жителей поселен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оведены тематические  праздники  в сотрудничестве с Мокробатайским СП «Мокробатайский СДК» и ВСОШ № 2                  п. Мокрый Батай: Проводы зимы -  «Масленица», День Защитника Отечества - 23 Февраля, Международный женский День 8 Марта, День весны и труда - 1 Мая, День Победы - 9 Мая, День защиты детей – 1 июня, День пожилого человека – 1 Октября, День посёлка и Новый год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азднованию 65 годовщины Победы в Великой Отечественной войне 1941-1945 г.г., на территории парка ВСОШ №2 мною заложен  </w:t>
      </w:r>
      <w:r>
        <w:rPr>
          <w:color w:val="333333"/>
          <w:sz w:val="26"/>
          <w:szCs w:val="26"/>
        </w:rPr>
        <w:t>первый камень в основание будущего памятника воинам, погибшим во времена</w:t>
      </w:r>
      <w:r>
        <w:rPr>
          <w:sz w:val="26"/>
          <w:szCs w:val="26"/>
        </w:rPr>
        <w:t xml:space="preserve"> Великой Отечественной войны. К 67-летию освобождения Кагальницкого района от немецко-фашистских захватчиков был приведён в порядок памятник в пос. Малодубравный,  организовано чествование ветеранов Великой Отечественной войны. 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еобходимо отметить также развитие спортивно-массовой работы  в поселении и, в первую очередь среди молодежи. Наша футбольная команда «Мокрый Батай» принимала участие в районных соревнованиях по мини-футболу среди поселений. Дипломом 2 степени награждена команда Мокробатайского сельского поселения, занявша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по лёгкой атлетике в спортивном празднике, посвящённом Дню Физкультурника. Спортивные мероприятия и регулярные тренировки  проводятся в спортивном зале СОШ №2.</w:t>
      </w:r>
      <w:r>
        <w:rPr>
          <w:color w:val="333333"/>
          <w:sz w:val="26"/>
          <w:szCs w:val="26"/>
        </w:rPr>
        <w:t xml:space="preserve">   В планах на будущее 2011-2013 г.г. намечено возведение спортивной площадки за счёт средств Фонда развития С.Хоркиной.</w:t>
      </w:r>
    </w:p>
    <w:p>
      <w:pPr>
        <w:pStyle w:val="Normal"/>
        <w:spacing w:lineRule="auto" w:line="360"/>
        <w:ind w:firstLine="70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, что было сделано на территории поселения – это итог совместных усилий сплоченного   коллектива    администрации   поселения,   Депутатов поселения,  предприятий, организаций, учреждений, расположенных на территории поселения и труда наших жителей.</w:t>
        <w:br/>
        <w:t>                     </w:t>
      </w:r>
      <w:r>
        <w:rPr>
          <w:b/>
          <w:color w:val="333333"/>
          <w:sz w:val="26"/>
          <w:szCs w:val="26"/>
        </w:rPr>
        <w:t>Основные задачи, которые необходимо решить в 2011 году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родолжить работу по повышению качества исполнения функций и оказания муниципальных услуг;</w:t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содействовать в работе правоохранительных органов по профилактике правонарушений на территории посел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одолжить активную работу по благоустройству территории.</w:t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- продолжить реализацию мероприятий в соответствии с принятыми долгосрочными целевыми Программами.              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Мы будем продолжать практику отчетов администрации  перед  Собранием депутатов и  жителями о проделанной работе,    проведение    «круглых столов» по наиболее волнующим вопросам. </w:t>
        <w:br/>
        <w:t xml:space="preserve">              Над решением этих задач и будет работать Глава и  сотрудники администрации поселения в 2011 году. Мы рассчитываем на помощь в их разрешении со стороны администрации района, предприятий и организаций поселения и, конечно, на помощь наших жителей. Убежден, что мы совместно сможем найти рычаги воздействия на еще не решенные проблемы, и реализуем намеченные планы.</w:t>
        <w:br/>
        <w:t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  и всех, кто работает в поселении, будет направлена на решение одной задачи - сделать сельское поселение самым лучш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ГЛАВА</dc:creator>
  <dc:description/>
  <cp:keywords/>
  <dc:language>en-US</dc:language>
  <cp:lastModifiedBy>1</cp:lastModifiedBy>
  <cp:lastPrinted>2011-02-03T11:54:00Z</cp:lastPrinted>
  <dcterms:modified xsi:type="dcterms:W3CDTF">2011-02-04T05:55:00Z</dcterms:modified>
  <cp:revision>37</cp:revision>
  <dc:subject/>
  <dc:title>ДОКЛАД</dc:title>
</cp:coreProperties>
</file>