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22 февраля 2019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роекту решения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 Собрание депутатов РЕШ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овести публичные слушания по проекту решения Собрания депутатов «Об утверждении отчёта  об исполнении бюджета Мокробатай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гальницкого района за 2018 год»  18  марта 2019 года в 16 часов в актовом зале администраци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значить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м – Главу Мокробатайского сельского поселения Н.В. Соломк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ем – ведущего специалиста Тарасенко Н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чиком - заведующего сектором экономики и финансов И.В. Гончар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ращения граждан, юридических лиц по вопросам ознакомления с проектом бюджета, подача заявок на выступление, предложения и замечания по проекту бюджета принимаются до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рта   2019 года до 16 часов сектором экономики и финансов администрации Мокробатай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.В.Гончаровой), по адресу: п.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, налогам и  муниципальной собственности (председатель Емельянова С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- Глава Мокробатайского</w:t>
      </w:r>
    </w:p>
    <w:p>
      <w:pPr>
        <w:pStyle w:val="Normal"/>
        <w:ind w:left="-240" w:first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                  00 марта  201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гальницкого района з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Исполнении бюджета Мокробатайского сельского поселения Кагальницкого района за 2019 год по расходам в сумме 8638,9 тыс. рублей и по доходам в сумме </w:t>
      </w:r>
      <w:r>
        <w:rPr>
          <w:bCs/>
          <w:sz w:val="24"/>
          <w:szCs w:val="24"/>
        </w:rPr>
        <w:t>9548,9</w:t>
      </w:r>
      <w:r>
        <w:rPr>
          <w:sz w:val="24"/>
          <w:szCs w:val="24"/>
        </w:rPr>
        <w:t xml:space="preserve"> тыс. рублей, с превышением доходов  над расходами (профицит бюджета поселения) в сумме 910,0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 доходам бюджета Мокробатайского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 расходам бюджета Мокробатайского сельского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 расходам бюджета Мокробатайского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8 год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ов - 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19 года №0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18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статьи 227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Правительство 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4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49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00.00.2018года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17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  <w:t>8638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94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37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50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311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89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686,3</w:t>
            </w:r>
          </w:p>
        </w:tc>
      </w:tr>
      <w:tr>
        <w:trPr>
          <w:trHeight w:val="2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743,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8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8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 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 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 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9 9 00 2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4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48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43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2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9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10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99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699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7,5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2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5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312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Субсидии бюджетным учреждениям)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6 1 00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S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16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9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9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7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00.00.2019года №00</w:t>
      </w:r>
    </w:p>
    <w:p>
      <w:pPr>
        <w:pStyle w:val="Normal"/>
        <w:jc w:val="right"/>
        <w:rPr/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8 год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18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7,5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1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3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19года № 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за 2018</w:t>
      </w:r>
      <w:r>
        <w:rPr/>
        <w:t xml:space="preserve"> 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8,0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,0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8,0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8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8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8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6:00Z</dcterms:created>
  <dc:creator>User</dc:creator>
  <dc:description/>
  <cp:keywords/>
  <dc:language>en-US</dc:language>
  <cp:lastModifiedBy>Гончарова И.В.</cp:lastModifiedBy>
  <cp:lastPrinted>2019-03-25T11:15:00Z</cp:lastPrinted>
  <dcterms:modified xsi:type="dcterms:W3CDTF">2019-03-25T08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