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536538067"/>
      <w:bookmarkStart w:id="1" w:name="_Hlk536538067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5» января 2019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02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00 от 26.12.2018года «О бюджете Мокробатайского сельского поселения Кагальницкого района на 2019 год и на плановый период 2020 и 2021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25» январ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решение Собрания депутатов Мокробатайского сельского поселения №100 от 26.12.2018года «О бюджете Мокробатайского сельского поселения Кагальницкого района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19 год, определенные с учетом уровня инфляции, не превышающего 4,3процента (декабрь 2019 года к декабрю 2018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9567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9779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6007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212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ов (декабрь 2021 года к декабрю 2020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  7164,3тыс. рублей и на 2021 год в сумме 8374,1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7369,7 тыс. рублей, в том числе условно утвержденные расходы 180,0 тыс.рублей и на 2021 год в сумме 8586,8тыс. рублей, в том числе условно утвержденные расходы 420,0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 на 2020 год  в сумме 5806,9 тыс. рублей и на 2021 год в сумме 7125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2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в сумме 0,0 тыс. рублей и на 2020 год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205,4 тыс. рублей и на 2021 год в сумме 212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2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я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19 год  и на плановый период 2020 и 2021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9 год в сумме 0,0 тыс. рублей, и на плановый период 2020 и 2021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 2020 и 2021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на обеспечение деятельности органов местного самоуправления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Особенности использования  бюджетных ассигнований на обеспечение деятельности муниципальных учреждений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19 год и на плановый период 2020 и 2021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19 год и на плановый период 2020 и 2021 годов в сумме 60,2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19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19 год и плановый период 2020 и 2021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_Hlk536538067"/>
      <w:bookmarkStart w:id="3" w:name="_Hlk536538067"/>
      <w:bookmarkEnd w:id="3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" w:name="_Hlk536449128"/>
      <w:bookmarkStart w:id="5" w:name="_Hlk533536466"/>
      <w:bookmarkEnd w:id="4"/>
      <w:bookmarkEnd w:id="5"/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tabs>
          <w:tab w:val="clear" w:pos="708"/>
          <w:tab w:val="left" w:pos="3630" w:leader="none"/>
          <w:tab w:val="right" w:pos="9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" w:name="_Hlk536449128"/>
      <w:bookmarkStart w:id="7" w:name="_Hlk536449128"/>
      <w:bookmarkEnd w:id="7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8" w:name="_Hlk533536466"/>
      <w:bookmarkEnd w:id="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7,9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3,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7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4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,2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19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16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 и 2021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9" w:name="OLE_LINK5"/>
            <w:bookmarkEnd w:id="9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1" w:name="OLE_LINK4"/>
            <w:r>
              <w:rPr>
                <w:rFonts w:cs="Times New Roman" w:ascii="Times New Roman" w:hAnsi="Times New Roman"/>
              </w:rPr>
              <w:t>85110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2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4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4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77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9 и 2021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0473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92"/>
        <w:gridCol w:w="992"/>
        <w:gridCol w:w="992"/>
      </w:tblGrid>
      <w:tr>
        <w:trPr>
          <w:tblHeader w:val="true"/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7"/>
            <w:bookmarkStart w:id="20" w:name="OLE_LINK6"/>
            <w:bookmarkStart w:id="21" w:name="OLE_LINK2"/>
            <w:bookmarkStart w:id="22" w:name="OLE_LINK1"/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</w:rPr>
              <w:t>(Уплата налогов сборов и иных платежей).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>
          <w:trHeight w:val="2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02 от 25.01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19 год </w:t>
      </w: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4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6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6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5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20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9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586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7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02 от 25.01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19 год и на плановый период 2020 и 2021 год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венция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осуществление  полномочий по 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1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15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02 от 25.01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9 год и на плановый период 2020 2021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19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WW8Num5z8">
    <w:name w:val="WW8Num5z8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1z5">
    <w:name w:val="WW8Num11z5"/>
    <w:qFormat/>
    <w:rPr/>
  </w:style>
  <w:style w:type="character" w:styleId="1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Pre">
    <w:name w:val="pre"/>
    <w:qFormat/>
    <w:rPr/>
  </w:style>
  <w:style w:type="character" w:styleId="31">
    <w:name w:val="Основной шрифт абзаца3"/>
    <w:qFormat/>
    <w:rPr/>
  </w:style>
  <w:style w:type="character" w:styleId="LineNumbering">
    <w:name w:val="Line Number"/>
    <w:basedOn w:val="3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3z4">
    <w:name w:val="WW8Num3z4"/>
    <w:qFormat/>
    <w:rPr/>
  </w:style>
  <w:style w:type="character" w:styleId="1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8Num5z6">
    <w:name w:val="WW8Num5z6"/>
    <w:qFormat/>
    <w:rPr/>
  </w:style>
  <w:style w:type="character" w:styleId="111">
    <w:name w:val="Основной шрифт абзаца11"/>
    <w:qFormat/>
    <w:rPr/>
  </w:style>
  <w:style w:type="character" w:styleId="WW8Num11z6">
    <w:name w:val="WW8Num11z6"/>
    <w:qFormat/>
    <w:rPr/>
  </w:style>
  <w:style w:type="character" w:styleId="WW8Num3z5">
    <w:name w:val="WW8Num3z5"/>
    <w:qFormat/>
    <w:rPr/>
  </w:style>
  <w:style w:type="character" w:styleId="WW8Num11z1">
    <w:name w:val="WW8Num1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1">
    <w:name w:val="WW-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Highlightsearch">
    <w:name w:val="highlightsearch"/>
    <w:basedOn w:val="3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AbsatzStandardschriftart11">
    <w:name w:val="WW-Absatz-Standardschriftart11"/>
    <w:qFormat/>
    <w:rPr/>
  </w:style>
  <w:style w:type="character" w:styleId="WW8Num11z8">
    <w:name w:val="WW8Num11z8"/>
    <w:qFormat/>
    <w:rPr/>
  </w:style>
  <w:style w:type="character" w:styleId="WW8Num1z6">
    <w:name w:val="WW8Num1z6"/>
    <w:qFormat/>
    <w:rPr/>
  </w:style>
  <w:style w:type="character" w:styleId="WW8Num5z5">
    <w:name w:val="WW8Num5z5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31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1z7">
    <w:name w:val="WW8Num11z7"/>
    <w:qFormat/>
    <w:rPr/>
  </w:style>
  <w:style w:type="character" w:styleId="WWAbsatzStandardschriftart1111">
    <w:name w:val="WW-Absatz-Standardschriftart1111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1z4">
    <w:name w:val="WW8Num1z4"/>
    <w:qFormat/>
    <w:rPr/>
  </w:style>
  <w:style w:type="character" w:styleId="WW8Num11z3">
    <w:name w:val="WW8Num11z3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41">
    <w:name w:val="Основной шрифт абзаца4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13:00Z</dcterms:created>
  <dc:creator>asus</dc:creator>
  <dc:description/>
  <cp:keywords/>
  <dc:language>en-US</dc:language>
  <cp:lastModifiedBy>Гончарова И.В.</cp:lastModifiedBy>
  <cp:lastPrinted>2019-02-08T16:52:00Z</cp:lastPrinted>
  <dcterms:modified xsi:type="dcterms:W3CDTF">2019-02-08T13:55:00Z</dcterms:modified>
  <cp:revision>31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