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 июля 2018 года.                                                                               п. Мокрый Бат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тчете об исполнении бюджета Мокробатай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й квартал 2018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первый квартал 2018 года составило по доходам в сумме 3644,7 тыс. рублей или 44,4 процента к годовому плану и по расходам в сумме 3282,5тыс. рублей или 37,7 процентов к плану года.  Профицит по итогам первого квартала 2018 года составил 362,2 тыс. рублей. </w:t>
      </w:r>
    </w:p>
    <w:p>
      <w:pPr>
        <w:pStyle w:val="TextBody"/>
        <w:rPr/>
      </w:pPr>
      <w:r>
        <w:rPr>
          <w:sz w:val="24"/>
          <w:szCs w:val="24"/>
        </w:rPr>
        <w:t>Собственные доходы бюджета Мокробатайского сельского поселения составили 1883,4 тыс. руб. или 23,0 к годовому плану, к плану за отчетный период 126,5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351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18 г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за 2 квартал 2018г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,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и субъектов РФ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6"/>
          <w:szCs w:val="26"/>
        </w:rPr>
        <w:t>Удельный вес налоговых доходов в общем объеме налоговых и неналоговых доходов составляет 94,3процента. Данный показатель в анализируемом периоде исполнен на 21,7 процентов к годовым плановым назначениям.</w:t>
      </w:r>
    </w:p>
    <w:p>
      <w:pPr>
        <w:pStyle w:val="Normal"/>
        <w:ind w:firstLine="720"/>
        <w:rPr/>
      </w:pPr>
      <w:r>
        <w:rPr>
          <w:sz w:val="26"/>
          <w:szCs w:val="26"/>
        </w:rPr>
        <w:t>Объем безвозмездных поступлений в бюджет поселения за второй квартал текущего года  составил 1761,3 тыс. рублей или 52,4 процента к годовым плановым назначениям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- 1462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– 89,2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- 0,2 тыс.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поселений — 21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Невыясненные поступлений на 01.07.2018 года отсутствуют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6"/>
          <w:szCs w:val="26"/>
        </w:rPr>
        <w:t>С целью увеличения доходной части бюджета поселения Администрацией поселения за второй квартал 2018 года проведено 6 координационных заседаний. Были приглашены 462 человек. В результате проведенной работы, физическими лицами были предоставлены оправдательные документы, подтверждающие факт оплаты задолженности на сумму 159,9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77"/>
      </w:tblGrid>
      <w:tr>
        <w:trPr>
          <w:trHeight w:val="65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из бюджета поселения за первый квартал 2018 года направлено 1064,0 тыс.рублей, что составляет 14,3 процента к годовым плановым назначениям или 85,5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по состоянию на 01.04.2018года составляет 5 человек. 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денежное содержание муниципальных служащих составили 1481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7 человек. Расходы на денежное содержание работников культуры составили 711,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8 году резервный фонд Администрации Мокробатайского сельского поселения утвержден в сумме 5,0 тыс. 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ый квартал 2018 года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в целях информирования населения поселения подлежит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2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</w:rPr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WW8Num1z0">
    <w:name w:val="WW8Num1z0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0" w:right="-2" w:firstLine="425"/>
      <w:jc w:val="both"/>
    </w:pPr>
    <w:rPr>
      <w:sz w:val="28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6:00Z</dcterms:created>
  <dc:creator>asus</dc:creator>
  <dc:description/>
  <cp:keywords/>
  <dc:language>en-US</dc:language>
  <cp:lastModifiedBy>Гончарова И.В.</cp:lastModifiedBy>
  <cp:lastPrinted>2017-10-31T09:54:00Z</cp:lastPrinted>
  <dcterms:modified xsi:type="dcterms:W3CDTF">2018-07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