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кАГАЛЬНИЦКий РАЙОН</w:t>
      </w:r>
    </w:p>
    <w:p>
      <w:pPr>
        <w:pStyle w:val="Normal"/>
        <w:suppressLineNumbers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suppressLineNumbers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Мокробатай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ля 2018г.                                                </w:t>
        <w:tab/>
        <w:tab/>
        <w:t xml:space="preserve">             п. Мокрый Ба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  <w:tab/>
        <w:t>«26» июля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Мокробата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Мокробатай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Мокробатай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кробатай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Мартын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окробата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2018 года № 7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Мокробатай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Мокробатай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Мокробатай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Мокробатай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Мокробатайского сельского поселения, а другая половина – главой Администрации Кагальниц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Мокробатайского сельского поселения, указанные полномочия реализует Глава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Мокробатайского сельского поселения вправе выдвигать председатель Собрания депутатов – глава Мокробатайского сельского поселения, депутаты Собрания депутатов Мокробата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Мокробатайского сельского поселения указанные полномочия реализует Глава Мокробат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Мокробат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Мокробата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Мокробатайского сельского поселения большинством голосов от установленной численности депутатов Собрания депутатов Мокробатай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Мокробатай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Мокробатай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Мокробатай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Мокробатай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Мокробата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Мокробатайского сельского поселения и (или) глава Администрации Кагальниц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Мокробата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Мокробатайского сельского поселения решения о назначении на должность главы Администрации Мокробатай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Мокробата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Мокробатай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Мокробатай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Мокробата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Мокробатай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Мокробатай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окробатайского сельского поселения об объявлении конкурса подлежит официальному опубликованию и размещению на официальном сайте Администрации Мокробатайского сельского поселения и (или) Собрания депутатов Мокробатай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окробатай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Мокробатай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окробатай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Мокробатай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Мокробатай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Мокробатайского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Мокробатайского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Мокробатай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Мокробат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Мокробатайского сельского поселения, целей, задач и иных аспектов деятельности главы Администрации Мокробатай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Мокробатай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Мокробатайского сельского поселения для принятия решения о назначении одного из них на должность главы Администрации Мокробатай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Мокробатай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Мокробатай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окробатай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Мокробатай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Мокробатайского сельского поселения, назначенном в соответствии с решением Собрания депутатов Мокробатайского сельского поселения 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Мокробатай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окробатайского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Мокробатай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Мокробатай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  <w:t xml:space="preserve">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окробата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2018 года № 7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Мокробатай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Мокробатай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Мокробатайского сельское поселение», нормативными правовыми актами Собрания депутатов Мокробатайского сельского поселения, издавать постановления Администрации Мокробатайского сельского поселения по вопросам местного значения, а также распоряжения Администрации Мокробатайского сельского поселения по вопросам организации работы Администрации Мокробат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Мокробатайского сельского поселения и муниципальным имуществом Мокробат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Мокробатай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Мокробатайского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 Мокробат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Мокробатайского сельского поселения и эффективное управление муниципальным имуществом Мокробат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Мокробатай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Мокробатайского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4:00Z</dcterms:created>
  <dc:creator>Даниленко М.В.</dc:creator>
  <dc:description/>
  <cp:keywords/>
  <dc:language>en-US</dc:language>
  <cp:lastModifiedBy>Литта</cp:lastModifiedBy>
  <cp:lastPrinted>2017-08-11T09:37:00Z</cp:lastPrinted>
  <dcterms:modified xsi:type="dcterms:W3CDTF">2018-07-26T07:57:00Z</dcterms:modified>
  <cp:revision>6</cp:revision>
  <dc:subject/>
  <dc:title/>
</cp:coreProperties>
</file>