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0 апреля 2018 года.                                                                               п. Мокрый Ба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чете об исполнении бюджета Мокробатай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квартал 2018 год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окробатайского сельского поселения за первый квартал 2018 года составило по доходам в сумме 1829,6 тыс. рублей или 22,5 процента к годовому плану и по расходам в сумме 1244,2тыс. рублей или 14,5 процентов к плану года.  Профицит по итогам первого квартала 2018 года составил 585,4 тыс. руб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Мокробатайского сельского поселения составили 909,7 тыс. руб. или 18,8 к годовому плану, к плану за отчетный период 94,1 %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351"/>
      </w:tblGrid>
      <w:tr>
        <w:trPr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за 1 квартал 2018г.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,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, из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оми субъектов РФ за несоблюд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6"/>
          <w:szCs w:val="26"/>
        </w:rPr>
        <w:t>Удельный вес налоговых доходов в общем объеме налоговых и неналоговых доходов составляет 94,1процента. Данный показатель в анализируемом периоде исполнен на 18,8 процентов к годовым плановым назначениям.</w:t>
      </w:r>
    </w:p>
    <w:p>
      <w:pPr>
        <w:pStyle w:val="Normal"/>
        <w:ind w:firstLine="720"/>
        <w:rPr/>
      </w:pPr>
      <w:r>
        <w:rPr>
          <w:sz w:val="26"/>
          <w:szCs w:val="26"/>
        </w:rPr>
        <w:t>Объем безвозмездных поступлений в бюджет поселения за первый квартал текущего года  составил 919,9 тыс. рублей или 27,4 процента к годовым плановым назначениям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 на выравнивание уровня бюджетной обеспеченности  -  719,8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убвенции на осуществление полномочий по первичному воинскому учету на территориях, где отсутствуют военные комиссариаты -47,4 тыс.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-  0,2 тыс.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,передаваемые бюджетам поселений — 152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е поступлений на 01.04.2018 года  отсутствуют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6"/>
          <w:szCs w:val="26"/>
        </w:rPr>
        <w:t>С целью увеличения доходной части бюджета поселения Администрацией поселения за первый квартал 2018 года проведено 3 координационных заседания. Были приглашены 215 человек. В результате проведенной работы, физическими лицами были предоставлены оправдательные документы, подтверждающие факт оплаты задолженности  на сумму  152,0тыс. рублей и разъяснения о невозможности уплаты недоимки. Неявка физических лиц на заседания способствует сохранению задолженности в бюджеты всех уровне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77"/>
      </w:tblGrid>
      <w:tr>
        <w:trPr>
          <w:trHeight w:val="65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,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  к годовому план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ых программ из бюджета поселения за первый квартал 2018 года направлено 1064,0 тыс.рублей, что составляет 14,3 процента к годовым плановым назначениям или 85,5 процентов всех фактических расходов бюджета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бюджета поселения за отчетный период отсутству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муниципальных служащих Администрации Мокробатайского сельского поселения по состоянию на 01.04.2018года составляет 5 человек. 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денежное содержание муниципальных служащих составили 171,8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работников МБУК Мокробатайского СП «Мокробатайский СДК» составила 7 человек. Расходы на денежное содержание работников культуры составили 350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8 году резервный фонд Администрации Мокробатайского сельского поселения утвержден в сумме 5,0 тыс. рублей. Расходы за счет средств резервного фонда за отчетный период не осущест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ШИЛО: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отчет об исполнении бюджета Мокробатайского сельского поселения за                               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ый квартал 2018 года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в целях информирования населения поселения подлежит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окробат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2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</w:rPr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WW8Num1z0">
    <w:name w:val="WW8Num1z0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25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0" w:right="-2" w:firstLine="425"/>
      <w:jc w:val="both"/>
    </w:pPr>
    <w:rPr>
      <w:sz w:val="28"/>
    </w:rPr>
  </w:style>
  <w:style w:type="paragraph" w:styleId="15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5:00Z</dcterms:created>
  <dc:creator>asus</dc:creator>
  <dc:description/>
  <cp:keywords/>
  <dc:language>en-US</dc:language>
  <cp:lastModifiedBy>Гончарова И.В.</cp:lastModifiedBy>
  <cp:lastPrinted>2017-10-31T09:54:00Z</cp:lastPrinted>
  <dcterms:modified xsi:type="dcterms:W3CDTF">2018-05-07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