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35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ем депутатов                                                                14 апреля  2017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отчёта  об исполнении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кробатай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гальницкого района за 2016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 Мокробатайского  сельского поселения 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Утвердить отчёт об исполнении бюджета Мокробатайского сельского поселения Кагальницкого района за 2016 год по расходам в сумме 9653,2 тыс. рублей и по доходам в сумме </w:t>
      </w:r>
      <w:r>
        <w:rPr>
          <w:bCs/>
          <w:sz w:val="26"/>
          <w:szCs w:val="26"/>
        </w:rPr>
        <w:t>10529,4</w:t>
      </w:r>
      <w:r>
        <w:rPr>
          <w:sz w:val="26"/>
          <w:szCs w:val="26"/>
        </w:rPr>
        <w:t xml:space="preserve"> тыс. рублей с превышением доходов  над расходами (профицит бюджета поселения) в сумме 876,2 тыс. рублей и со следующими показателям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доходам бюджета Мокробатайского сельского поселения по кодам классификации доходов бюджетов за 2016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доходам бюджета Мокробатай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6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расходам бюджета Мокробатайского сельского поселения по ведомственной структуре расходов бюджета поселения за 2016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 расходам бюджета Мокробатайского сельского поселения по разделам и подразделам классификации расходов бюджетов за 2016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 источникам финансирования дефицита бюджета Мокробатайского сельского поселения по кодам классификации источников финансирования дефицитов бюджетов за 2016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 источникам финансирования дефицита бюджета Мокробатайского сельского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6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, подлежит официальному опубликованию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кробатайского сельского поселения                               Ю.И.Мартыненк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720" w:hanging="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720" w:hanging="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720" w:hanging="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720" w:hanging="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1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 решению 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от  14.04.2017года №35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О проекте решения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,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оселения Кагальницкого района за 2016 год»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ы бюджета Мокробатайского  сельского поселения Кагальницкого района по кодам классификации доходов бюджетов за 2016 год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9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100  1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  <w:szCs w:val="22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00  1 03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00  1 03 022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00  1 03 022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00  1 03 0225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00  1 03 0226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1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sz w:val="23"/>
                <w:szCs w:val="23"/>
              </w:rPr>
              <w:t>182  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ей 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  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 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х к объектам налогообложения, расположенных в граница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</w:tr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82  1 06 06000 00 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 1 06 06030 00 0000 1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 1 06 0603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 1 06 0604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 1 06 0604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2</w:t>
            </w:r>
          </w:p>
        </w:tc>
      </w:tr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инспекция Рост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57  1 16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00 10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57  1 16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50 10 6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кробатайского 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951   </w:t>
            </w:r>
            <w:r>
              <w:rPr>
                <w:b/>
                <w:sz w:val="22"/>
                <w:szCs w:val="22"/>
                <w:lang w:val="en-US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 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1 0507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1 11 05075 10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1 13 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,3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  2 02 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51   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0302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04012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1  2 02 0401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9,4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2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 решению 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от  14.04.2017года №35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О проекте решения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,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оселения Кагальницкого района за 2016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5"/>
          <w:szCs w:val="25"/>
        </w:rPr>
        <w:t>Доходы бюджета Мокробатайского  сельского поселения Кагальниц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2016 год</w:t>
      </w:r>
      <w:r>
        <w:rPr>
          <w:b/>
          <w:sz w:val="23"/>
          <w:szCs w:val="23"/>
        </w:rPr>
        <w:t xml:space="preserve">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417"/>
        <w:gridCol w:w="1091"/>
      </w:tblGrid>
      <w:tr>
        <w:trPr>
          <w:trHeight w:val="78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статьи до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49,7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0,2</w:t>
            </w:r>
          </w:p>
        </w:tc>
      </w:tr>
      <w:tr>
        <w:trPr>
          <w:trHeight w:val="13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0,2</w:t>
            </w:r>
          </w:p>
        </w:tc>
      </w:tr>
      <w:tr>
        <w:trPr>
          <w:trHeight w:val="1429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5,6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sz w:val="23"/>
                <w:szCs w:val="23"/>
              </w:rPr>
              <w:t>1 01 0202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,7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3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ей 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,9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1 03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4,8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 03 0200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4,8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1 03 0223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4,6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 03 0224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9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 03 0225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4,0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 03 0226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37,7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5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9,0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,0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1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,0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90,6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1000 00 0000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 имущество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9,3</w:t>
            </w:r>
          </w:p>
        </w:tc>
      </w:tr>
      <w:tr>
        <w:trPr>
          <w:trHeight w:val="2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 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6000 00 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емельный налог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21,4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0 00 0000 1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,2</w:t>
            </w:r>
          </w:p>
        </w:tc>
      </w:tr>
      <w:tr>
        <w:trPr>
          <w:trHeight w:val="3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,2</w:t>
            </w:r>
          </w:p>
        </w:tc>
      </w:tr>
      <w:tr>
        <w:trPr>
          <w:trHeight w:val="3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40 00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9,2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4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9,2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8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2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0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2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1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4,1</w:t>
            </w:r>
          </w:p>
        </w:tc>
      </w:tr>
      <w:tr>
        <w:trPr>
          <w:trHeight w:val="2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4,1</w:t>
            </w:r>
          </w:p>
        </w:tc>
      </w:tr>
      <w:tr>
        <w:trPr>
          <w:trHeight w:val="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/>
            </w:pPr>
            <w:r>
              <w:rPr/>
              <w:t>1 11 0507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1</w:t>
            </w:r>
          </w:p>
        </w:tc>
      </w:tr>
      <w:tr>
        <w:trPr>
          <w:trHeight w:val="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75 10 0000 120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1</w:t>
            </w:r>
          </w:p>
        </w:tc>
      </w:tr>
      <w:tr>
        <w:trPr>
          <w:trHeight w:val="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000 00 0000 1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995 10 0000 1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7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16 51000 02 0000 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16 5104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79,7</w:t>
            </w:r>
          </w:p>
        </w:tc>
      </w:tr>
      <w:tr>
        <w:trPr>
          <w:trHeight w:val="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79,7</w:t>
            </w:r>
          </w:p>
        </w:tc>
      </w:tr>
      <w:tr>
        <w:trPr>
          <w:trHeight w:val="8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2 02 01</w:t>
            </w:r>
            <w:r>
              <w:rPr>
                <w:b/>
                <w:bCs/>
                <w:sz w:val="23"/>
                <w:szCs w:val="23"/>
                <w:lang w:val="en-US"/>
              </w:rPr>
              <w:t>000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31,3</w:t>
            </w:r>
          </w:p>
        </w:tc>
      </w:tr>
      <w:tr>
        <w:trPr>
          <w:trHeight w:val="8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1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31,3</w:t>
            </w:r>
          </w:p>
        </w:tc>
      </w:tr>
      <w:tr>
        <w:trPr>
          <w:trHeight w:val="1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1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31,3</w:t>
            </w:r>
          </w:p>
        </w:tc>
      </w:tr>
      <w:tr>
        <w:trPr>
          <w:trHeight w:val="1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00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5,0</w:t>
            </w:r>
          </w:p>
        </w:tc>
      </w:tr>
      <w:tr>
        <w:trPr>
          <w:trHeight w:val="1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9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24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поселений  на выполнение передаваемых полномочий субъектов Российской Федерации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4000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3,4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2 04012 00 0000 151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 передаваемые  бюджетам   для   компенсации    дополнительных    расходов возникших   в   результате   решений,   принятых органами власти другого уров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3,4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12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3,4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529,4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№ 3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 решению 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от  14.04.2017года №35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О проекте решения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,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оселения Кагальницкого района за 2016 год»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bCs/>
        </w:rPr>
        <w:t>Расходы бюджета по ведомственной структуре расходов бюджета Мокробатайского сельского поселения  Кагальницкого района за 2016 год</w:t>
      </w:r>
      <w:r>
        <w:rPr/>
        <w:t xml:space="preserve">                        </w:t>
      </w:r>
    </w:p>
    <w:p>
      <w:pPr>
        <w:pStyle w:val="Normal"/>
        <w:ind w:left="72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276"/>
        <w:gridCol w:w="425"/>
        <w:gridCol w:w="1134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5,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1,0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7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2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2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7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6"/>
                <w:szCs w:val="26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 2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2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06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</w:t>
            </w:r>
            <w:r>
              <w:rPr/>
              <w:t>ремонт и содержание автомобильных дорог общего пользования местного значения</w:t>
            </w:r>
            <w:r>
              <w:rPr>
                <w:sz w:val="26"/>
                <w:szCs w:val="26"/>
              </w:rPr>
              <w:t xml:space="preserve">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9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>
                <w:sz w:val="26"/>
                <w:szCs w:val="26"/>
              </w:rPr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7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3</w:t>
            </w:r>
          </w:p>
        </w:tc>
      </w:tr>
      <w:tr>
        <w:trPr>
          <w:trHeight w:val="10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направления расходов </w:t>
            </w:r>
            <w:r>
              <w:rPr>
                <w:sz w:val="22"/>
                <w:szCs w:val="22"/>
              </w:rPr>
              <w:t>рамках подпрограммы «Развитие дорожной сети» муниципальной программы  Мокробатайского сельского поселения  «Развитие дорожной сети» 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водопроводно-канализационного хозяйства в рамках</w:t>
            </w:r>
            <w:r>
              <w:rPr>
                <w:sz w:val="26"/>
                <w:szCs w:val="26"/>
              </w:rPr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</w:t>
            </w:r>
          </w:p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4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энергетической эффективности в </w:t>
            </w:r>
            <w:r>
              <w:rPr/>
              <w:t xml:space="preserve">рамках подпрограммы «Энергосбережение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«Энергосбережение  и энергетическая  эффективность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2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5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</w:t>
            </w:r>
            <w:r>
              <w:rPr>
                <w:sz w:val="26"/>
                <w:szCs w:val="26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заработной платы работникам муниципальных учреждений культуры Мокробатайского сельского поселения в рамках подпрограммы «Развитие культуры» муниципальной программы 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в рамках подпрограммы "Развитие культуры"</w:t>
            </w: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1 00 8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1 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9653,2</w:t>
            </w:r>
          </w:p>
        </w:tc>
      </w:tr>
    </w:tbl>
    <w:p>
      <w:pPr>
        <w:pStyle w:val="Normal"/>
        <w:ind w:left="72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4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 решению 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от  14.04.2017года №35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О проекте решения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,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оселения Кагальницкого района за 2016 год»</w:t>
      </w:r>
    </w:p>
    <w:p>
      <w:pPr>
        <w:pStyle w:val="Normal"/>
        <w:ind w:firstLine="708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080"/>
        <w:gridCol w:w="1440"/>
      </w:tblGrid>
      <w:tr>
        <w:trPr>
          <w:trHeight w:val="10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Arial Unicode MS;Arial"/>
                <w:b/>
                <w:sz w:val="23"/>
                <w:szCs w:val="23"/>
              </w:rPr>
              <w:t xml:space="preserve">Расходы </w:t>
            </w:r>
            <w:r>
              <w:rPr>
                <w:b/>
                <w:bCs/>
                <w:sz w:val="23"/>
                <w:szCs w:val="23"/>
              </w:rPr>
              <w:t xml:space="preserve">бюджета  Мокробатайского  сельского поселения Кагальницкого района </w:t>
            </w:r>
            <w:r>
              <w:rPr>
                <w:rFonts w:eastAsia="Arial Unicode MS;Arial"/>
                <w:b/>
                <w:sz w:val="23"/>
                <w:szCs w:val="23"/>
              </w:rPr>
              <w:t>за 2016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4,8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8</w:t>
            </w:r>
          </w:p>
        </w:tc>
      </w:tr>
      <w:tr>
        <w:trPr>
          <w:trHeight w:val="2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5,3</w:t>
            </w:r>
          </w:p>
        </w:tc>
      </w:tr>
      <w:tr>
        <w:trPr>
          <w:trHeight w:val="2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3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,7</w:t>
            </w:r>
          </w:p>
        </w:tc>
      </w:tr>
      <w:tr>
        <w:trPr>
          <w:trHeight w:val="1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</w:tr>
      <w:tr>
        <w:trPr>
          <w:trHeight w:val="1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9</w:t>
            </w:r>
          </w:p>
        </w:tc>
      </w:tr>
      <w:tr>
        <w:trPr>
          <w:trHeight w:val="7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6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,7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,3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4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7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7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53,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5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 решению 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от  14.04.2017года №35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О проекте решения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,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оселения Кагальницкого района за 2016 год»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окробатайского сельского поселения Кагальницкого района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590"/>
        <w:gridCol w:w="1443"/>
      </w:tblGrid>
      <w:tr>
        <w:trPr>
          <w:trHeight w:val="10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К Р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118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 00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6,2</w:t>
            </w:r>
          </w:p>
        </w:tc>
      </w:tr>
      <w:tr>
        <w:trPr>
          <w:trHeight w:val="9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0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2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0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8,4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 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8,4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1 0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8,4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8,4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0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2,2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2,2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1 0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2,2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2,2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кодам классификации источников финансирования дефици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юджета за 2016 го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6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 решению 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от  14.04.2017года №35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О проекте решения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,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оселения Кагальницкого района за 2016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чники финансирования дефицита бюджета Мокробатайского сельского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 2016 год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89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825"/>
        <w:gridCol w:w="1391"/>
      </w:tblGrid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овое исполнение</w:t>
            </w:r>
          </w:p>
        </w:tc>
      </w:tr>
      <w:tr>
        <w:trPr>
          <w:trHeight w:val="1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источников внутреннего финансирования дефицита бюджета Мокробатай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6,2</w:t>
            </w:r>
          </w:p>
        </w:tc>
      </w:tr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2</w:t>
            </w:r>
          </w:p>
        </w:tc>
      </w:tr>
      <w:tr>
        <w:trPr>
          <w:trHeight w:val="4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8,4</w:t>
            </w:r>
          </w:p>
        </w:tc>
      </w:tr>
      <w:tr>
        <w:trPr>
          <w:trHeight w:val="8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8,4</w:t>
            </w:r>
          </w:p>
        </w:tc>
      </w:tr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8,4</w:t>
            </w:r>
          </w:p>
        </w:tc>
      </w:tr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8,4</w:t>
            </w:r>
          </w:p>
        </w:tc>
      </w:tr>
      <w:tr>
        <w:trPr>
          <w:trHeight w:val="4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2,2</w:t>
            </w:r>
          </w:p>
        </w:tc>
      </w:tr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2,2</w:t>
            </w:r>
          </w:p>
        </w:tc>
      </w:tr>
      <w:tr>
        <w:trPr>
          <w:trHeight w:val="1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2,2</w:t>
            </w:r>
          </w:p>
        </w:tc>
      </w:tr>
      <w:tr>
        <w:trPr>
          <w:trHeight w:val="8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2,2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106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ru-RU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eastAsia="ru-RU" w:bidi="ar-SA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  <w:lang w:eastAsia="ar-SA"/>
    </w:rPr>
  </w:style>
  <w:style w:type="paragraph" w:styleId="Style2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3:00Z</dcterms:created>
  <dc:creator>Чаплицкий</dc:creator>
  <dc:description/>
  <dc:language>en-US</dc:language>
  <cp:lastModifiedBy>asus</cp:lastModifiedBy>
  <cp:lastPrinted>2017-04-18T18:06:00Z</cp:lastPrinted>
  <dcterms:modified xsi:type="dcterms:W3CDTF">2018-02-24T07:38:33Z</dcterms:modified>
  <cp:revision>4</cp:revision>
  <dc:subject/>
  <dc:title>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