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16 г.                          №  8               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Администрации Мокробатайского сельского поселения на 2016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Областного закона Ростовской области от 12 мая 2009 года №218-ЗС «О противодействии коррупции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Мокробатайского сельского поселения на 201</w:t>
      </w:r>
      <w:r>
        <w:rPr/>
        <w:t xml:space="preserve">6-2016 </w:t>
      </w:r>
      <w:r>
        <w:rPr>
          <w:sz w:val="28"/>
          <w:szCs w:val="28"/>
        </w:rPr>
        <w:t>годы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бнародованию на официальном сайте Администрации Мокробат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кробатайского                                       Ю.И.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95" w:footer="0" w:bottom="284"/>
          <w:pgNumType w:fmt="decimal"/>
          <w:formProt w:val="false"/>
          <w:textDirection w:val="lrTb"/>
          <w:docGrid w:type="default" w:linePitch="240" w:charSpace="4294959103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ложение  к  распоряжению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Администрации Мокробатайского 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товской области от 28.03.2016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тиводействия коррупции в  Администрации  Мокробатайского сельского поселения на 2016 – 2017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14"/>
        <w:gridCol w:w="2835"/>
        <w:gridCol w:w="1985"/>
        <w:gridCol w:w="3636"/>
      </w:tblGrid>
      <w:tr>
        <w:trPr>
          <w:trHeight w:val="7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19"/>
        <w:gridCol w:w="2835"/>
        <w:gridCol w:w="1985"/>
        <w:gridCol w:w="3636"/>
      </w:tblGrid>
      <w:tr>
        <w:trPr>
          <w:tblHeader w:val="true"/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едложений по дальнейшему</w:t>
            </w:r>
          </w:p>
          <w:p>
            <w:pPr>
              <w:pStyle w:val="Normal"/>
              <w:autoSpaceDE w:val="false"/>
              <w:ind w:left="-33" w:right="-3" w:firstLine="9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ю правовых основ противодействия</w:t>
            </w:r>
          </w:p>
          <w:p>
            <w:pPr>
              <w:pStyle w:val="Normal"/>
              <w:autoSpaceDE w:val="false"/>
              <w:ind w:left="12" w:right="-3" w:hanging="3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рупции в Администрации Мокробатайского сельского поселения и принятие муниципальных нормативных правовых 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муниципальных нормативных правовых актов в соответствие с изменениями законодательства Российской Федерации, направленными на реализацию мер по противодействию коррупции и совершенствование нормативно-правового регулирования в сфере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и  введение антикоррупционных стандартов  с учетом направлений  деятельности Администрации Мокробата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Кагальницкого района по противодействию коррупции  и минимизация коррупционных рисков.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</w:t>
            </w:r>
            <w:r>
              <w:rPr>
                <w:b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координации работы по противодействию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 эффективности антикоррупционной деятельности в Администрации Мокробат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и  текущего контроля  исполнения решений комиссии по координации работы по противодействию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,2017 годы, постоянно,</w:t>
              <w:br/>
              <w:t>с учетом контрольных ср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чета и контроля  исполнения документов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в части касающейс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ов о результатах реализации подпрограммы «Противодействие коррупции» муниципальной программы  «Обеспечение общественного порядка и противодействия преступности»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а противодействия коррупции на 2016-201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 год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 выполнения подпрограммы, плана мероприятий по противодействию коррупции.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эффективной </w:t>
            </w:r>
            <w:r>
              <w:rPr>
                <w:sz w:val="24"/>
                <w:szCs w:val="24"/>
              </w:rPr>
              <w:t>работы комисс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по соблюдению требований к служебному поведению </w:t>
            </w:r>
            <w:r>
              <w:rPr>
                <w:sz w:val="24"/>
                <w:szCs w:val="24"/>
                <w:lang w:val="ru-RU"/>
              </w:rPr>
              <w:t xml:space="preserve"> муниципальных</w:t>
            </w:r>
            <w:r>
              <w:rPr>
                <w:sz w:val="24"/>
                <w:szCs w:val="24"/>
              </w:rPr>
              <w:t xml:space="preserve"> служащих </w:t>
            </w:r>
            <w:r>
              <w:rPr>
                <w:sz w:val="24"/>
                <w:szCs w:val="24"/>
                <w:lang w:val="ru-RU"/>
              </w:rPr>
              <w:t>Администрации Мокробатайского сельского поселения</w:t>
            </w:r>
            <w:r>
              <w:rPr>
                <w:sz w:val="24"/>
                <w:szCs w:val="24"/>
              </w:rPr>
              <w:t xml:space="preserve"> и урегулированию конфликта интерес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лицами, замещающими муниципальные должности, должности муниципальной службы  Кагальницкого района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, Ростовской области о муниципальной службе 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 порядке, предусмотренном нормативными правовыми актами, проверок по случаям несоблюдения муниципальными служащими   Администрации Мокробатайского сельского посел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а также применения соответствующих мер юридической ответ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муниципальными служащими законодательства Российской Федерации, Ростовской области по противодействию коррупции, принятие своевременных  и действенных мер по выявленным случаям нарушений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 xml:space="preserve">Анализ случаев возникновения конфликта интересов, одной из сторон которого являются </w:t>
            </w:r>
            <w:r>
              <w:rPr>
                <w:lang w:val="ru-RU"/>
              </w:rPr>
              <w:t xml:space="preserve"> муниципальные</w:t>
            </w:r>
            <w:r>
              <w:rPr/>
              <w:t xml:space="preserve"> служащие и руководители организаций, находящихся в ведении Администрации </w:t>
            </w:r>
            <w:r>
              <w:rPr>
                <w:lang w:val="ru-RU"/>
              </w:rPr>
              <w:t>Мокробатайского сельского поселения</w:t>
            </w:r>
            <w:r>
              <w:rPr/>
              <w:t>,  (далее – руководите</w:t>
            </w:r>
            <w:r>
              <w:rPr>
                <w:lang w:val="ru-RU"/>
              </w:rPr>
              <w:t>ли</w:t>
            </w:r>
            <w:r>
              <w:rPr/>
              <w:t xml:space="preserve"> организаций)</w:t>
            </w:r>
            <w:r>
              <w:rPr>
                <w:lang w:val="ru-RU"/>
              </w:rPr>
              <w:t xml:space="preserve">, </w:t>
            </w:r>
            <w:r>
              <w:rPr/>
              <w:t>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  <w:r>
              <w:rPr>
                <w:lang w:val="ru-RU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24"/>
              <w:spacing w:before="0" w:after="0"/>
              <w:ind w:left="-108" w:right="-108" w:hanging="0"/>
              <w:jc w:val="center"/>
              <w:rPr/>
            </w:pPr>
            <w:r>
              <w:rPr/>
              <w:t>2016-2017 гг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организаций. Обеспечение контроля за своевременностью представления указанных с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 и руководителями организаций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Администрации Мокробатайского сльского поселения Кагальницкого района Ростовской области   в сети «Интернет» и размещение указанных сведений на официальном сайте Администрации Мокробатайского сельского поселения Кагальницкого района Ростовской области в сети «Интернет»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4"/>
                <w:szCs w:val="24"/>
              </w:rPr>
              <w:t>указанных сведе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Администрации Мокробатайского сельского поселения Кагальницкого района Ростовской области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муниципальными  служащими и руководителями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муниципальной  службе и о противодействии коррупции муниципальными служащими и руководителями организаций. Оперативное реагирование на ставшие известными факты коррупционных проявлений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и руководителями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2017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</w:t>
            </w:r>
          </w:p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 муниципальными служащими и руководителями организаций законодательства Российской Федерации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 xml:space="preserve">Мониторинг исполнения </w:t>
            </w:r>
            <w:r>
              <w:rPr>
                <w:lang w:val="ru-RU"/>
              </w:rPr>
              <w:t>муниципальными</w:t>
            </w:r>
            <w:r>
              <w:rPr/>
              <w:t xml:space="preserve"> служащим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  <w:r>
              <w:rPr>
                <w:lang w:val="ru-RU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Выявление случаев несоблюдения  </w:t>
            </w:r>
            <w:r>
              <w:rPr>
                <w:lang w:val="ru-RU"/>
              </w:rPr>
              <w:t>муниципальными</w:t>
            </w:r>
            <w:r>
              <w:rPr/>
              <w:t xml:space="preserve"> служащими  установленного порядка сообщения о получении подарка</w:t>
            </w:r>
            <w:r>
              <w:rPr>
                <w:lang w:val="ru-RU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 xml:space="preserve">Организация работы по рассмотрению уведомлений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служащих и руководителей организаций о факте обращения в целях склонения к совершению коррупционных правонарушений</w:t>
            </w:r>
            <w:r>
              <w:rPr>
                <w:lang w:val="ru-RU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24"/>
              <w:spacing w:before="0" w:after="0"/>
              <w:ind w:left="-108" w:right="-108" w:hanging="0"/>
              <w:jc w:val="center"/>
              <w:rPr/>
            </w:pPr>
            <w:r>
              <w:rPr/>
              <w:t>2016-2017 гг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организаций к совершению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 xml:space="preserve">Осуществление контроля исполнения </w:t>
            </w:r>
            <w:r>
              <w:rPr>
                <w:lang w:val="ru-RU"/>
              </w:rPr>
              <w:t>муниципальными</w:t>
            </w:r>
            <w:r>
              <w:rPr/>
              <w:t xml:space="preserve"> служащими обязанности по предварительному уведомлению представителя нанимателя о выполнении иной оплачиваемой работы</w:t>
            </w:r>
            <w:r>
              <w:rPr>
                <w:lang w:val="ru-RU"/>
              </w:rPr>
              <w:t xml:space="preserve"> в соответствии с  частью 2 статьи 11 Федерального закона от 25.03.2007 № 25-ФЗ «О муниципальной служб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24"/>
              <w:spacing w:before="0" w:after="0"/>
              <w:ind w:left="-108" w:right="-108" w:hanging="0"/>
              <w:jc w:val="center"/>
              <w:rPr/>
            </w:pPr>
            <w:r>
              <w:rPr/>
              <w:t>2016-2017 гг.</w:t>
            </w:r>
          </w:p>
          <w:p>
            <w:pPr>
              <w:pStyle w:val="Style24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Администрации Мокробатайского сельского поселения Кагальницкого района Ростовской области с учетом требований антикоррупционного законодательства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антикоррупционного законодательства Российской Федерации и повышение качества кадрового обеспечения Администрации 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Кодекс этики и служебного поведения муниципальных служащих.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Формирование этических норм и установление правил служебного поведения </w:t>
            </w:r>
            <w:r>
              <w:rPr>
                <w:rFonts w:eastAsia="Calibri"/>
                <w:bCs/>
                <w:lang w:val="ru-RU" w:eastAsia="en-US"/>
              </w:rPr>
              <w:t>муниципальных</w:t>
            </w:r>
            <w:r>
              <w:rPr>
                <w:rFonts w:eastAsia="Calibri"/>
                <w:bCs/>
                <w:lang w:eastAsia="en-US"/>
              </w:rPr>
              <w:t xml:space="preserve"> служащих для достойного выполнения ими своей профессиональной деятельности, содействия укреплению авторитета </w:t>
            </w:r>
            <w:r>
              <w:rPr>
                <w:rFonts w:eastAsia="Calibri"/>
                <w:bCs/>
                <w:lang w:val="ru-RU" w:eastAsia="en-US"/>
              </w:rPr>
              <w:t>муниципальных</w:t>
            </w:r>
            <w:r>
              <w:rPr>
                <w:rFonts w:eastAsia="Calibri"/>
                <w:bCs/>
                <w:lang w:eastAsia="en-US"/>
              </w:rPr>
              <w:t xml:space="preserve"> служащих, повышения доверия граждан к </w:t>
            </w:r>
            <w:r>
              <w:rPr>
                <w:rFonts w:eastAsia="Calibri"/>
                <w:bCs/>
                <w:lang w:val="ru-RU" w:eastAsia="en-US"/>
              </w:rPr>
              <w:t>органам местного самоуправления</w:t>
            </w:r>
            <w:r>
              <w:rPr>
                <w:rFonts w:eastAsia="Calibri"/>
                <w:bCs/>
                <w:lang w:eastAsia="en-US"/>
              </w:rPr>
              <w:t xml:space="preserve">, обеспечения единых норм поведения </w:t>
            </w:r>
            <w:r>
              <w:rPr>
                <w:rFonts w:eastAsia="Calibri"/>
                <w:bCs/>
                <w:lang w:val="ru-RU" w:eastAsia="en-US"/>
              </w:rPr>
              <w:t>муниципальных</w:t>
            </w:r>
            <w:r>
              <w:rPr>
                <w:rFonts w:eastAsia="Calibri"/>
                <w:bCs/>
                <w:lang w:eastAsia="en-US"/>
              </w:rPr>
              <w:t xml:space="preserve"> служащих</w:t>
            </w:r>
            <w:r>
              <w:rPr>
                <w:rFonts w:eastAsia="Calibri"/>
                <w:bCs/>
                <w:lang w:val="ru-RU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вового просвещения муниципальных служащих и работников по вопросам противодействия коррупции:  соблюдения требований и положений антикоррупционного законодательства Российской Федера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а также изменений антикоррупционно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муниципальных служащих и работников положений законодательства Российской Федерации о противодействии коррупции путем проведения видеоконференций, методических занятий, совещаний, бесед, размещения соответствующей информации на официальном сайте Администрации Мокробатайского сельского поселения Кагальницкого района Ростовской области, на информационных стендах, а также направления информации в письменном виде для ознакомления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 информационно-методических мероприятий по вопросам применения законодательства Российской Федерации, Ростовской области о противодействии коррупции, а также  подготовки сообщений о фактах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17 гг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деятельности муниципальных служащих, работников  по вопросам противодействия коррупции.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беспечению антикоррупционной экспертизы нормативных правовых актов  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 антикоррупционной экспертизы муниципальных нормативных правовых актов   и их про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Выявление в </w:t>
            </w:r>
            <w:r>
              <w:rPr>
                <w:lang w:val="ru-RU"/>
              </w:rPr>
              <w:t xml:space="preserve">муниципальных </w:t>
            </w:r>
            <w:r>
              <w:rPr/>
              <w:t>нормативных правовых актах и</w:t>
            </w:r>
            <w:r>
              <w:rPr>
                <w:lang w:val="ru-RU"/>
              </w:rPr>
              <w:t xml:space="preserve"> их</w:t>
            </w:r>
            <w:r>
              <w:rPr/>
              <w:t xml:space="preserve"> проект</w:t>
            </w:r>
            <w:r>
              <w:rPr>
                <w:lang w:val="ru-RU"/>
              </w:rPr>
              <w:t>ов</w:t>
            </w:r>
            <w:r>
              <w:rPr/>
              <w:t xml:space="preserve"> коррупциогенных факторов, </w:t>
            </w:r>
            <w:r>
              <w:rPr>
                <w:rFonts w:eastAsia="Calibri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ов по результатам проведения антикоррупционной экспертизы муниципальных нормативных правовых актов и их проектов, рассмотрение  на заседании комиссии по координации работы по противодействию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 проведения  антикоррупционной экспертизы муниципальных нормативных правовых актов и их проектов.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и и проведению антикоррупционного мониторинга, оценке эффективности 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по вопросам проявления коррупции и    социологических исследований среди насе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ценки уровня распространенности коррупции   для принятия антикоррупционных мер.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  <w:sz w:val="24"/>
                <w:szCs w:val="24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массовой информации к участию в формировании нетерпимого отношения к проявлениям коррупции со стороны муниципальных служащих, граждан и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го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в сфере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Администрации Мокробатайского сельского поселения Кагальницкого района в сети «Интернет» и в средствах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граждан и институтов гражданского общества  к информации об антикоррупционной деятельности 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й рекламной продукции по противодействию коррупции на официальном сайте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75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граждан   нетерпимости к коррупционному поведению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в помещениях организаций, функции и полномочия учредителей которых осуществл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слевые (функциональные) органы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ных данных лиц, ответственных за профилактику коррупционных и иных правонарушений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раслевых (функциональных) органа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их указанные функции, а также контактных телефонов антикоррупционной «горячей линии»,  комиссии по координации работы по  противодействию коррупции ,  прокуратуры Кагальницкого района, Отдела МВД России по Кагальницкому  район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рноградского межрайонного следственного отдела следственного управления Следственного Комитета РФ по Рост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 не ре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 доступности граждан Мокробатайского поселения к  информации о государственных (муниципальных) органах (должностных лицах), осуществляющих антикоррупционную деятельность.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 (по отдельному план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Администрации Мокробатайского сельского поселения Кагальницкого района Ростовской области  в сфере противодействия коррупции.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и иных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right="-3" w:firstLine="180"/>
              <w:jc w:val="center"/>
              <w:rPr/>
            </w:pPr>
            <w:r>
              <w:rPr>
                <w:sz w:val="24"/>
                <w:szCs w:val="24"/>
              </w:rPr>
              <w:t>Администрация Мокробат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ектор правовой и кадровой работы, 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both"/>
              <w:rPr/>
            </w:pPr>
            <w:r>
              <w:rPr/>
              <w:t xml:space="preserve">Повышение уровня квалификации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служащи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left="0" w:right="0" w:firstLine="660"/>
        <w:rPr/>
      </w:pPr>
      <w:r>
        <w:rPr/>
      </w:r>
    </w:p>
    <w:p>
      <w:pPr>
        <w:pStyle w:val="Normal"/>
        <w:ind w:left="0" w:right="0" w:firstLine="660"/>
        <w:rPr/>
      </w:pPr>
      <w:r>
        <w:rPr/>
      </w:r>
    </w:p>
    <w:p>
      <w:pPr>
        <w:pStyle w:val="Normal"/>
        <w:ind w:left="0" w:right="0" w:firstLine="660"/>
        <w:rPr/>
      </w:pPr>
      <w:r>
        <w:rPr/>
      </w:r>
    </w:p>
    <w:sectPr>
      <w:type w:val="nextPage"/>
      <w:pgSz w:orient="landscape" w:w="16838" w:h="11906"/>
      <w:pgMar w:left="1134" w:right="295" w:gutter="0" w:header="0" w:top="426" w:footer="0" w:bottom="567"/>
      <w:pgNumType w:fmt="decimal"/>
      <w:formProt w:val="false"/>
      <w:textDirection w:val="lrTb"/>
      <w:docGrid w:type="default" w:linePitch="2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next w:val="Normal"/>
    <w:qFormat/>
    <w:pPr>
      <w:tabs>
        <w:tab w:val="clear" w:pos="709"/>
        <w:tab w:val="left" w:pos="4680" w:leader="none"/>
      </w:tabs>
      <w:jc w:val="center"/>
    </w:pPr>
    <w:rPr>
      <w:b/>
      <w:bCs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2:00Z</dcterms:created>
  <dc:creator>Павлова Александра Петровна</dc:creator>
  <dc:description/>
  <dc:language>en-US</dc:language>
  <cp:lastModifiedBy>Zhukov</cp:lastModifiedBy>
  <dcterms:modified xsi:type="dcterms:W3CDTF">2016-05-13T01:29:00Z</dcterms:modified>
  <cp:revision>48</cp:revision>
  <dc:subject/>
  <dc:title/>
</cp:coreProperties>
</file>