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5 год                                    № 12                 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2015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№ 25-ФЗ «О муниципальной службе  в Российской Федерации», руководствуясь решением Собрания депутатов Мокробатайского сельского поселения  от 09.02.2007 года № 49 «Об утверждении Положения об аттестации муниципальных служащих, замещающих муниципальные должности муниципальной служб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Ю.И.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О.В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А.В.Долг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.В.Б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рок проведения аттестации муниципальных служащих на 2015год, в соответствии с графиком проведения аттестации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работников подлежащих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Колесникову О.В. ответственным  за сдачу отзывов на муниципальных служащих  в аттестационную комиссию  в соответствии с графиком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Колесниковой О.В.  обеспечить подготовку, проведение и подведение итогов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батай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                                                Ю.И.Мартыненко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4584"/>
        <w:jc w:val="right"/>
        <w:rPr/>
      </w:pPr>
      <w:r>
        <w:rPr/>
        <w:t xml:space="preserve">      </w:t>
      </w:r>
      <w:r>
        <w:rPr/>
        <w:t xml:space="preserve">Приложение 1  </w:t>
      </w:r>
    </w:p>
    <w:p>
      <w:pPr>
        <w:pStyle w:val="Normal"/>
        <w:ind w:left="4956" w:right="0" w:firstLine="4584"/>
        <w:jc w:val="right"/>
        <w:rPr/>
      </w:pPr>
      <w:r>
        <w:rPr/>
        <w:t xml:space="preserve">к распоряжению №_12 Главы </w:t>
      </w:r>
    </w:p>
    <w:p>
      <w:pPr>
        <w:pStyle w:val="Normal"/>
        <w:ind w:left="4956" w:right="0" w:firstLine="4584"/>
        <w:jc w:val="right"/>
        <w:rPr/>
      </w:pPr>
      <w:r>
        <w:rPr/>
        <w:t>Мокробатайского  сельского поселения</w:t>
      </w:r>
    </w:p>
    <w:p>
      <w:pPr>
        <w:pStyle w:val="Normal"/>
        <w:ind w:left="4956" w:right="0" w:firstLine="4584"/>
        <w:jc w:val="right"/>
        <w:rPr/>
      </w:pPr>
      <w:r>
        <w:rPr/>
        <w:t xml:space="preserve">от  01.04._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кробатай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2291"/>
        <w:gridCol w:w="1744"/>
        <w:gridCol w:w="1598"/>
        <w:gridCol w:w="1793"/>
        <w:gridCol w:w="1623"/>
        <w:gridCol w:w="1800"/>
        <w:gridCol w:w="1800"/>
        <w:gridCol w:w="703"/>
      </w:tblGrid>
      <w:tr>
        <w:trPr>
          <w:trHeight w:val="2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аттес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ведомлении аттестуемого о дате и времени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-ления в комиссию необходи-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за предостав-ление в комиссию необходи-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 аттесту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зывом, подпись аттестуемого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Юлия Александ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лла Валентин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льга Владими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 Елена Серге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04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Литта Владимиров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12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кробат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апреля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ников Администрации Мокробатайского сельского поселения, подлежащих аттестации в 2015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Шевченко Елена Сергеевна, 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товщикова Юлия Александровна,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лгова Алла Валентиновна, заведующий сектором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Колесникова Ольга Владимировна, ведущи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Жученко Елена Сергеевна,  специалист пер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ыченко Литта Владимировна, главный 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4680" w:leader="none"/>
      </w:tabs>
      <w:jc w:val="center"/>
    </w:pPr>
    <w:rPr>
      <w:b/>
      <w:bCs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0:00Z</dcterms:created>
  <dc:creator>ГЛАВА</dc:creator>
  <dc:description/>
  <dc:language>en-US</dc:language>
  <cp:lastModifiedBy>uz</cp:lastModifiedBy>
  <cp:lastPrinted>2015-04-02T11:36:00Z</cp:lastPrinted>
  <dcterms:modified xsi:type="dcterms:W3CDTF">2011-06-28T04:48:00Z</dcterms:modified>
  <cp:revision>16</cp:revision>
  <dc:subject/>
  <dc:title>Мокробатайское сельское поселение</dc:title>
</cp:coreProperties>
</file>