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ГАЛЬНИ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МОКРОБАТА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№ ПРОЕК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Принят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Собранием депутатов                                                            ____апреля 2016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 отчете об исполнении  бюджета Мокробатайского  сельского поселения</w:t>
            </w:r>
          </w:p>
          <w:p>
            <w:pPr>
              <w:pStyle w:val="Normal"/>
              <w:tabs>
                <w:tab w:val="clear" w:pos="720"/>
                <w:tab w:val="center" w:pos="4875" w:leader="none"/>
                <w:tab w:val="right" w:pos="9751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вый квартал 2016 года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4875" w:leader="none"/>
                <w:tab w:val="right" w:pos="9751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875" w:leader="none"/>
          <w:tab w:val="right" w:pos="9751" w:leader="none"/>
        </w:tabs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сполнение бюджета Мокробатайского сельского поселения за первый квартал 2016 года составило по доходам в сумме 2102,5 тыс. рублей или 23,1 процента к годовому плану и по расходам в сумме 1323,0 тыс. рублей или 14,1 процентов к плану года.  Профицит по итогам первого квартала 2016 года составил 779,5 тыс. рубле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бственные доходы бюджета  Мокробатайского сельского поселения составили 1042,7 тыс. руб. или 16,6 % к годовому плану, к плану за отчетный период  105,6 %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321"/>
      </w:tblGrid>
      <w:tr>
        <w:trPr>
          <w:trHeight w:val="25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квартал 2016 г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за I квартал 2016г.</w:t>
            </w:r>
          </w:p>
        </w:tc>
      </w:tr>
      <w:tr>
        <w:trPr>
          <w:trHeight w:val="25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42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  <w:r>
              <w:rPr>
                <w:sz w:val="22"/>
                <w:szCs w:val="22"/>
              </w:rPr>
              <w:t>, из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3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  <w:r>
              <w:rPr>
                <w:sz w:val="22"/>
                <w:szCs w:val="22"/>
              </w:rPr>
              <w:t>, из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55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из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98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, из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Удельный вес налоговых доходов в общем объеме налоговых и неналоговых доходов составляет 97,1 процента. Данный показатель в анализируемом периоде исполнен на 15,4 процентов  к годовым плановым назначениям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Объем безвозмездных поступлений в бюджет поселения за первый квартал текущего года  составил 1059,7 тыс. рублей или 37,3 процента к годовым плановым назначения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тация на выравнивание уровня бюджетной обеспеченности  -  910,9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убвенции на осуществление полномочий по первичному воинскому учету на территориях, где отсутствуют военные комиссариаты -148.6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-  0,2 тыс.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Невыясненных поступлений на 01.04.2016 года нет.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>С целью увеличения доходной части бюджета поселения Администрацией поселения за первый квартал  2016 года проведено три заседания. Были приглашены 289 человек. В результате проведенной работы, физическими лицами были предоставлены оправдательные документы, подтверждающие факт оплаты задолженности  на сумму  28,8 тыс. рублей и разъяснения о невозможности уплаты недоимки. Неявка физических лиц на заседания способствует сохранению задолженности в бюджеты всех уровней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направления расходов бюджета Мокробатайского сельского посел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228"/>
        <w:gridCol w:w="2947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, тыс.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 исполнения  к годовому плану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вопросы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оборона                                 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              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трансферты из бюджета поселения бюджету муниципального района в соответствии с заключенными соглашениями составили  108,2 тыс.руб.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- в области градостроительства  19,6 тыс.рублей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вопросам регулирования тарифов на товары и услуги организаций коммунального комплекса (за исключением тарифов на товары и услуги организаций коммунального комплекса -производителей товаров и услуг в сфере электро- и (или) теплоснабжения), тарифов на подключение к системе 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3,3 тыс.руб.</w:t>
      </w:r>
    </w:p>
    <w:p>
      <w:pPr>
        <w:pStyle w:val="ConsPlusNormal"/>
        <w:ind w:hanging="0"/>
        <w:rPr/>
      </w:pPr>
      <w:r>
        <w:rPr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о организации библиотечного обслуживания населения, комплектования и обеспечения сохранности библиотечных фондов библиотек поселения  85,3 тыс.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 реализацию муниципальных программ из бюджета поселения  за первый квартал 2016 года направлено 1030,1  тыс.рублей, что составляет 13,4 процента к годовым плановым назначениям или 77,9  процентов всех фактических расходов бюджета посел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енная кредиторская задолженность бюджета поселения за отчетный период отсутствует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муниципальных служащих Администрации Мокробатайского сельского поселения  по состоянию на 01.04.2016 года  составляет 8 человек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Расходы  на денежное содержание муниципальных служащих  составили  492,6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МБУК Мокробатайского СП «Мокробатайский СДК» составила 8 человек. Расходы на денежное содержание работников культуры  составили 194,3 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16 году  резервный фонд Администрации Мокробатайского сельского поселения утвержден в сумме 5,0 тыс.рублей. Расходы за счет средств резервного фонда за отчетный период не осуществл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 Собрание депутатов Мокробатай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ЕШИЛО: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Утвердить  отчет об исполнении бюджета Мокробатайского сельского поселения за                 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ервый квартал  2016 года.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Настоящее решение  в целях информирования населения поселения подлежит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фициальному опубликова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 момента публ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2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Мокробата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Ю.И.Мартыненко</w:t>
      </w:r>
    </w:p>
    <w:sectPr>
      <w:type w:val="nextPage"/>
      <w:pgSz w:w="11906" w:h="16838"/>
      <w:pgMar w:left="1134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ind w:right="-2" w:firstLine="425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7:00Z</dcterms:created>
  <dc:creator>M&amp;M</dc:creator>
  <dc:description/>
  <cp:keywords/>
  <dc:language>en-US</dc:language>
  <cp:lastModifiedBy>Долгова</cp:lastModifiedBy>
  <cp:lastPrinted>2016-04-28T12:47:00Z</cp:lastPrinted>
  <dcterms:modified xsi:type="dcterms:W3CDTF">2016-07-25T13:10:00Z</dcterms:modified>
  <cp:revision>3</cp:revision>
  <dc:subject/>
  <dc:title>Murka3</dc:title>
</cp:coreProperties>
</file>