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ПРОЕКТ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ем депутатов                                                         __  августа   2015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BodyText21"/>
              <w:rPr/>
            </w:pPr>
            <w:r>
              <w:rPr>
                <w:sz w:val="26"/>
                <w:szCs w:val="26"/>
              </w:rPr>
              <w:t>О  внесении изменений в решение Собрания депутатов Мокробатайского сельского поселения от 20.12.2011 г № 167 «О бюджетном процессе в Мокробатайском сельском поселении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18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 Бюджетным кодексом Российской Федерации, Областным законом от 03.08.2007  № 743-ЗС «О бюджетном процессе в Ростовской области», Уставом муниципального образования «Мокробатайское сельское поселение» Собрание депутатов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Положение «О бюджетном процессе в Мокробатайском сельском поселении» утвержденное решением  Собрания депутатов от 20.12.2011  № 167 «О бюджетном процессе в Мокробатайском сельском поселении»  следующие измен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второй части 1 статьи 2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ая программа Мокробатай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окробатайского сельского поселения.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риостановить до 01 января 2016 года действие абзаца третьего части 2 статьи 22 и действие пункта второго части 3 статьи 2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 подлежит официальному опубликованию  в информационном бюллетене МО «Мокробатайское сельское поселение» газеты «Кагальницкие вести»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.   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Мокробатайского </w:t>
        <w:tab/>
      </w:r>
    </w:p>
    <w:p>
      <w:pPr>
        <w:pStyle w:val="TextBodyIndent"/>
        <w:ind w:hanging="0"/>
        <w:rPr/>
      </w:pPr>
      <w:r>
        <w:rPr>
          <w:sz w:val="26"/>
          <w:szCs w:val="26"/>
        </w:rPr>
        <w:t>сельского поселения                                                         Ю.И.Мартыненко</w:t>
        <w:tab/>
        <w:tab/>
        <w:t xml:space="preserve">    </w:t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80"/>
      <w:ind w:firstLine="73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spacing w:lineRule="auto" w:line="264" w:before="0" w:after="1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16" w:before="0" w:after="200"/>
      <w:ind w:firstLine="737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216" w:before="0" w:after="200"/>
      <w:ind w:firstLine="737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5:00Z</dcterms:created>
  <dc:creator>Barashkina</dc:creator>
  <dc:description/>
  <cp:keywords/>
  <dc:language>en-US</dc:language>
  <cp:lastModifiedBy>Долгова</cp:lastModifiedBy>
  <cp:lastPrinted>2015-08-19T15:36:00Z</cp:lastPrinted>
  <dcterms:modified xsi:type="dcterms:W3CDTF">2015-08-19T12:37:00Z</dcterms:modified>
  <cp:revision>3</cp:revision>
  <dc:subject/>
  <dc:title>ОБЛАСТНОЙ ЗАКОН</dc:title>
</cp:coreProperties>
</file>