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обранием депутатов                                                                                        28 октяб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 отчете об исполнении  бюджета Мокробатайского  сельского поселения</w:t>
            </w:r>
          </w:p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вять  месяцев  2015 год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окробатайского сельского поселения за девять месяцев  2015 года составило по доходам в сумме 6025,6 тыс. рублей или 63,1 процентов к годовому плану и по расходам в сумме 6025,8 тыс. рублей или 57,0 процентов к плану года.  Дефицит по итогам девяти месяцев   2015 года составил 0,2 тыс.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 Мокробатайского сельского поселения составили 4437,7 тыс. руб. или 64,9 % к годовому плану, к плану за отчетный период  108,1 %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418"/>
        <w:gridCol w:w="1560"/>
      </w:tblGrid>
      <w:tr>
        <w:trPr>
          <w:trHeight w:val="25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 на 01.10.2015</w:t>
            </w:r>
          </w:p>
        </w:tc>
      </w:tr>
      <w:tr>
        <w:trPr>
          <w:trHeight w:val="25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>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ЕНАЛОГОВЫЕ ДОХОДЫ</w:t>
            </w:r>
            <w:r>
              <w:rPr>
                <w:sz w:val="16"/>
                <w:szCs w:val="16"/>
              </w:rPr>
              <w:t>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7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ый вес налоговых доходов в общем объеме налоговых и неналоговых доходов составляет 97,4 процента. Данный показатель в анализируемом периоде исполнен на 64,2 процентов  к годовым плановым назнач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в бюджет поселения за девять месяцев текущего года  составил 1587,9 тыс. рублей или 58,4  процента к годовым плановым назначения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тация на выравнивание уровня бюджетной обеспеченности  -  1439,5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бвенции на осуществление полномочий по первичному воинскому учету на территориях, где отсутствуют военные комиссариаты -148.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z w:val="26"/>
          <w:szCs w:val="26"/>
        </w:rPr>
        <w:t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sz w:val="24"/>
          <w:szCs w:val="24"/>
        </w:rPr>
        <w:t xml:space="preserve"> 0,2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Невыясненных поступлений на 01.10.2015 года нет.</w:t>
      </w:r>
    </w:p>
    <w:p>
      <w:pPr>
        <w:pStyle w:val="Normal"/>
        <w:rPr/>
      </w:pPr>
      <w:r>
        <w:rPr>
          <w:sz w:val="24"/>
          <w:szCs w:val="24"/>
        </w:rPr>
        <w:t xml:space="preserve">С целью увеличения доходной части бюджета поселения Администрацией поселения за девять месяцев  2015 года проведено девять  заседаний. </w:t>
      </w:r>
      <w:r>
        <w:rPr>
          <w:sz w:val="26"/>
          <w:szCs w:val="26"/>
        </w:rPr>
        <w:t xml:space="preserve"> Было приглашено 586 человек с общей суммой задолженности  880,0 тыс. рублей. В результате проведенной работы, физическими лицами были предоставлены оправдательные документы, подтверждающие факт оплаты задолженности  на сумму  370,0 тыс. рублей и разъяснения о невозможности уплаты недоимки. Неявка физических лиц на заседания способствует сохранению задолженности в бюджеты всех уров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4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, тыс.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 исполнения  к годовому плану</w:t>
            </w:r>
          </w:p>
        </w:tc>
      </w:tr>
      <w:tr>
        <w:trPr>
          <w:trHeight w:val="46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46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поселения бюджету муниципального района в соответствии с заключенными соглашениями составили  303,9 тыс.руб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в области градостроительства  69,4 тыс.рублей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просам 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 -производителей товаров и услуг в сфере электро- и (или) теплоснабжения),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 12,1 тыс.руб.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  222,4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реализацию муниципальных программ из бюджета поселения  за девять месяцев   2015 года направлено 5023,2 тыс.рублей, что составляет 56,1 процентов к годовым плановым назначениям или 83,4  процентов всех фактических расходов бюджета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бюджета поселения за отчетный период отсутству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муниципальных служащих Администрации Мокробатайского сельского поселения  по состоянию на 01.10.2015 года  составляет 8 человек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сходы  на денежное содержание муниципальных служащих  составили  1823,7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БУК Мокробатайского СП «Мокробатайский СДК» составила 8 человек. Расходы на денежное содержание работников культуры  составили 794,4 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5 году  резервный фонд Администрации Мокробатайского сельского поселения утвержден в сумме 5,0 тыс.рублей. Расходы за счет средств резервного фонда за отчетный период не 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ИЛО: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 отчет об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вять месяцев  2015 года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кробат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Ю.И.Мартыненко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4:00Z</dcterms:created>
  <dc:creator>M&amp;M</dc:creator>
  <dc:description/>
  <cp:keywords/>
  <dc:language>en-US</dc:language>
  <cp:lastModifiedBy>Долгова</cp:lastModifiedBy>
  <cp:lastPrinted>2015-10-28T10:55:00Z</cp:lastPrinted>
  <dcterms:modified xsi:type="dcterms:W3CDTF">2015-10-28T08:45:00Z</dcterms:modified>
  <cp:revision>5</cp:revision>
  <dc:subject/>
  <dc:title>Murka3</dc:title>
</cp:coreProperties>
</file>