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/>
        <w:t xml:space="preserve"> г.                                                                                            п. Мокрый Батай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              № 12 от 25.03.2010г Об утверждении муниципальной долгосрочной целевой программы поселения "Развитие систем коммунальной инфраструктуры  Мокробатайского сельского поселения на 2010- 2014 год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№12 от 25.03.2010г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4   годы  следующие 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 Пункт 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Утвердить  муниципальную долгосрочную целевую программу поселения  "Развитие систем  коммунальной инфраструктуры  в Мокробатайском сельском поселении" на 2010-2014   годы согласно прилож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6"/>
          <w:szCs w:val="26"/>
        </w:rPr>
        <w:t>Приложение изложить в редакции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 постановления оставляю за собой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С.В.Пав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селения ________________ N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 НА 2010 - 2014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        -  муниципальная долгосрочная  целевая программа поселения  "Развитие              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систем коммунальной инфраструктуры Мокробатайского сельского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                поселения на 2010-2014 годы" (далее - Программа)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               - распоряжение Администрации Мокробатай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работки           от 23.03.2010 N 13"О разработке муниципальной долгосрочной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        целевой программы поселения  "Развитие систем  коммунальной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инфраструктуры Мокробатайского сельского поселения 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на 2010-2012год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 -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    -    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  -         повышение качества и надежности пред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коммунальных услуг населению, улучшение экологическ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ситуации, развитие систем  коммун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      - развитие систем 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 повышение эффективности работы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                 - паспорт долгосрочной целевой программы "Развитие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              сети  коммунальной инфраструктуры Мокробатай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еречень                     сельского поселения  на 2010-2014 годы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                  Раздел 1. Содержание проблемы и обоснование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й               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роприятий          Раздел 2. Основные цели и задачи, сроки и этап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еализации Программы, целевые индикаторы и показател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3. Система программных мероприятий и ресурсное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4. Нормативное 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5. Механизм реализации Программы и контроль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за ходом ее реализаци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6. Оценка социально-экономической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эффективности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1 "Информация о состоянии систем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водоснабжения Мокробатайского сельского поселения 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итогам 2010 года"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2 "Система программных мероприятий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реализации Программы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3 "Перечень объектов строительства , капитального ремонта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 реконструкции в рамках мероприятий, запланированных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 реализации в 2010 -2014 гг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ограмма не содержит подпрограмм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ероприятия Программы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о, ремонт, капитальный ремонт и развитие сети         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нфраструктуры  Мокробатайского сельского поселения;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                         - 2010-2014 год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             -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источники                  всего по программе: 5454,7 тыс.рублей, в том числ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я           в    2010 году – 1586,2 тыс.рублей; из них   за счет средств областного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– 967,8тыс. рублей,   за счет местного бюджета 618,4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1 году – 925,7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859,8 тыс.рублей, за счет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ств областного бюджета 65,9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граммы                     в 2012 году – 887,0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а 887,0 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3 году – 927,9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а 927,9 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4 году – 1127,9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а 1127,9 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ограмма финансируется в пределах бюджетных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ассигнований, предусмотренных на ее реализацию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областным законом об областном бюджете и решением Собрания 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депутатов о бюджете поселения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               - снижение уровня износа объектов коммуналь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                    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                 оптимизация загрузки  водопроводов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                  увеличение охвата населения централизованны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водоснабжение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улучшение эколог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                      - контроль за ходом реализации Программы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                Администрация Мокробатайского сельского поселения в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                      соответствии с ее полномочиями, установленными федеральным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          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настоящей Программы – 2010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о реализации Программы приведена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3"/>
        <w:gridCol w:w="1275"/>
        <w:gridCol w:w="1276"/>
        <w:gridCol w:w="1134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│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Источники финансирования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по годам               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ханиз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24.03.2009 N 10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СИСТЕМЫ ВОДОСНАБЖЕНИЯ 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74"/>
        <w:gridCol w:w="1040"/>
        <w:gridCol w:w="891"/>
        <w:gridCol w:w="1040"/>
        <w:gridCol w:w="743"/>
        <w:gridCol w:w="1337"/>
        <w:gridCol w:w="1188"/>
        <w:gridCol w:w="1188"/>
        <w:gridCol w:w="744"/>
        <w:gridCol w:w="1337"/>
        <w:gridCol w:w="743"/>
        <w:gridCol w:w="891"/>
      </w:tblGrid>
      <w:tr>
        <w:trPr>
          <w:trHeight w:val="1413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населенных  </w:t>
              <w:br/>
              <w:t xml:space="preserve">пунктов,    </w:t>
              <w:br/>
              <w:t xml:space="preserve">имеющих     </w:t>
              <w:br/>
              <w:t xml:space="preserve">централизо- </w:t>
              <w:br/>
              <w:t xml:space="preserve">ванный      </w:t>
              <w:br/>
              <w:t xml:space="preserve">водопровод 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- </w:t>
              <w:br/>
              <w:t>ность насе-</w:t>
              <w:br/>
              <w:t xml:space="preserve">ления цен- </w:t>
              <w:br/>
              <w:t>трализован-</w:t>
              <w:br/>
              <w:t xml:space="preserve">ным водо-  </w:t>
              <w:br/>
              <w:t xml:space="preserve">снабжением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 </w:t>
              <w:br/>
              <w:t>суточный</w:t>
              <w:br/>
              <w:t xml:space="preserve">отпуск  </w:t>
              <w:br/>
              <w:t>воды на-</w:t>
              <w:br/>
              <w:t xml:space="preserve">селению </w:t>
              <w:br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очное      </w:t>
              <w:br/>
              <w:t>протяжение водоводов</w:t>
              <w:br/>
              <w:t xml:space="preserve">и водопроводных   </w:t>
              <w:br/>
              <w:t xml:space="preserve">сетей   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ри воды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</w:t>
              <w:br/>
              <w:t>водо-</w:t>
              <w:br/>
              <w:t xml:space="preserve">про- </w:t>
              <w:br/>
              <w:t xml:space="preserve">вод- </w:t>
              <w:br/>
              <w:t xml:space="preserve">ных  </w:t>
              <w:br/>
              <w:t xml:space="preserve">сис- </w:t>
              <w:br/>
              <w:t xml:space="preserve">тем  </w:t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чело- </w:t>
              <w:br/>
              <w:t xml:space="preserve">век  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м.   </w:t>
              <w:br/>
              <w:t xml:space="preserve">на 1   </w:t>
              <w:br/>
              <w:t>человек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  <w:br/>
              <w:t xml:space="preserve">км   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  <w:br/>
              <w:t xml:space="preserve">нуждается  </w:t>
              <w:br/>
              <w:t xml:space="preserve">в замене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куб. м/ </w:t>
              <w:br/>
              <w:t xml:space="preserve">год    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обатайское сельское посел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2"/>
        <w:gridCol w:w="2693"/>
        <w:gridCol w:w="1440"/>
        <w:gridCol w:w="900"/>
        <w:gridCol w:w="936"/>
        <w:gridCol w:w="758"/>
        <w:gridCol w:w="758"/>
        <w:gridCol w:w="968"/>
        <w:gridCol w:w="568"/>
        <w:gridCol w:w="758"/>
        <w:gridCol w:w="758"/>
        <w:gridCol w:w="786"/>
        <w:gridCol w:w="940"/>
        <w:gridCol w:w="778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  <w:b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и водоотведения, направленные на развитие  сети коммунальной инфраструктур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3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0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выпадающих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срочной целевой программе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ЗАПЛАНИРОВАННЫХ К РЕАЛИЗАЦИИ В 201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38"/>
        <w:gridCol w:w="1842"/>
        <w:gridCol w:w="2317"/>
        <w:gridCol w:w="2363"/>
      </w:tblGrid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   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Фонда    </w:t>
              <w:br/>
              <w:t>софинансирования</w:t>
              <w:br/>
              <w:t xml:space="preserve">расходов областного       </w:t>
              <w:br/>
              <w:t>бюдже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>местного бюджета</w:t>
            </w:r>
          </w:p>
        </w:tc>
      </w:tr>
      <w:tr>
        <w:trPr>
          <w:trHeight w:val="127" w:hRule="atLeast"/>
          <w:cantSplit w:val="true"/>
        </w:trPr>
        <w:tc>
          <w:tcPr>
            <w:tcW w:w="8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,8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,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,7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7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39:00Z</dcterms:created>
  <dc:creator>Калинина Татьяна Александровна</dc:creator>
  <dc:description/>
  <cp:keywords/>
  <dc:language>en-US</dc:language>
  <cp:lastModifiedBy>Юлия</cp:lastModifiedBy>
  <cp:lastPrinted>2011-12-23T08:52:00Z</cp:lastPrinted>
  <dcterms:modified xsi:type="dcterms:W3CDTF">2012-04-18T07:27:00Z</dcterms:modified>
  <cp:revision>8</cp:revision>
  <dc:subject/>
  <dc:title>АДМИНИСТРАЦИЯ РОСТОВСКОЙ ОБЛАСТИ</dc:title>
</cp:coreProperties>
</file>