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/>
        <w:t xml:space="preserve"> г.                                                                                            п. Мокрый Батай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№ 11 от 25.03.2010г  «Об утверждении муниципальной   долгосрочной целевой программы" Развитие улично-дорожной  сети и тротуаров в Мокробатайском сельском поселении Кагальницкого  района на 2010-2014   годы"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 постановляю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 постановление  № 11 от 25.03.2010 года « Об утверждении муниципальной долгосрочной целевой  программы поселения  " Развитие улично-дорожной  сети и тротуаров  в Мокробатайском сельском поселении Кагальницкого  района на 2010-2014   годы" 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1.  Пункт 1 изложить в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 Утвердить муниципальную долгосрочную целевую программу" Развитие улично-дорожной  сети и тротуаров  в Мокробатайском сельском поселении Кагальницкого  района на 2010-2014   годы"  согласно приложени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Приложение изложить в редакции согласно приложению № 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 ________________   N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ДОЛГОСРОЧНАЯ ЦЕЛЕВАЯ ПРОГРАММА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РАЗВИТИЕ УЛИЧНО-ДОРОЖНОЙ СЕТИ И  ТРОТУАРОВ В МОКРОБАТАЙСКОМ СЕЛЬСКОМ  ПОСЕЛЕНИИ  КАГАЛЬНИЦКОГО РАЙОНА НА 2010-2014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Й ДОЛГОСРОЧНОЙ ЦЕЛЕВ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РАЗВИТИЕ УЛИЧНО-ДОРОЖНОЙ СЕТИ И  ТРОТУАРОВ В МОКРОБАТАЙСКОМ СЕЛЬСКОМ  ПОСЕЛЕНИИ  КАГАЛЬНИЦКОГО РАЙОНА НА 2010-2014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униципальная долгосрочная целевая программа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улично-дорожной сети и  тротуаров в Мокробатайском сельском поселении  Кагальницкого  района на 2010-2014   годы"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ряжение Главы  Администрации Мокробатайского сельского поселения  от 23.03.2010 N  13 " «Об утверждении  муниципальной  долгосрочной целевой программы  поселения "Развитие улично-дорожной сети и тротуаров в Мокробатайском сельском поселении Кагальницкого района на 2010 -2012 годы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Администрация Мокробатайского сельского поселения  Кагальниц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 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Мокробатайского сельского поселения  Кагальниц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цель Программы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уровня аварийности и травматизма на улично-дорожной сети </w:t>
            </w:r>
            <w:r>
              <w:rPr>
                <w:rFonts w:cs="Times New Roman" w:ascii="Times New Roman" w:hAnsi="Times New Roman"/>
              </w:rPr>
              <w:t>Мокробатайского 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я, повышение уровня безопасности дорожного движения. Координация действий администрации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</w:t>
            </w:r>
            <w:r>
              <w:rPr>
                <w:rFonts w:cs="Times New Roman" w:ascii="Times New Roman" w:hAnsi="Times New Roman"/>
                <w:color w:val="000000"/>
              </w:rPr>
              <w:t>поселения  при проведении мероприятий, направленных на повышение безопасности дорожного движени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держание улично-дорожной сети и  тротуаров  на уровне, соответствующем категории дороги;  сохранение протяженности соответствующих нормативным требованиям автомобильных дорог и тротуаров  капитального ремонта 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жизни, здоровья и имущества участников дорожного движения, пешеходов, защита их законных интересо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10-2014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Программы,  основных направлений,     и мероприятий Программы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аспорт долгосроч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улично-дорожной сети и тротуаров в Мокробатайском сельском поселении Кагальницкого  района на 2010-2014   годы"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Содержание проблемы и обос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Основные цели и задачи, сроки   и этапы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Система программных мероприятий, ресурсное обеспечение, перечень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азбивкой по годам, источникам                  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Нормативное обеспеч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 Механизм реализации, организац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6. Оценка эффективности  социально- экономических и экологических  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1.  Система программных мероприят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Программы  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дминистрация Мокробатайского сельского поселения Кагальницкого район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       финансирования  Программы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щий объем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раммы составляет: в 2010-2014 годах – 4922,9 тыс. рублей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средства  бюджета поселения – 3617,3  тыс. руб.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1305,6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 -            138,5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–           606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-             1321,5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-             1178,2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-              1678,2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                           в плановом периоде 2012-2014 годов, могут                            быть уточнены при формировании проекта                            бюджета поселения   на  2012, 2013, 2014 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результаты реализации       Программы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ind w:left="35" w:hanging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аварийности в населенных пунктах и на дорожно-уличной сети Мокробатайского сельского поселения и сокращение числа погибших и раненых в ДТП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  контроля  за исполнением    Программы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за ходом реализации Программы осуществляет Администрация Мокробатайского сельского поселения Кагальницкого района    в соответствии с ее полномочиями,  установленными федеральным и областным,   законодатель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втомобильный транспорт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реконструкция, капитальный ремонт, ремонт и содержание дорог также требуют больши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ная способ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дним из направлений деятельности поселения является максимальное удовлетворение потребности населения в дорогах и тротуар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нижение текущих издержек, в первую очередь для пользователей автомобильных дорог и троту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, безопасного передвижения пеше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циальная значимость роли автомобильных дорог и тротуаров может быть оценена по следующим показателям: экономия свободного времени, увеличение занятости населения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ю безопасности передвижения пеше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им образом, дорожные условия оказывают влияние на все важные показатели экономического развития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сутствие развитой дорожной сети и тротуаров  - одна из главных причин фактической деградации системы расселения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настоящее время площадь улично-дорожной сети, находящихся в муниципальной собственности поселения составляет </w:t>
      </w:r>
      <w:r>
        <w:rPr>
          <w:rFonts w:cs="Times New Roman" w:ascii="Times New Roman" w:hAnsi="Times New Roman"/>
          <w:color w:val="FF0000"/>
        </w:rPr>
        <w:t>75,0 тыс.м².</w:t>
      </w:r>
      <w:r>
        <w:rPr>
          <w:rFonts w:cs="Times New Roman" w:ascii="Times New Roman" w:hAnsi="Times New Roman"/>
        </w:rPr>
        <w:t xml:space="preserve">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приводит к несоблюдению межремонтных сроков, накоплению количества не отремонтированных участков, на которых необходимо проведение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возможностей  стоит задача их оптимального использования с целью максимально возможного снижения количества проблемных участков дорог и трот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рограммно-целевого метода в развитии улично-дорожной сети и тротуаров общего пользования в Мокробатайском сельском поселении  позволит системно направлять средства на решение неотложных проблем дорожной отрасли в условиях ограниченных финансовых ресурсов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ОСНОВНЫЕ ЦЕЛИ И ЗАДАЧИ, СРОКИ И ЭТА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АЛИЗАЦИИ 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Программы является снижение уровня аварийности и травматизма на улично-дорожной  сети Мокробатайского сельского поселения, повышение уровня безопасности дорожного движе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улично-дорожной сети и тротуаров соответствующей категории дорог, путем содержания доро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 протяженности, за счет текущего  и капитального ремонта, дорог и тротуа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убсидий из областного бюджета бюджету поселения за счет средств Фонда софинансирования  расходов на строительство, реконструкцию и капитальный ремонт дорог и тротуа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ок реализации Программы - 2010-2014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ИСТЕМА ПРОГРАММНЫХ МЕРОПРИЯТИЙ, РЕСУРС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, ПЕРЕЧЕНЬ МЕРОПРИЯТИЙ С РАЗБИВКОЙ ПО ГОД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предусмотрено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роприятия по содержанию, ремонту, капитальному ремонту,  улично-дорожной сети  и тротуаров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озволит выполнять работы по содержанию дорог и тротуаров  в соответствии с нормативными требованиями, сохранить их протяжен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капитальному ремонту, ремонту  и содержанию  будут определяться на основе результатов обследования дорог и трот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представлены в таблице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565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64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6261"/>
        <w:gridCol w:w="1075"/>
        <w:gridCol w:w="1170"/>
        <w:gridCol w:w="815"/>
        <w:gridCol w:w="1012"/>
        <w:gridCol w:w="984"/>
        <w:gridCol w:w="1688"/>
      </w:tblGrid>
      <w:tr>
        <w:trPr>
          <w:trHeight w:val="348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32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, строительство, реконструкция, капитальный ремонт, текущий ремонт дорог и тротуаров,  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8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22,9</w:t>
            </w:r>
          </w:p>
        </w:tc>
      </w:tr>
      <w:tr>
        <w:trPr>
          <w:trHeight w:val="232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ный бюджет, всего         </w:t>
              <w:b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6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3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17,3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 дорожной сети 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1,3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дорог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0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5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связанные с оформлением объектов улично-дорожной сети в собственно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5</w:t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,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5,6</w:t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местного назнач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,6</w:t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                  </w:t>
              <w:br/>
              <w:t>(источники финансировани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8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8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22,9</w:t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Раздел 4.  НОРМАТИВ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Раздел 5.  МЕХАНИЗМ РЕАЛИЗАЦИИ, ОРГАНИЗАЦИЯ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правление реализацией Программы осуществляет муниципальный заказчик Программы – Администрация Мокробата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бюджетов, бюджета поселения 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Раздел 6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ОЛОГИЧЕСКИХ ПОСЛЕДСТВИЙ ОТ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улично-дорожной се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повышению удобства и безопасности движения на доро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тротуаров, на которых выполнен текущий, капитальный ремонт с целью доведения их до нормативных требований, - 1,4 к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ализация мероприятий  позволит решить следующие 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дорог  на уровне, соответствующем категории дороги, путем проведения капитального ремонта, ремонта и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Сохранение протяженности тротуаров  за счет капитального ремонта  тротуаров, ремонта и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муниципальной долгосроч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евой программе поселения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Развитие улично-дорожной сети и   тротуаров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окробатайском сельском поселении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гальницкого  района на 2010-2014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2534"/>
        <w:gridCol w:w="1559"/>
        <w:gridCol w:w="891"/>
        <w:gridCol w:w="1094"/>
        <w:gridCol w:w="42"/>
        <w:gridCol w:w="731"/>
        <w:gridCol w:w="847"/>
        <w:gridCol w:w="1055"/>
        <w:gridCol w:w="692"/>
        <w:gridCol w:w="785"/>
        <w:gridCol w:w="785"/>
      </w:tblGrid>
      <w:tr>
        <w:trPr>
          <w:trHeight w:val="226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ероприяти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51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Мероприятия, связанные с оформлением объектов улично-дорожной сети          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границ, изготовление технических паспортов, проектно-сметной (сметной) документаци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-2012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t xml:space="preserve"> местный бюджет      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</w:tr>
      <w:tr>
        <w:trPr>
          <w:trHeight w:val="330" w:hRule="atLeast"/>
          <w:cantSplit w:val="true"/>
        </w:trPr>
        <w:tc>
          <w:tcPr>
            <w:tcW w:w="1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роприятия по содержанию дорог и тротуар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тротуаров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4 гг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5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6</w:t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питальный ремонт дорожной сети и тротуаров</w:t>
            </w:r>
          </w:p>
        </w:tc>
      </w:tr>
      <w:tr>
        <w:trPr>
          <w:trHeight w:val="1152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4 г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3</w:t>
            </w:r>
          </w:p>
        </w:tc>
      </w:tr>
      <w:tr>
        <w:trPr>
          <w:trHeight w:val="352" w:hRule="atLeast"/>
          <w:cantSplit w:val="true"/>
        </w:trPr>
        <w:tc>
          <w:tcPr>
            <w:tcW w:w="14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роительство тротуаров</w:t>
            </w:r>
          </w:p>
        </w:tc>
      </w:tr>
      <w:tr>
        <w:trPr>
          <w:trHeight w:val="88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го движения пешеходов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г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</w:tr>
      <w:tr>
        <w:trPr>
          <w:trHeight w:val="264" w:hRule="atLeast"/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62" w:firstLine="2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1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8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2,9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БЪЕКТОВ КАПИТАЛЬНОГО, ТЕКУЩЕГО РЕМОНТА,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ЧНО-ДОРОЖНОЙ СЕТИ  И ТРОТУА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12</w:t>
      </w:r>
      <w:r>
        <w:rPr/>
        <w:t xml:space="preserve"> ГОД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9"/>
        <w:gridCol w:w="1260"/>
        <w:gridCol w:w="1080"/>
        <w:gridCol w:w="1080"/>
        <w:gridCol w:w="900"/>
        <w:gridCol w:w="900"/>
        <w:gridCol w:w="1800"/>
      </w:tblGrid>
      <w:tr>
        <w:trPr>
          <w:trHeight w:val="556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: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долевого участия местного бюдже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>
          <w:trHeight w:val="1016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  по  ул.40 лет Поб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  по ул.Садовой, Вишневой, 40лет Поб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е сельское поселение</w:t>
            </w:r>
          </w:p>
        </w:tc>
      </w:tr>
      <w:tr>
        <w:trPr>
          <w:trHeight w:val="31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07:00Z</dcterms:created>
  <dc:creator>Калинина Татьяна Александровна</dc:creator>
  <dc:description/>
  <cp:keywords/>
  <dc:language>en-US</dc:language>
  <cp:lastModifiedBy>Юлия</cp:lastModifiedBy>
  <cp:lastPrinted>2011-12-23T08:54:00Z</cp:lastPrinted>
  <dcterms:modified xsi:type="dcterms:W3CDTF">2012-04-18T07:27:00Z</dcterms:modified>
  <cp:revision>5</cp:revision>
  <dc:subject/>
  <dc:title>                         </dc:title>
</cp:coreProperties>
</file>