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ИЙ РАЙОН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КРОБАТАЙСКОЕ СЕЛЬСКОЕ ПОСЕЛЕНИЕ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г.                                                                                      </w:t>
      </w:r>
      <w:r>
        <w:rPr/>
        <w:t xml:space="preserve">      п. Мокрый Батай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9"/>
      </w:tblGrid>
      <w:tr>
        <w:trPr>
          <w:trHeight w:val="1980" w:hRule="atLeast"/>
        </w:trPr>
        <w:tc>
          <w:tcPr>
            <w:tcW w:w="5378" w:type="dxa"/>
            <w:tcBorders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№ 20 от 20.04.2010г «Об утверждении муниципальной долгосрочной целевой программы поселения "Благоустройство Мокробатайского сельского поселения» на 2010- 2014 годы»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 № 20 от 20.04.2010г  «Об утверждении  муниципальной долгосрочной целевой программы поселения  "Благоустройство Мокробатайского сельского поселения" на 2010-2014  годы  следующие  изме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1. 1.2. Пункт 1 изложить в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 Утвердить муниципальную долгосрочную целевую программу" Благоустройство Мокробатайского сельского поселения"  на 2010-2014   годы"  согласно приложению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иложение изложить в редакции согласно приложению № 1 к настоящему постановлен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у опубликован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С.В.Павленк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проекту постановлени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Мокробатайского сель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оселения от ___________ N__________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ДОЛГОСРОЧНАЯ ЦЕЛЕВАЯ ПРОГРАММА ПОСЕЛЕНИЯ  БЛАГОУСТРОЙСТВО МОКРОБАТАЙСКОГО СЕЛЬСКОГО  ПОСЕЛЕНИЯ» НА 2010 – 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долгосрочная целевая программа (далее по тексту Программа)  по благоустройству Мокробатайского сельского поселения 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Мокробатайское сельское 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работка Программы благоустройства на 2010 - 2014 годы отражает в себе основные направления благоустройства населенных пунктов поселения до 201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еленных пунктах, появились детские площадки, контейнерные площадки для сбора мусора, устанавливаются элементы благоустройства, обустраиваются места для торговли, проводится озеленение. В поселении развивается комплексная система перспективного благоустрой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Мокробатайское сельское поселение включает в себя 3 населенных пун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объектов внешнего благоустройства населенных пунктов, таких как пешеходные зоны, зоны отдыха, 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долгосроч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окробатай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Анализ существующего положения в комплексном благоустройстве населенных пунктов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ализ качественного состояния элементов благоустройст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е существуют искусственные посадки зеленых насаждений в виде отдельных  скверов  и аллей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отсутствие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решением о бюджет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Уличное осв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 истекший период реализации программы выполнена реконструкция уличного освещения в поселке Мокрый Батай, продолжаются работы по содержанию уличного освещения.  Однако требуется ещё произвести реконструкцию и ремонт освещения в посел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ивлечение жителей к участию в решении проблем благоустройства населенных пунктов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проблем благоустройства населенных пунктов МО 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этой проблемы, возможно, является организация и  ежегодное проведение смотра-конкурса «Лучший подъезд, дом, двор, улица». Жители двора,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ечение 2010 - 2014 годов необходимо организовать и прове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ые конкурсы, направленные на озеленение дворов, балконов, подъез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ль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комплексного благоустройства муниципального образования «Мокробатайское сельское поселение», создание комфортных условий проживания и отдыха на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Оценка эффективност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Мокробатайское сельское поселение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рограммы оценивается по следующим показател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соответствия объектов внешнего благоустройства (газонов, озеленения, уличного освещения) ГОСТ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благоустроенности муниципального образования (обеспеченность поселения сетями уличного освещения, зелеными насаждениями, детскими игровыми и спортивными площадками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5"/>
        <w:gridCol w:w="7253"/>
      </w:tblGrid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долгосрочная целевая программа поселения  « Благоустройство в Мокробатайском сельском поселении» на 2010 - 2014 г.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я для разработк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в соответствии  с Федеральным Законом от 06.10.2003 года № 131-ФЗ «Об общих принципах  организации местного самоуправления»;Уставом муниципального образования «Мокробатайское сельское поселение»;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сполнители  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предприятия осуществляющие деятельность на территории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ь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сное решение проблемы обеспечения потребности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спользования бюджетного финансирования, направляемого на развитие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дач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комплексной оценки территории поселения на предмет определения уровня соответствия их современным требованиям по безопасности</w:t>
              <w:br/>
              <w:t>- разработка плана проведения мероприятий комплексного благоустройств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в качественное состояние элементов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жителей к участию в решении проблем благоустройства</w:t>
              <w:br/>
              <w:t>- создание реестра и системы мониторинга состояния объектов благоустройства, расположенных на территории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роки реализаци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– 2014 годы.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Источники и объемы финансирования    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2153,8 тыс. руб., финансирование мероприятий программы осуществляется за счет средств  бюджета муниципального образования «Мокробатайское сельское поселение»  в размер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– 395,4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– 601,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–  447,0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 –  354,9 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. –  354,9 тыс. руб 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 Ожидаемые конечные результаты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  Определение перспективы улучшения благоустройства муниципального образования «Мокробатайское сельское поселени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работы и отдыха жителей посе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остояния территорий муниципального образования «Мокробатайское сельское поселение» повышение уровня комфортности и чистоты в населенных пунктах, расположенных на территории поселения, посредством установки дополнительного количества малых архитектурных форм (скамеек, урн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окробатайское сельское поселение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6"/>
              <w:gridCol w:w="3567"/>
            </w:tblGrid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 Система организации контроля за исполнением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 Администрация Мокробатайского сельского поселения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N 1к  муниципальной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>долгосрочной целевой программе "Благоустройство 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>Мокробатайском сельском поселении» на 2010- 201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ЕМА ПРОГРАММНЫХ МЕРОПРИЯТИЙ ПО РЕАЛИЗАЦИИ ПРОГРАММЫ</w:t>
      </w:r>
    </w:p>
    <w:p>
      <w:pPr>
        <w:pStyle w:val="Normal"/>
        <w:jc w:val="center"/>
        <w:rPr/>
      </w:pPr>
      <w:r>
        <w:rPr/>
        <w:t>&lt;**&gt; Сумма подлежит корректировке исходя из объемов средств, предусмотренных в областном и местном бюджете на очередной финансовый год на данные цели.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3"/>
        <w:gridCol w:w="2270"/>
        <w:gridCol w:w="708"/>
        <w:gridCol w:w="1081"/>
        <w:gridCol w:w="763"/>
        <w:gridCol w:w="1143"/>
        <w:gridCol w:w="702"/>
        <w:gridCol w:w="1142"/>
        <w:gridCol w:w="877"/>
        <w:gridCol w:w="25"/>
        <w:gridCol w:w="853"/>
        <w:gridCol w:w="1133"/>
        <w:gridCol w:w="1133"/>
      </w:tblGrid>
      <w:tr>
        <w:trPr>
          <w:trHeight w:val="6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    </w:t>
              <w:br/>
              <w:t>по годам  и источникам 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8</w:t>
            </w:r>
          </w:p>
        </w:tc>
      </w:tr>
      <w:tr>
        <w:trPr>
          <w:trHeight w:val="9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МО Мокробатайское сельское посе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>
          <w:trHeight w:val="9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</w:tr>
      <w:tr>
        <w:trPr>
          <w:trHeight w:val="16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 территории МО Мокробатайское сельское поселение (уборка, вывоз мусора и т.д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2</w:t>
            </w:r>
          </w:p>
        </w:tc>
      </w:tr>
      <w:tr>
        <w:trPr>
          <w:trHeight w:val="4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,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54:00Z</dcterms:created>
  <dc:creator>Калинина Татьяна Александровна</dc:creator>
  <dc:description/>
  <cp:keywords/>
  <dc:language>en-US</dc:language>
  <cp:lastModifiedBy>Юлия</cp:lastModifiedBy>
  <cp:lastPrinted>2011-12-23T08:57:00Z</cp:lastPrinted>
  <dcterms:modified xsi:type="dcterms:W3CDTF">2012-04-18T07:25:00Z</dcterms:modified>
  <cp:revision>8</cp:revision>
  <dc:subject/>
  <dc:title>АДМИНИСТРАЦИЯ РОСТОВСКОЙ ОБЛАСТИ</dc:title>
</cp:coreProperties>
</file>