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__</w:t>
      </w:r>
    </w:p>
    <w:p>
      <w:pPr>
        <w:pStyle w:val="Normal"/>
        <w:rPr/>
      </w:pPr>
      <w:r>
        <w:rPr>
          <w:sz w:val="26"/>
          <w:szCs w:val="26"/>
        </w:rPr>
        <w:t xml:space="preserve">_____________ г.                                                                                 п. Мокрый Бата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№ 83 от 28.09.2010г. «Об утверждении муниципальной долгосрочной целевой программы поселения «Развитие физической культуры и спорта в  Мокробатайском сельском поселении на 2011-2013 годы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остановлением Администрации Мокробатайского сельского поселения от 24.03.2010 №10 «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» </w:t>
      </w:r>
      <w:r>
        <w:rPr>
          <w:caps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№ 83 от 28.09.2010г. «Об утверждении муниципальной долгосрочной целевой программы поселения  «Развитие физической культуры и спорта в Мокробатайском сельском поселении на 2011-2014 годы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 Пункт 1 изложить в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долгосрочную целевую программу «Развитие физической культуры и спорта в Мокробатайском сельском поселении на 2011-2014 годы» согласно приложению (далее Программа)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 Приложение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В. Павленко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№1 к ПРОЕКТУ Постановления</w:t>
      </w:r>
    </w:p>
    <w:p>
      <w:pPr>
        <w:pStyle w:val="FR2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Главы Мокробатайского 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FR2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</w:rPr>
        <w:t>№</w:t>
      </w: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__ от _____________ г</w:t>
      </w:r>
      <w:r>
        <w:rPr>
          <w:rFonts w:cs="Times New Roman" w:ascii="Times New Roman" w:hAnsi="Times New Roman"/>
          <w:color w:val="FF0000"/>
          <w:sz w:val="20"/>
          <w:u w:val="single"/>
        </w:rPr>
        <w:t>.</w:t>
      </w:r>
    </w:p>
    <w:p>
      <w:pPr>
        <w:pStyle w:val="FR2"/>
        <w:ind w:left="0" w:hanging="0"/>
        <w:jc w:val="right"/>
        <w:rPr>
          <w:rFonts w:ascii="Times New Roman" w:hAnsi="Times New Roman" w:cs="Arial"/>
          <w:b/>
          <w:b/>
          <w:color w:val="FF0000"/>
          <w:sz w:val="20"/>
          <w:szCs w:val="24"/>
          <w:u w:val="single"/>
        </w:rPr>
      </w:pPr>
      <w:r>
        <w:rPr>
          <w:rFonts w:cs="Arial" w:ascii="Times New Roman" w:hAnsi="Times New Roman"/>
          <w:b/>
          <w:color w:val="FF0000"/>
          <w:sz w:val="2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>в Мокробатайском сельском поселении на 2011-2014 годы»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Наименование программы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Развитие физической культуры и спорта в Мокробатайском</w:t>
            </w:r>
          </w:p>
          <w:p>
            <w:pPr>
              <w:pStyle w:val="Normal"/>
              <w:rPr/>
            </w:pPr>
            <w:r>
              <w:rPr/>
              <w:t>сельском поселении на 2011-2014 год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Основания для разработк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</w:t>
            </w:r>
            <w:r>
              <w:rPr>
                <w:rFonts w:cs="Arial"/>
              </w:rPr>
              <w:t>«О физической культуре и спорте в Российской Федерации» от 4 декабря 2007 г. № 329 – ФЗ, Распоряжение администрации Мокробатайского сельского поселения «</w:t>
            </w:r>
            <w:r>
              <w:rPr/>
              <w:t xml:space="preserve">О разработке муниципальных  долгосрочных целевых программ поселения» </w:t>
            </w:r>
            <w:r>
              <w:rPr>
                <w:rFonts w:cs="Arial"/>
              </w:rPr>
              <w:t>№ 47    от 8.09.2010г., Устав муниципального образования «Мокробатайское сельское поселение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Заказчик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 Разработчик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Основные исполнител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 Цель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необходимых условий  для развития на территории Мокробатайского сельского поселения физической культуры и массового спор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Задач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/>
            </w:pPr>
            <w:r>
              <w:rPr/>
              <w:t>1.Популяризация  физической культуры и спорта среди      различных групп населения утверждение в поселении здорового образа жизни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Организация проведения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Утверждение и реализация календарных планов физкультурных и спортивных мероприятий Мокробатайского сельского поселен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4.У</w:t>
            </w:r>
            <w:r>
              <w:rPr/>
              <w:t xml:space="preserve">крепление материально-технической баз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 Срок реализации  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1– 2014 год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 Источники и объемы   финансирования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Финансирование программных мероприятий осуществляется за счёт средств местного бюджета в объёмах, предусмотренных Программой. Объём средств местного бюджета, необходимый для финансирования Программы, составляет –  32,3 тыс.руб.,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 –  5,3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 -  9,0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 -  9,0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-  9,0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. Ожидаемые результаты реализации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увеличение доли населения п. Мокрый Батай, систематически занимающегося физической культурой и спортом;</w:t>
              <w:br/>
              <w:t>-укрепление здоровья  населения, проживающего на территории Мокробатайского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создание на территории Мокробатайского сельского поселения спортивных площадок и сооружений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. Система организации контроля за исполнением 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исполнением настоящей Программы осуществляется Администрацией Мокробатайского сельского поселения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авовой основой для разработки муниципальной долгосрочной целевой программы поселения «Развитие физической культуры и спорта в Мокробатайском сельском поселении на 2011-2014 годы» (далее Программа) является Федеральный Закон </w:t>
      </w:r>
      <w:r>
        <w:rPr>
          <w:rFonts w:cs="Arial"/>
        </w:rPr>
        <w:t>«О физической культуре и спорте в Российской Федерации» от 4 декабря 2007 г. № 329 – ФЗ, Распоряжение администрации Мокробатайского сельского поселения «</w:t>
      </w:r>
      <w:r>
        <w:rPr/>
        <w:t xml:space="preserve">О разработке муниципальных  долгосрочных целевых программ поселения» </w:t>
      </w:r>
      <w:r>
        <w:rPr>
          <w:rFonts w:cs="Arial"/>
        </w:rPr>
        <w:t>№ 47    от 8.09.2010г., Устав муниципального образования «Мокробатай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Основной задачей местных органов власти является создание условий для роста благосостояния населения Мокробатайского сельского поселения и обеспечения долгосрочной социальной стабильности. </w:t>
      </w:r>
      <w:r>
        <w:rPr/>
        <w:t xml:space="preserve">Создание основы для сохранения и улучшения физического и духовного здоровья граждан в значительной степени способствует решению вышеуказанной задачи. Существенный фактор, определяющий состояние здоровья населения, – поддержание оптимальной физической активности в течение всей жизни каждого гражданина. Реализация мероприятий Программы будет способствовать решению этой проблемы – сохранению и укреплению здоровья населения, проживающего в Мокробатайском сельском поселен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орт в современном мире становится не только все более заметным социальным, но и политическим фактором, так как физическая культура населения, его состояние здоровья, высокие достижения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настоящее время в Мокробатайском сельском поселении, как и в России в целом,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/>
        <w:t>- моральный и физический износ существующих спортивных сооруж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Мокробатайском сельском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ью Программы</w:t>
      </w:r>
      <w:r>
        <w:rPr>
          <w:bCs/>
        </w:rPr>
        <w:t xml:space="preserve"> является </w:t>
      </w:r>
      <w:r>
        <w:rPr/>
        <w:t>создание необходимых условий  для развития на территории Мокробатайского сельского поселения физической культуры и массового спорт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1.</w:t>
        <w:tab/>
        <w:t>Популяризация  физической культуры и спорта среди населения, утверждение в поселении здорового образа жизни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Организация проведения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Утверждение и реализация календарных планов физкультурных и спортивных мероприятий Мокробатайского сельского поселения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Обеспечение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Normal"/>
        <w:jc w:val="both"/>
        <w:rPr/>
      </w:pPr>
      <w:r>
        <w:rPr>
          <w:color w:val="000000"/>
        </w:rPr>
        <w:t>5.</w:t>
        <w:tab/>
        <w:t>У</w:t>
      </w:r>
      <w:r>
        <w:rPr/>
        <w:t>крепление материально-технической базы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 Физкультурно-оздоровительная работа Мокробатайского сельского поселе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spacing w:before="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тот подраздел направлен на преодоление кризиса в обществе, связанного с ухудшением здоровья  Мокробатайского населения. Здоровье – это первая и важнейшая потребность человека, определяющая способность его к труду и обеспечивающая гармоническое развитие личности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бота по приобщению населения к здоровому образу жизни строится с учетом возрастных особенностей организма. Определены четыре возрастные группы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до 19 лет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до 29 лет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до 39 лет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тарше 39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 Для реализации задач предполагается проведение работы направленной на:</w:t>
      </w:r>
    </w:p>
    <w:p>
      <w:pPr>
        <w:pStyle w:val="13"/>
        <w:widowControl w:val="false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влечение всех категорий и групп населения в занятия спортом; </w:t>
      </w:r>
    </w:p>
    <w:p>
      <w:pPr>
        <w:pStyle w:val="13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овышение эффективности  пропаганды здорового образа жизни,  с целью формирования потребности в физкультурно-оздоровительных занятиях.   </w:t>
      </w:r>
    </w:p>
    <w:p>
      <w:pPr>
        <w:pStyle w:val="13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реодоление пассивных жизненных позиций жителей, создание общественного мнения, что занятия физической культурой и спортом ценны для физического развития и оздоровления, являются признаком высокой духовной культуры человека;</w:t>
      </w:r>
    </w:p>
    <w:p>
      <w:pPr>
        <w:pStyle w:val="13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роведение массовых   оздоровительных мероприятий  спортивной направленности;</w:t>
      </w:r>
    </w:p>
    <w:p>
      <w:pPr>
        <w:pStyle w:val="13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;             </w:t>
      </w:r>
    </w:p>
    <w:p>
      <w:pPr>
        <w:pStyle w:val="13"/>
        <w:widowControl w:val="false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3"/>
        <w:widowControl w:val="false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.1.2  Для развития массовой физической культуры намечено:</w:t>
      </w:r>
    </w:p>
    <w:p>
      <w:pPr>
        <w:pStyle w:val="13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одить по единому календарному плану Кагальницкого района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трудящихся предприятий, местных жителей)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jc w:val="both"/>
        <w:rPr/>
      </w:pPr>
      <w:r>
        <w:rPr/>
        <w:t>практиковать проведение соревнований среди детей и подростков в свободное от учебы время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jc w:val="both"/>
        <w:rPr/>
      </w:pPr>
      <w:r>
        <w:rPr/>
        <w:t>организовывать работу с молодежью с помощью проведения Спартакиад по видам спорта в рамках праздника «День молодежи», проведение массовых  мероприятий по популярным видам спорта (футбол, волейбол);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2.2  Пропаганда здорового образа жизни населения</w:t>
      </w:r>
    </w:p>
    <w:p>
      <w:pPr>
        <w:pStyle w:val="13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роведение спортивно-массовых мероприятий под девизом «Я выбираю спорт», «Спорту-да! Наркотикам – нет», «Доброта и спорт спасут мир», «Спорт против наркотиков» и т.п.;</w:t>
      </w:r>
    </w:p>
    <w:p>
      <w:pPr>
        <w:pStyle w:val="13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ривлечь внимание зрительской аудитории, в том числе подрастающего поколения, с помощью СМИ, для посещения спортивно-массовых мероприятий и спортивных соревнований, проводимых на территории Кагальницкого района</w:t>
      </w:r>
    </w:p>
    <w:p>
      <w:pPr>
        <w:pStyle w:val="13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3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изготовление информационно-рекламной продукции (афиш, программ, памятной атрибутики и др.) к спортивно- оздоровительным мероприятиям;</w:t>
      </w:r>
    </w:p>
    <w:p>
      <w:pPr>
        <w:pStyle w:val="13"/>
        <w:widowControl w:val="false"/>
        <w:spacing w:before="0" w:after="0"/>
        <w:rPr>
          <w:szCs w:val="24"/>
        </w:rPr>
      </w:pPr>
      <w:r>
        <w:rPr>
          <w:szCs w:val="24"/>
        </w:rPr>
        <w:t>-     ежегодно проводить чествование лучших спортсменов поселения, семейных команд;</w:t>
      </w:r>
    </w:p>
    <w:p>
      <w:pPr>
        <w:pStyle w:val="13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размещение информации спортивной тематики на сайте  Мокробатайского сельского поселения;</w:t>
      </w:r>
    </w:p>
    <w:p>
      <w:pPr>
        <w:pStyle w:val="13"/>
        <w:widowControl w:val="false"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3  Ресурсное обеспечение.</w:t>
      </w:r>
    </w:p>
    <w:p>
      <w:pPr>
        <w:pStyle w:val="13"/>
        <w:widowControl w:val="false"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13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Совершенствование материально-технической базы подразумевает создание физкультурно-оздоровительных и спортивных сооружений, улучшение ее состояния, повышение социальной и экономической эффективности ее использования.</w:t>
      </w:r>
    </w:p>
    <w:p>
      <w:pPr>
        <w:pStyle w:val="13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сегодняшний день в п. Мокрый Батай имеются следующие спортивные объекты:</w:t>
      </w:r>
    </w:p>
    <w:p>
      <w:pPr>
        <w:pStyle w:val="13"/>
        <w:widowControl w:val="false"/>
        <w:spacing w:before="0" w:after="0"/>
        <w:jc w:val="both"/>
        <w:rPr/>
      </w:pPr>
      <w:r>
        <w:rPr>
          <w:szCs w:val="24"/>
        </w:rPr>
        <w:t xml:space="preserve">- детская площадка №1 (для занятий </w:t>
      </w:r>
      <w:r>
        <w:rPr>
          <w:szCs w:val="24"/>
          <w:lang w:val="en-US"/>
        </w:rPr>
        <w:t>I</w:t>
      </w:r>
      <w:r>
        <w:rPr>
          <w:szCs w:val="24"/>
        </w:rPr>
        <w:t xml:space="preserve"> возрастной группы), расположена по адресу ул. ПМК – является сооружением 2009г.</w:t>
      </w:r>
    </w:p>
    <w:p>
      <w:pPr>
        <w:pStyle w:val="13"/>
        <w:widowControl w:val="false"/>
        <w:spacing w:before="0" w:after="0"/>
        <w:jc w:val="both"/>
        <w:rPr/>
      </w:pPr>
      <w:r>
        <w:rPr>
          <w:szCs w:val="24"/>
        </w:rPr>
        <w:t xml:space="preserve">- детская площадка №2 (для занятий </w:t>
      </w:r>
      <w:r>
        <w:rPr>
          <w:szCs w:val="24"/>
          <w:lang w:val="en-US"/>
        </w:rPr>
        <w:t>I</w:t>
      </w:r>
      <w:r>
        <w:rPr>
          <w:szCs w:val="24"/>
        </w:rPr>
        <w:t xml:space="preserve"> возрастной группы); расположена по адресу ул. Мира – является сооружением 2010г.</w:t>
      </w:r>
    </w:p>
    <w:p>
      <w:pPr>
        <w:pStyle w:val="13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- стадион и спортплощадка  (для занятий всех возрастных групп) расположена на территории МОУ Вишнёвская СОШ №2 по адресу ул. 40 лет Победы, является сооружением 1990-х годов и нуждается в реконструкции и оснащении новым спортивным оборудованием.</w:t>
      </w:r>
    </w:p>
    <w:p>
      <w:pPr>
        <w:pStyle w:val="13"/>
        <w:widowControl w:val="false"/>
        <w:spacing w:before="0" w:after="0"/>
        <w:jc w:val="both"/>
        <w:rPr/>
      </w:pPr>
      <w:r>
        <w:rPr>
          <w:szCs w:val="24"/>
        </w:rPr>
        <w:t xml:space="preserve">- спортивный зал – (для занятий </w:t>
      </w:r>
      <w:r>
        <w:rPr>
          <w:szCs w:val="24"/>
          <w:lang w:val="en-US"/>
        </w:rPr>
        <w:t>I</w:t>
      </w:r>
      <w:r>
        <w:rPr>
          <w:szCs w:val="24"/>
        </w:rPr>
        <w:t xml:space="preserve"> возрастной группы) расположен в здании МОУ Вишнёвская СОШ №2. </w:t>
      </w:r>
    </w:p>
    <w:p>
      <w:pPr>
        <w:pStyle w:val="13"/>
        <w:widowControl w:val="false"/>
        <w:spacing w:before="0" w:after="0"/>
        <w:jc w:val="both"/>
        <w:rPr/>
      </w:pPr>
      <w:r>
        <w:rPr>
          <w:szCs w:val="24"/>
        </w:rPr>
        <w:t xml:space="preserve">В 2011-2012 годах в рамках Проекта Фонда  содействия социально-экономическому развитию муниципальных образований Светланы Хоркиной (далее Фонд) планируется создание объекта «Спортивная площадка в каждый двор». Данный комплекс современного функционального спортивного оборудования является комплексом высокого качества, сертифицирован Российскими сертификационными органами, имеющего Международный сертификат </w:t>
      </w:r>
      <w:r>
        <w:rPr>
          <w:szCs w:val="24"/>
          <w:lang w:val="en-US"/>
        </w:rPr>
        <w:t>ISO</w:t>
      </w:r>
      <w:r>
        <w:rPr>
          <w:szCs w:val="24"/>
        </w:rPr>
        <w:t xml:space="preserve"> качества </w:t>
      </w:r>
      <w:r>
        <w:rPr>
          <w:szCs w:val="24"/>
          <w:lang w:val="en-US"/>
        </w:rPr>
        <w:t>TUV</w:t>
      </w:r>
      <w:r>
        <w:rPr>
          <w:szCs w:val="24"/>
        </w:rPr>
        <w:t xml:space="preserve"> (стоимость типовой спортивной площадки от 650 тыс. руб. до 1 млн.руб.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Система программных мероприятий, направленных на реализацию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1205"/>
        <w:gridCol w:w="897"/>
        <w:gridCol w:w="24"/>
        <w:gridCol w:w="874"/>
        <w:gridCol w:w="46"/>
        <w:gridCol w:w="852"/>
        <w:gridCol w:w="69"/>
        <w:gridCol w:w="829"/>
        <w:gridCol w:w="91"/>
        <w:gridCol w:w="807"/>
        <w:gridCol w:w="114"/>
        <w:gridCol w:w="784"/>
        <w:gridCol w:w="136"/>
        <w:gridCol w:w="762"/>
        <w:gridCol w:w="772"/>
      </w:tblGrid>
      <w:tr>
        <w:trPr>
          <w:trHeight w:val="5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 финансирования по годам и источникам (тыс.рублей)</w:t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спортивной площад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пожертвований Фонда С.Хоркиной от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ответственных бизнес-структ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нформативной продукции к спортивно-оздоровительным мероприят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ыставок и экспозиций спортивной направл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Мок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йский СДК»</w:t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Мокробатайского сельского поселени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Мокробатайский СД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информации спортивной тематики на сайте Администрации Мокробатайского сельского поселения </w:t>
            </w:r>
            <w:hyperlink r:id="rId2">
              <w:r>
                <w:rPr>
                  <w:rStyle w:val="InternetLink"/>
                </w:rPr>
                <w:t>www.smoro.ru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в районном муниципальном вестнике результатов спортивн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чествование лучших спортсменов и команд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Мокробатайской СДК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ежегодных календарных планов проведения спортивн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4. Оценка эффективности Программы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результате реализации всех программных мероприятий ожидается  </w:t>
      </w:r>
      <w:r>
        <w:rPr>
          <w:rFonts w:cs="Times New Roman" w:ascii="Times New Roman" w:hAnsi="Times New Roman"/>
        </w:rPr>
        <w:t>значительное увеличение доли населения, систематически занимающегося физической культурой и спортом, укрепление здоровья  населения, проживающего на территории Мокробатайского сельского поселения. Эффективность Программы необходимо оценивать в процентном выражении населения, вовлечённого в занятия спортом.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996" w:footer="71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r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20:00Z</dcterms:created>
  <dc:creator>kdr</dc:creator>
  <dc:description/>
  <cp:keywords/>
  <dc:language>en-US</dc:language>
  <cp:lastModifiedBy>Юлия</cp:lastModifiedBy>
  <cp:lastPrinted>2012-01-11T11:46:00Z</cp:lastPrinted>
  <dcterms:modified xsi:type="dcterms:W3CDTF">2012-04-18T07:20:00Z</dcterms:modified>
  <cp:revision>2</cp:revision>
  <dc:subject/>
  <dc:title>СОВЕТ ДЕПУТАТОВ</dc:title>
</cp:coreProperties>
</file>