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-567" w:right="-48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бранием депутатов                                                                      00 июня 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02"/>
      </w:tblGrid>
      <w:tr>
        <w:trPr>
          <w:trHeight w:val="643" w:hRule="atLeast"/>
        </w:trPr>
        <w:tc>
          <w:tcPr>
            <w:tcW w:w="55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ежбюджетных отношениях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батайском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42.1, Бюджетного кодекса Российской Федерации, областным законом от 26.12.2016года №834-ЗС «О межбюджетных отношениях органов государственной власти и органов местного самоуправления в Ростовской области»  и в целях приведения нормативно-правовой базы Мокробатайского сельского поселения в соответствии с бюджетным законодательством Российской Федерации, Ростовской области и Кагальницкого район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рание депутатов  Мокробатайского сельского поселения Кагальницкого района  РЕШИЛО: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бюджетных отношениях в Мокробатайском сельском поселении согласно приложению№1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Мокробатайского сельского поселения от 10.10.2008г. № 109 «Об утверждении положения о порядке предоставления межбюджетных трансфертов на осуществление части полномочий по  вопросам местного значения, передаваемых из бюджета Мокробатайского сельского поселения в бюджет района»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брания депутатов Мокробатайского сельского поселения по бюджету, налогам и муниципальной собственност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z w:val="26"/>
          <w:szCs w:val="26"/>
        </w:rPr>
        <w:t>редседатель Собр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Мокроба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 проекту решения Собрания депутатов</w:t>
      </w:r>
    </w:p>
    <w:p>
      <w:pPr>
        <w:pStyle w:val="Heading3"/>
        <w:ind w:left="5670" w:hanging="0"/>
        <w:jc w:val="left"/>
        <w:rPr>
          <w:sz w:val="24"/>
        </w:rPr>
      </w:pPr>
      <w:r>
        <w:rPr>
          <w:sz w:val="24"/>
        </w:rPr>
        <w:t>Мокробатай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0.06.2017 № __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 xml:space="preserve">«Об утверждении Положения 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окробатайском сельском поселен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батайском 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отношения, регулируемые настоящим Поло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принято в целях регулирования межбюджетных отношений между органами местного самоуправления Кагальницкого района      и органами местного самоуправления Мокробатайского сельского поселе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ежбюджетных отношений в Мокробатай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Мокробатайском сельском посел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агальниц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улирование межбюджетных отношений в Мокробатай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гулирование межбюджетных отношений в сельском поселении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Кагальницкого района, возникающих при выполнении части полномочий по решению вопросов местного значения Мокробатайского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, Кагальницкого района и муниципальным правовым актам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средствам, используемым при регулировании межбюджетных отношений в Мокробатайском сельском поселении, относятся межбюджетные трансф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жбюджетные трансферты из бюджета Мокробатайского сельского поселения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, что в составе бюджета Мокробатайского сельского поселения предусматриваются иные межбюджетные трансферты бюджету Кагальницкого района, в том числе межбюджетные трансферты на осуществление части полномочий по решению вопросов местного значения Мокробатайского сельского поселения.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предоставления межбюджетных трансфертов в бюджет Кагальницкого района является принятие соответствующего решения Собрания депутатов Мокробатайского сельского поселения, заключение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межбюджетных трансфертов между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гальницкого </w:t>
      </w:r>
      <w:r>
        <w:rPr>
          <w:rFonts w:cs="Times New Roman" w:ascii="Times New Roman" w:hAnsi="Times New Roman"/>
          <w:sz w:val="28"/>
          <w:szCs w:val="28"/>
        </w:rPr>
        <w:t>района и администрацией Мокробата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должны предусматривать обязательства администрации Кагальн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о представлении отчетов в порядке, сроки и по формам, установленным администрацией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Цели, условия предоставления и расходование иных межбюджетных трансфертов, предоставляемых бюджету </w:t>
      </w:r>
      <w:r>
        <w:rPr>
          <w:rFonts w:cs="Times New Roman" w:ascii="Times New Roman" w:hAnsi="Times New Roman"/>
          <w:b/>
          <w:sz w:val="28"/>
          <w:szCs w:val="28"/>
        </w:rPr>
        <w:t>Кагальн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Иные межбюджетные трансферты бюджету Кагальн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расходных обязательств Кагальн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возникающих при выполнении части полномочий по решению вопросов местного значения Мокробатайского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енсации дополнительных расходов, возникающих в результате решений, принят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, Кагальницкого района и муниципальным правовым актам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ходование иных межбюджетных трансфертов осуществляется путем предоставления бюджету Кагальн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 общий объем и распределение которых утверждается решением Собрания депутатов Мокробатайского сельского поселения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Иные межбюджетные трансферты из бюджета </w:t>
      </w:r>
      <w:r>
        <w:rPr>
          <w:rFonts w:cs="Times New Roman" w:ascii="Times New Roman" w:hAnsi="Times New Roman"/>
          <w:b/>
          <w:sz w:val="28"/>
          <w:szCs w:val="28"/>
        </w:rPr>
        <w:t>Кагальн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бюджету </w:t>
      </w:r>
      <w:r>
        <w:rPr>
          <w:rFonts w:cs="Times New Roman" w:ascii="Times New Roman" w:hAnsi="Times New Roman"/>
          <w:b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 В случаях и порядке, предусмотренных муниципальными нормативно-правовыми актами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Кагальн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, принимаемыми в соответствии с требованиями Бюджетного кодекса Российской Федерации, бюджету </w:t>
      </w:r>
      <w:r>
        <w:rPr>
          <w:rFonts w:cs="Times New Roman" w:ascii="Times New Roman" w:hAnsi="Times New Roman"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гут быть предоставлены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 xml:space="preserve">Кагальн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5:00Z</dcterms:created>
  <dc:creator>Luda</dc:creator>
  <dc:description/>
  <cp:keywords/>
  <dc:language>en-US</dc:language>
  <cp:lastModifiedBy>А.Долгова</cp:lastModifiedBy>
  <cp:lastPrinted>2017-03-09T11:30:00Z</cp:lastPrinted>
  <dcterms:modified xsi:type="dcterms:W3CDTF">2017-06-21T11:09:00Z</dcterms:modified>
  <cp:revision>3</cp:revision>
  <dc:subject/>
  <dc:title>РОССИЙСКАЯ ФЕДЕРАЦИЯ</dc:title>
</cp:coreProperties>
</file>