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caps/>
          <w:szCs w:val="28"/>
        </w:rPr>
      </w:pPr>
      <w:r>
        <w:rPr>
          <w:b/>
          <w:bCs/>
          <w:caps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widowControl w:val="false"/>
        <w:spacing w:lineRule="auto" w:line="216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</w:t>
      </w:r>
      <w:r>
        <w:rPr>
          <w:rFonts w:eastAsia="Lucida Sans Unicode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2018 г.</w:t>
        <w:tab/>
        <w:t xml:space="preserve">                                 №    _____</w:t>
      </w:r>
      <w:r>
        <w:rPr/>
        <w:t xml:space="preserve">                             пос. Мокрый Батай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10"/>
      </w:tblGrid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snapToGrid w:val="false"/>
              <w:ind w:left="10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батайское  сельское 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 в Мокробатай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rStyle w:val="StrongEmphasis"/>
          <w:rFonts w:eastAsia="SimSun;宋体" w:cs="Calibri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Fonts w:eastAsia="SimSun;宋体" w:cs="Calibri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</w:t>
      </w:r>
      <w:r>
        <w:rPr>
          <w:rFonts w:eastAsia="SimSun;宋体" w:cs="Calibri"/>
          <w:kern w:val="2"/>
          <w:sz w:val="28"/>
          <w:szCs w:val="28"/>
        </w:rPr>
        <w:t xml:space="preserve">1.Утвердить муниципальную программу Мокробатайского сельского  поселения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обатайском сельском поселении</w:t>
      </w:r>
      <w:r>
        <w:rPr>
          <w:kern w:val="2"/>
          <w:sz w:val="28"/>
          <w:szCs w:val="28"/>
        </w:rPr>
        <w:t>»,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SimSun;宋体" w:cs="Calibri"/>
          <w:kern w:val="2"/>
          <w:sz w:val="28"/>
          <w:szCs w:val="28"/>
        </w:rPr>
        <w:t xml:space="preserve">2. Признать утратившими силу с 1 января 2019 г. правовые акты  Администрации Мокробатайского сельского поселения по Перечню, согласно  </w:t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риложению № 2.</w:t>
      </w:r>
    </w:p>
    <w:p>
      <w:pPr>
        <w:pStyle w:val="Normal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9 г. и применяется к правоотношениям, возникающим при составлении проекта бюджета Мокробатайского сельского поселения на 2019 год и на плановый период 2020 и 2021 г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Мартын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Приложение №1 к постановлению </w:t>
      </w:r>
    </w:p>
    <w:p>
      <w:pPr>
        <w:pStyle w:val="Normal"/>
        <w:tabs>
          <w:tab w:val="clear" w:pos="709"/>
          <w:tab w:val="left" w:pos="2410" w:leader="none"/>
        </w:tabs>
        <w:ind w:left="284" w:hanging="0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 xml:space="preserve">Администрации   Мокробатайского сельского поселения </w:t>
      </w:r>
    </w:p>
    <w:p>
      <w:pPr>
        <w:pStyle w:val="Normal"/>
        <w:widowControl w:val="false"/>
        <w:ind w:left="28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kern w:val="2"/>
          <w:sz w:val="24"/>
          <w:szCs w:val="24"/>
        </w:rPr>
        <w:t>Кагальницкого района Ростовской обла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окробатайского сельского поселения  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widowControl w:val="false"/>
        <w:ind w:left="284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2"/>
        <w:keepNext w:val="false"/>
        <w:widowControl w:val="false"/>
        <w:ind w:left="284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ind w:left="284" w:hanging="0"/>
        <w:jc w:val="center"/>
        <w:rPr/>
      </w:pPr>
      <w:r>
        <w:rPr>
          <w:b/>
          <w:sz w:val="28"/>
          <w:szCs w:val="28"/>
        </w:rPr>
        <w:t>муниципальной программы Мокробатайского сельского поселе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</w:t>
      </w:r>
      <w:r>
        <w:rPr>
          <w:b/>
          <w:kern w:val="2"/>
          <w:sz w:val="28"/>
          <w:szCs w:val="28"/>
        </w:rPr>
        <w:t>в Мокробатайском сельском поселен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Мокробатай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в сельском поселении за счет перехода бюджетной и коммунальной сфер на энергосберегающий путь развития и рационального использования ресурсов при производстве, передаче и потреблении;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становка счетчика тепловой энергии на здание администрации Мокробатай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ламп накаливания;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емкость валового регионального продукта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уется в 2019 – 2030 год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60,00 тыс. рублей, в том числе: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5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5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30 год – 5,0 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ъем финансирования с 2019 по 2030 годы по подпрограм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в Мокробатайском сельском поселении» </w:t>
            </w:r>
            <w:r>
              <w:rPr>
                <w:sz w:val="28"/>
                <w:szCs w:val="28"/>
              </w:rPr>
              <w:t>составляет 1200,0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5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5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 xml:space="preserve">2030 год – 5,0  тыс. рублей.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возможно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снижение потребления энергоресурсов не менее 3% - за весь период реализации программ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бюджета на финансирование оплаты коммунальных услуг.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в Мокробатайском сельском поселении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Мокробатай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-целевые инструменты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 жизни населения в сельском поселении за счет перехода бюджетной и коммунальной сфер на энергосберегающий путь развития и рационального использования ресурсов при производстве, передаче и потреблении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Установка счетчика тепловой энергии на здание администрации Мокробатай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ламп накаливания;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емкость валового регионального продукта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уется в 2019 – 2030 год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объем финансирования с 2019 по 2030 годы подпрограмме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>
                <w:sz w:val="28"/>
                <w:szCs w:val="28"/>
              </w:rPr>
              <w:t>» 60,0 тыс. рублей, в том числе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0 год – 5,0  тыс. рублей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1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2 год – 5,0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3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4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5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6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7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8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2029 год – 5,0  тыс. рублей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 xml:space="preserve">2030 год – 5,0  тыс. рублей.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30 году возможно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снижение потребления энергоресурсов не менее 3% - за весь период реализации программы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бюджета на финансирование оплаты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Обеспечение реализации муниципальной программы Мокробатайского сельского поселения  «Энергосбережение и повышение энергетической эффективности в Мокробатайском сельском поселении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«Энергосбережение и повышение энергетической эффективности муниципального образования » направлена на достижение стратегической инициативы развития топливно-энергетического комплекса – развитие энергосбереж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09"/>
          <w:tab w:val="left" w:pos="394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ыполнение основных мероприятий подпрограммы «Обеспечение реализации муниципальной программы «Энергосбережение и повышение энергетической эффективности в Мокробатайском сельском поселении» будет способствовать:</w:t>
      </w:r>
    </w:p>
    <w:p>
      <w:pPr>
        <w:pStyle w:val="Normal"/>
        <w:tabs>
          <w:tab w:val="clear" w:pos="709"/>
          <w:tab w:val="left" w:pos="394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государственного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;</w:t>
      </w:r>
    </w:p>
    <w:p>
      <w:pPr>
        <w:pStyle w:val="Normal"/>
        <w:tabs>
          <w:tab w:val="clear" w:pos="709"/>
          <w:tab w:val="left" w:pos="683" w:leader="none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ю отраслевой системы квалификации, соответствующей потребностям отраслей топливно-энергетического комплекс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Энергосбережение и повышение энергетической эффективности» включает в себя основные мероприятия по энергосбережению в муниципальных, бюджетных учреждениях муниципального поселения, в коммунальном хозяйстве области в ее жилищном фонде, в производств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казанные направления реализуются в соответствии: Муниципальная  программа разработана на основе Федерального закона</w:t>
        <w:br/>
        <w:t>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Правительства Ростовской области от 31.07.2013 № 485 «Об утверждения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.</w:t>
      </w:r>
    </w:p>
    <w:p>
      <w:pPr>
        <w:pStyle w:val="Normal"/>
        <w:autoSpaceDE w:val="false"/>
        <w:ind w:left="567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jc w:val="right"/>
        <w:rPr>
          <w:rStyle w:val="Style10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5351" w:leader="none"/>
        </w:tabs>
        <w:ind w:left="10773" w:hanging="0"/>
        <w:jc w:val="right"/>
        <w:rPr>
          <w:rStyle w:val="Style10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5351" w:leader="none"/>
        </w:tabs>
        <w:jc w:val="right"/>
        <w:rPr>
          <w:rStyle w:val="Style10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jc w:val="center"/>
        <w:rPr>
          <w:rStyle w:val="Style10"/>
          <w:b w:val="false"/>
          <w:b w:val="false"/>
          <w:bCs/>
          <w:color w:val="000000"/>
          <w:kern w:val="2"/>
          <w:sz w:val="12"/>
          <w:szCs w:val="28"/>
        </w:rPr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>Перечень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kern w:val="2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kern w:val="2"/>
          <w:szCs w:val="28"/>
        </w:rPr>
        <w:t>подпрограмм, основных мероприятий и мероприятий</w:t>
        <w:br/>
        <w:t xml:space="preserve">ведомственных целевых программ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kern w:val="2"/>
          <w:sz w:val="18"/>
          <w:szCs w:val="28"/>
        </w:rPr>
      </w:pPr>
      <w:r>
        <w:rPr>
          <w:rFonts w:cs="Times New Roman"/>
          <w:b/>
          <w:spacing w:val="0"/>
          <w:kern w:val="2"/>
          <w:sz w:val="1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490"/>
        <w:gridCol w:w="2229"/>
        <w:gridCol w:w="997"/>
        <w:gridCol w:w="981"/>
        <w:gridCol w:w="2098"/>
        <w:gridCol w:w="3013"/>
        <w:gridCol w:w="196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</w:t>
            </w:r>
          </w:p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,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иса</w:t>
              <w:softHyphen/>
              <w:t>ние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</w:r>
          </w:p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490"/>
        <w:gridCol w:w="2229"/>
        <w:gridCol w:w="997"/>
        <w:gridCol w:w="981"/>
        <w:gridCol w:w="2098"/>
        <w:gridCol w:w="3013"/>
        <w:gridCol w:w="196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сбережение и повышение энергетической эффективности муниципального образования 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</w:t>
              <w:softHyphen/>
              <w:t>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образование Мокробатайское сельское поселен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исполнение статьи 16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е</w:t>
              <w:softHyphen/>
              <w:t xml:space="preserve">дерального закона </w:t>
            </w:r>
          </w:p>
          <w:p>
            <w:pPr>
              <w:pStyle w:val="Style65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от 23.11.2009 № 216-Ф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Мокробатайское сельское посе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65"/>
              <w:widowControl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-сбере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, оплата выполнения необходимых про</w:t>
              <w:softHyphen/>
              <w:t>ектных работ, пред</w:t>
              <w:softHyphen/>
              <w:t>шествующих уста</w:t>
              <w:softHyphen/>
              <w:t>новке, и уста</w:t>
              <w:softHyphen/>
              <w:t>новка/замена прибо</w:t>
              <w:softHyphen/>
              <w:t>ров учета потребляе</w:t>
              <w:softHyphen/>
              <w:t>мых энергоресур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Мокробатайское сельское посе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учета энерге</w:t>
              <w:softHyphen/>
              <w:t>тических ресурсов и, как следствие, невозможность реализации энерго-сервис</w:t>
              <w:softHyphen/>
              <w:t>ных проек</w:t>
              <w:softHyphen/>
              <w:t>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показатели: 1.11, 1.12,1.13,1.14,1.15,1.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образование Мокробатайское сельское поселение и подведомственное им учрежд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Федерального закона </w:t>
              <w:br/>
              <w:t xml:space="preserve">от 23.11.2009 № 216-Ф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показатель 1.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/>
                <w:kern w:val="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rPr>
          <w:rStyle w:val="Style10"/>
          <w:b w:val="false"/>
          <w:b w:val="false"/>
          <w:bCs/>
          <w:color w:val="000000"/>
          <w:kern w:val="2"/>
          <w:sz w:val="28"/>
          <w:szCs w:val="28"/>
        </w:rPr>
      </w:pPr>
      <w:r>
        <w:rPr/>
      </w:r>
      <w:bookmarkStart w:id="1" w:name="sub_1103"/>
      <w:bookmarkStart w:id="2" w:name="sub_1103"/>
      <w:bookmarkEnd w:id="2"/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>
          <w:rStyle w:val="Style10"/>
          <w:b w:val="false"/>
          <w:b w:val="false"/>
          <w:bCs/>
          <w:color w:val="000000"/>
          <w:kern w:val="2"/>
          <w:sz w:val="16"/>
          <w:szCs w:val="16"/>
        </w:rPr>
      </w:pPr>
      <w:bookmarkStart w:id="3" w:name="sub_1103"/>
      <w:bookmarkStart w:id="4" w:name="Par676"/>
      <w:bookmarkEnd w:id="3"/>
      <w:bookmarkEnd w:id="4"/>
      <w:r>
        <w:rPr>
          <w:rStyle w:val="Style10"/>
          <w:b w:val="false"/>
          <w:bCs/>
          <w:color w:val="000000"/>
          <w:kern w:val="2"/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</w:t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134"/>
        <w:gridCol w:w="1701"/>
        <w:gridCol w:w="851"/>
        <w:gridCol w:w="709"/>
        <w:gridCol w:w="850"/>
        <w:gridCol w:w="567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в Мокробатайском сельском поселении</w:t>
            </w:r>
            <w:r>
              <w:rPr/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Подпрограмма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Энергосбережение и повышение энергетической эффективности в Мокробатай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на ламп накаливания и других неэф-фективных элементов систем освещения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светильников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энерго-сберегающ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окробатайского сельского поселения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1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 xml:space="preserve">к муниципальной программе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tabs>
          <w:tab w:val="clear" w:pos="709"/>
          <w:tab w:val="left" w:pos="15351" w:leader="none"/>
        </w:tabs>
        <w:spacing w:lineRule="auto" w:line="220"/>
        <w:jc w:val="center"/>
        <w:rPr>
          <w:rStyle w:val="Style10"/>
          <w:b w:val="false"/>
          <w:b w:val="false"/>
          <w:bCs/>
          <w:color w:val="000000"/>
          <w:kern w:val="2"/>
          <w:sz w:val="6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rStyle w:val="Style10"/>
          <w:b w:val="false"/>
          <w:b w:val="false"/>
          <w:bCs/>
          <w:color w:val="000000"/>
          <w:kern w:val="2"/>
          <w:sz w:val="2"/>
          <w:szCs w:val="28"/>
        </w:rPr>
      </w:pPr>
      <w:r>
        <w:rPr/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федерального бюджета, местных бюджетов 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44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1"/>
        <w:gridCol w:w="2178"/>
        <w:gridCol w:w="1811"/>
        <w:gridCol w:w="1114"/>
        <w:gridCol w:w="835"/>
        <w:gridCol w:w="697"/>
        <w:gridCol w:w="697"/>
        <w:gridCol w:w="696"/>
        <w:gridCol w:w="696"/>
        <w:gridCol w:w="558"/>
        <w:gridCol w:w="557"/>
        <w:gridCol w:w="557"/>
        <w:gridCol w:w="557"/>
        <w:gridCol w:w="557"/>
        <w:gridCol w:w="558"/>
      </w:tblGrid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Оценка расходов (тыс. рублей)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1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2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3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02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ind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Подпрограмма </w:t>
            </w:r>
          </w:p>
          <w:p>
            <w:pPr>
              <w:pStyle w:val="Style65"/>
              <w:widowControl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28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Энергосбережение и повышение энергетической эффективности муниципального образования 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внебюджетные источники, </w:t>
              <w:br/>
              <w:t>в том чис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 xml:space="preserve">внебюджетные источники, </w:t>
              <w:br/>
              <w:t>в том чис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0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/>
      </w:pPr>
      <w:r>
        <w:rPr>
          <w:rStyle w:val="Style10"/>
          <w:b w:val="false"/>
          <w:bCs/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Сведения о методике расчета показателя (индикатора)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3665"/>
        <w:gridCol w:w="1172"/>
        <w:gridCol w:w="6160"/>
        <w:gridCol w:w="36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3665"/>
        <w:gridCol w:w="1172"/>
        <w:gridCol w:w="6160"/>
        <w:gridCol w:w="3667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ем объеме электрической энергии, потребляемой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</w:rPr>
              <w:t>(п7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>/п3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3 – объем потребления электрической энергии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</w:rPr>
              <w:t xml:space="preserve">показатель п7 – объем потребления ЭЭ, расчеты за которые осуществляются с использованием приборов учета (в части многоквартирных домов – </w:t>
              <w:br/>
              <w:t>с использованием коллективных приборов уче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а ТЭ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(п8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>/п4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4 – объем потребления тепловой энергии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</w:rPr>
              <w:t xml:space="preserve">показатель п8 – объем потребления ТЭ, расчеты за которые осуществляются с использованием приборов учета (в части многоквартирных домов – </w:t>
              <w:br/>
              <w:t>с использованием коллективных приборов учета)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3665"/>
        <w:gridCol w:w="1172"/>
        <w:gridCol w:w="6160"/>
        <w:gridCol w:w="366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(п10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>/п6</w:t>
            </w:r>
            <w:r>
              <w:rPr>
                <w:kern w:val="2"/>
                <w:sz w:val="28"/>
                <w:szCs w:val="28"/>
                <w:lang w:val="en-US"/>
              </w:rPr>
              <w:t>(n</w:t>
            </w:r>
            <w:r>
              <w:rPr>
                <w:kern w:val="2"/>
                <w:sz w:val="28"/>
                <w:szCs w:val="28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 6 – объем потребления природного газа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</w:rPr>
              <w:t xml:space="preserve">показатель п 10 – объем потребления природного газа, расчеты за который осуществляются с использованием приборов учета (в части многоквартирных домов – </w:t>
              <w:br/>
              <w:t>с использованием индивидуальных и общих приборов учета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намика энергоемкости валового регионального продукта – для региональных программ энергосбережения и повышения энергетической эффективности (далее – А1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61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-1)</w:t>
            </w:r>
            <w:r>
              <w:rPr>
                <w:kern w:val="2"/>
                <w:sz w:val="28"/>
                <w:szCs w:val="28"/>
                <w:lang w:val="en-US"/>
              </w:rPr>
              <w:t>/</w:t>
            </w:r>
            <w:r>
              <w:rPr>
                <w:kern w:val="2"/>
                <w:sz w:val="28"/>
                <w:szCs w:val="28"/>
              </w:rPr>
              <w:t>п61</w:t>
            </w:r>
            <w:r>
              <w:rPr>
                <w:kern w:val="2"/>
                <w:sz w:val="28"/>
                <w:szCs w:val="28"/>
                <w:lang w:val="en-US"/>
              </w:rPr>
              <w:t>(n)</w:t>
            </w:r>
            <w:r>
              <w:rPr>
                <w:kern w:val="2"/>
                <w:sz w:val="28"/>
                <w:szCs w:val="28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 61 – энергоемкость валового регионального продукта;</w:t>
            </w:r>
          </w:p>
          <w:p>
            <w:pPr>
              <w:pStyle w:val="ConsPlusCell"/>
              <w:widowControl/>
              <w:rPr/>
            </w:pPr>
            <w:r>
              <w:rPr>
                <w:kern w:val="2"/>
                <w:lang w:val="en-US"/>
              </w:rPr>
              <w:t>n</w:t>
            </w:r>
            <w:r>
              <w:rPr>
                <w:kern w:val="2"/>
              </w:rPr>
              <w:t xml:space="preserve"> – отчетный год</w:t>
            </w:r>
          </w:p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кономия электрической энергии в натуральном выраж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тч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[(А.1.(2007) – А.1.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))/ А.1.(2007)] х п3(2007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3 – объем потребления электрической энерг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объемов ЭЭ, потребляемой  БУ, расчеты за которую осуществляются с использованием приборов учета, в общем объеме ЭЭ, потребляемой БУ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(п19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)/п20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показатель п19 – объем потребления ЭЭ бюджетным учреждением, расчеты за которую осуществляются с использованием приборов учета;</w:t>
            </w:r>
          </w:p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20 – объем потребления ЭЭ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(п25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)/п26(</w:t>
            </w:r>
            <w:r>
              <w:rPr>
                <w:kern w:val="2"/>
                <w:sz w:val="28"/>
                <w:szCs w:val="28"/>
                <w:lang w:val="en-US"/>
              </w:rPr>
              <w:t>n</w:t>
            </w:r>
            <w:r>
              <w:rPr>
                <w:kern w:val="2"/>
                <w:sz w:val="28"/>
                <w:szCs w:val="28"/>
              </w:rPr>
              <w:t>)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показатель п25 – объем потребления природного газа БУ, расчеты за который осуществляются с использованием приборов учета;</w:t>
            </w:r>
          </w:p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26 – объем потребления природного газа Б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57(</w:t>
            </w:r>
            <w:r>
              <w:rPr>
                <w:kern w:val="2"/>
                <w:sz w:val="28"/>
                <w:szCs w:val="28"/>
                <w:lang w:val="en-US"/>
              </w:rPr>
              <w:t>n)</w:t>
            </w:r>
            <w:r>
              <w:rPr>
                <w:kern w:val="2"/>
                <w:sz w:val="28"/>
                <w:szCs w:val="28"/>
              </w:rPr>
              <w:t>/ п58(</w:t>
            </w:r>
            <w:r>
              <w:rPr>
                <w:kern w:val="2"/>
                <w:sz w:val="28"/>
                <w:szCs w:val="28"/>
                <w:lang w:val="en-US"/>
              </w:rPr>
              <w:t>n)</w:t>
            </w:r>
            <w:r>
              <w:rPr>
                <w:kern w:val="2"/>
                <w:sz w:val="28"/>
                <w:szCs w:val="28"/>
              </w:rPr>
              <w:t xml:space="preserve"> х 100%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57 – количество отчетов, предоставляемых участниками муниципальной программы по дополнительным запросам исполнителя программы;</w:t>
            </w:r>
          </w:p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показатель п58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right"/>
        <w:rPr/>
      </w:pPr>
      <w:r>
        <w:rPr/>
        <w:t xml:space="preserve">   </w:t>
      </w:r>
      <w:r>
        <w:rPr>
          <w:kern w:val="2"/>
          <w:sz w:val="24"/>
          <w:szCs w:val="24"/>
        </w:rPr>
        <w:t xml:space="preserve">Приложение№2 к постановлению </w:t>
      </w:r>
    </w:p>
    <w:p>
      <w:pPr>
        <w:pStyle w:val="Normal"/>
        <w:tabs>
          <w:tab w:val="clear" w:pos="709"/>
          <w:tab w:val="left" w:pos="2410" w:leader="none"/>
        </w:tabs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 xml:space="preserve">Администрации   Мокробатайского сельского поселения </w:t>
      </w:r>
    </w:p>
    <w:p>
      <w:pPr>
        <w:pStyle w:val="Normal"/>
        <w:widowControl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гальницкого района Ростовской област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/>
      </w:pPr>
      <w:r>
        <w:rPr>
          <w:caps/>
          <w:sz w:val="28"/>
          <w:szCs w:val="28"/>
          <w:lang w:val="en-US"/>
        </w:rPr>
        <w:t>Перечень</w:t>
      </w:r>
      <w:r>
        <w:rPr>
          <w:sz w:val="28"/>
          <w:szCs w:val="28"/>
          <w:lang w:val="en-US"/>
        </w:rPr>
        <w:t xml:space="preserve"> </w:t>
        <w:br/>
        <w:t xml:space="preserve">правовых актов </w:t>
      </w:r>
      <w:r>
        <w:rPr>
          <w:rFonts w:eastAsia="SimSun;宋体" w:cs="Calibri"/>
          <w:kern w:val="2"/>
          <w:sz w:val="28"/>
          <w:szCs w:val="28"/>
        </w:rPr>
        <w:t>Администрации Мокробатайского сельского поселения</w:t>
      </w:r>
      <w:r>
        <w:rPr>
          <w:sz w:val="28"/>
          <w:szCs w:val="28"/>
          <w:lang w:val="en-US"/>
        </w:rPr>
        <w:t>, утративших силу с 1 января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60"/>
        <w:jc w:val="both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остановление </w:t>
      </w:r>
      <w:r>
        <w:rPr>
          <w:kern w:val="2"/>
          <w:sz w:val="28"/>
          <w:szCs w:val="28"/>
        </w:rPr>
        <w:t xml:space="preserve">Администрации Мокробатайского сельского поселения от 01.10.2013 года № 113 </w:t>
      </w:r>
      <w:r>
        <w:rPr>
          <w:sz w:val="28"/>
          <w:szCs w:val="28"/>
        </w:rPr>
        <w:t xml:space="preserve"> «Об утверждении муниципальной программы Мокробатайское сельское поселение «Энергоэффективность и развитие энергетики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0">
    <w:name w:val="Внимание: криминал!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Внимание: недобросовестность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  <w:lang w:val="en-US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spacing w:before="0" w:after="0"/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3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2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lang w:val="en-US"/>
    </w:rPr>
  </w:style>
  <w:style w:type="paragraph" w:styleId="Style71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2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Пример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65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65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3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5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9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0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</w:rPr>
  </w:style>
  <w:style w:type="paragraph" w:styleId="Style95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7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2:00Z</dcterms:created>
  <dc:creator>Пресс-служба  Губернатора РО</dc:creator>
  <dc:description/>
  <cp:keywords/>
  <dc:language>en-US</dc:language>
  <cp:lastModifiedBy>Юлия</cp:lastModifiedBy>
  <cp:lastPrinted>2018-09-27T13:25:00Z</cp:lastPrinted>
  <dcterms:modified xsi:type="dcterms:W3CDTF">2018-10-22T13:33:00Z</dcterms:modified>
  <cp:revision>6</cp:revision>
  <dc:subject/>
  <dc:title> </dc:title>
</cp:coreProperties>
</file>