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ЧИНЫ ДЛЯ ОТКАЗА ЗАЯВИТЕЛЮ В ВЫДАЧЕ КОПИИ ДОГОВО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, осуществляющий государственную регистрацию прав, выдает правообладателям по их заявлениям в письменной форме копии договоров и иных документов, выражающих содержание односторонних сделок, совершенных в простой письменной форме (согласно п. 3 ст. 7 Федерального закона от 21.07.1997 № 122-ФЗ «О государственной регистрации прав на недвижимое имущество и сделок с ним»). Таким образом, собственник, арендодатель, арендатор, залогодатель, участник долевого строительства, наследник, т.е. обладатель соответствующего вида права на объект недвижимости может обратиться в орган по регистрации прав и получить копию нужного договора. Но, каково бывает удивление заявителя, когда он получает вместо желаемой копии договора – сообщение об отказе в предоставлении копии договора. Рассмотрим основания для отказа в выдаче копии договор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ргане по регистрации договоры и другие документы, которые сдаются заявителями на регистрацию, хранятся в деле правоустанавливающих документов. Для изготовления копии необходимо, чтобы в деле правоустанавливающих документов хранился подлинник документа. Оригиналы договоров есть не всегда в делах, нередко заявители по тем или иным причинам предоставляют на регистрацию копии правоустанавливающих документов. Подлинники документов могут отсутствовать, если они признаны вещественными доказательствами (например, по уголовному делу) и их выемка из дела произведена в установленном законе порядке. А государственный регистратор имеет права изготавливать копию только с оригинала докумен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получение копии правоустанавливающего договора имеет право только правообладатель, т.е. собственник, арендодатель, арендатор, залогодатель, участник долевого строительства, наследник и т.д. либо его представитель, действующий на основании нотариальной доверенности (с четким указанием полномочий), наследник (с соответствующим документом от нотариуса) и лицо, которое отчуждает (продает, дарит и т.д.) объект недвижимости. Предоставление копии договоров иным лицам законом не предусмотрено. Например, копию договора купли-продажи вашей квартиры не может получить за вас родственник, адвокат или иное лицо. С доверенностью от вас (собственника), заверенной нотариусом копию получит любое физическое лицо. Таким образом, закон защищает правообладателя от мошенни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копий договоров – это услуга платная. Стоимость копии одного договора для физического лица – 200 руб. Заявителю необходимо знать, что с момента подачи заявления на выдачу копии договора можно оплатить услугу в течение месяца. Если оплата не внесена в течение месяца, то государственным регистратором выносится решение об отказ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запросе копии договора должно быть: вид договора (например, купля-продажа, мена и др.) дата и место заключения договора. Можно указать какие-нибудь дополнительные характеристики (стороны договора, дата регистрации в ЕГРП и т.д.) Нередко бывает, что в запросе указан только вид договора, например, купля-продажа, а в деле правоустанавливающих документов договоров купли-продажи может быть несколько. Перед государственным регистратором встает вопрос, какой из данных договоров запрашивает заявитель? И в случае, когда с заявителем невозможно связаться для уточнения реквизитов договора, государственный регистратор вынужден выносить решение об отказе в выдаче коп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Кагальницкого отдела Управления</w:t>
      </w:r>
    </w:p>
    <w:p>
      <w:pPr>
        <w:pStyle w:val="Normal"/>
        <w:jc w:val="both"/>
        <w:rPr/>
      </w:pPr>
      <w:r>
        <w:rPr>
          <w:sz w:val="26"/>
          <w:szCs w:val="26"/>
        </w:rPr>
        <w:t>Росреестра по Ростовской области                                                    Субботин В.Н.</w:t>
      </w:r>
    </w:p>
    <w:sectPr>
      <w:type w:val="nextPage"/>
      <w:pgSz w:w="11906" w:h="16838"/>
      <w:pgMar w:left="1134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33:00Z</dcterms:created>
  <dc:creator>lyashko</dc:creator>
  <dc:description/>
  <cp:keywords/>
  <dc:language>en-US</dc:language>
  <cp:lastModifiedBy>lyashko</cp:lastModifiedBy>
  <dcterms:modified xsi:type="dcterms:W3CDTF">2014-05-20T11:05:00Z</dcterms:modified>
  <cp:revision>10</cp:revision>
  <dc:subject/>
  <dc:title>ПРЕДВАРИТЕЛЬНАЯ ЗАПИСЬ НА УСЛУГИ РОСРЕЕСТРА</dc:title>
</cp:coreProperties>
</file>