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FFF" w:val="clear"/>
          </w:tcPr>
          <w:p>
            <w:pPr>
              <w:pStyle w:val="Normal"/>
              <w:spacing w:lineRule="atLeast" w:line="174" w:before="0" w:after="56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Меры пожарной безопасности при возгораниях</w:t>
            </w:r>
          </w:p>
          <w:p>
            <w:pPr>
              <w:pStyle w:val="Normal"/>
              <w:spacing w:lineRule="atLeast" w:line="174" w:before="0" w:after="56"/>
              <w:jc w:val="center"/>
              <w:rPr>
                <w:rStyle w:val="StrongEmphasis"/>
                <w:color w:val="66666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174" w:before="0" w:after="56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Возгорание в служебном помещении здания или в собственной квартире (доме), на      балконе, лестничной площадке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1. Сообщите об очаге возгорания в пожарную часть (телефон - 01), ни в коем случае не открывайте окна и двери (поток воздуха способствует распространению огня), отправьте престарелых родственников и детей на улицу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2. Если нет опасности поражения электротоком (для этого отключите автомат в щитке на лестничной площадке), приступайте к тушению пожара водой, используйте также намоченную плотную ткань, мешковину, брезент и т.п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3. Горящую электропроводку под током тушите огнетушителями (углекислотные - марка ОУ, порошковые -   марка ОП), или забрасывайте ее сухим песком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rStyle w:val="StrongEmphasis"/>
                <w:color w:val="000000"/>
              </w:rPr>
              <w:t>В вашем присутствии случайно возникло возгорание травы, мелкого кустарника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1. Немедленно сломанными ветвями лиственных пород захлестнуть кромку пожара так, чтобы угольки и мелкий опал отбрасывались на выгоревшие участки (т.е. внутрь очага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2. С помощью лопат засыпать кромку пожара грунтом (землей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3. Не оставлять место возгорания до тех пор, пока не убедитесь, что возгорание уже не возобновится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rStyle w:val="StrongEmphasis"/>
                <w:color w:val="000000"/>
              </w:rPr>
              <w:t>Вы увидели, что горит соседний дом или автомобиль во дворе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1. Сообщите о происшествии в единую службу спасения МЧС (телефон – 112 или 01) и полицию (телефон – 02 или 97-0-02), удалите с места возгорания детей и стариков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2. Окажите посильную помощь в тушении пожара подручными средствами до прибытия пожарной охраны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3. При тушении автомобиля будьте крайне осторожны, т.к. может взорваться бак с горючим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rStyle w:val="StrongEmphasis"/>
                <w:color w:val="000000"/>
              </w:rPr>
              <w:t>Перегрелся телевизор (слышно сильное гудение, запах гари, нет изображения) или он загорелся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1. Выключите телевизор из сети. (для ремонта вызовите мастера для устранения имеющихся неисправностей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2. Если после обесточивания горение телевизора не прекратилось, накройте  его плотной тканью (одеялом) для ограничения доступа воздуха (нельзя тушить горящий телевизор водой, так как это может привести к его взрыву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3. Детей и взрослых, не участвующих в ликвидации пожара, отправьте из комнаты (квартиры), поручите кому-нибудь из взрослых вызвать пожарную охрану (телефон единой службы спасения МЧС России - 112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4. Таким же образом ликвидируйте возгорания других электронагревательных приборов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rStyle w:val="StrongEmphasis"/>
                <w:color w:val="000000"/>
              </w:rPr>
              <w:t>Использование углекислотных огнетушителей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Углекислотные огнетушители ОУ-2, ОУ-5 используются для  тушения электроустановок и электропроводов под напряжением до 380 вольт, различных веществ, горючих материалов и жидкостей, возгораний на автомашинах (продолжительность их действия  25-40 секунд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1. Левой рукой возьмитесь за рукоятку огнетушителя, а правой рукой направьте его струю в сторону очага возгорания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2. Вращая маховичок вентиля против часовой стрелки, пустите струю углекислоты на огонь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3. В момент работы огнетушителя ни в коем случае не беритесь рукой за раструб (т.к. здесь резко понижается температура и можно обморозить руку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rStyle w:val="StrongEmphasis"/>
                <w:color w:val="000000"/>
              </w:rPr>
              <w:t>Использование порошковых огнетушителей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Порошковые огнетушители ОП-Т «Момент», ОП-2 используются для  тушения горючих газов и жидкостей, зажигательных веществ, электроустановок и проводов под напряжением (продолжительность их действия  - 10 секунд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1. Откройте вентиль газового баллончика и направьте струю порошка в очаг горения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rStyle w:val="StrongEmphasis"/>
                <w:color w:val="000000"/>
              </w:rPr>
              <w:t>Использование пенных огнетушителей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Пенные огнетушители ОВП-5, ОВП-10, ОХП-10, ОХВП-10 используются для  тушения загораний различных материалов и разлитых горючих жидкостей на небольших площадях, возгораний на автомашинах. Запрещается их применение для тушения электроустановок и электропроводов под напряжением  (продолжительность их действия  40-70 секунд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1. Поднесите огнетушитель к очагу горения на возможно близкое расстояние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2. Прочистите шпилькой отверстие спрыска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3. Отбросьте вверх до отказа ручку запорного устройства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4. Левой рукой возьмитесь за днище огнетушителя, а правой рукой - за боковую ручку, переверните огнетушитель спрыском вниз и направьте струю пены в огонь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5. Если пена не пошла, переверните огнетушитель спрыском вверх, несколько раз встряхните его и вновь переверните спрыском вниз для продолжения тушения огня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rStyle w:val="StrongEmphasis"/>
                <w:color w:val="000000"/>
              </w:rPr>
              <w:t>Использование пожарных кранов на лестничных площадках и в холлах (фойе) зданий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1. Откройте шкафчик пожарного крана (см. надпись ПК), взявшись за ствол, раскатайте рукав в сторону очага пожара (если рукав не был присоединен к крану - присоедините его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2. Поверните вентиль пожарного крана против часовой стрелки до отказа и пустите в рукав воду, подойдите к стволу и начинайте тушить пожар, направляя воду в место самого интенсивного горения (проследите за тем, чтобы рукав не имел загибов и заломов, а также не прикасался к острым предметам, т.к. это может привести к его повреждению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3. Для прекращения подачи воды поверните вентиль пожарного крана по ходу часовой стрелки до отказа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rStyle w:val="StrongEmphasis"/>
                <w:color w:val="000000"/>
              </w:rPr>
              <w:t>Меры предосторожности при возможных чрезвычайных ситуациях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1. Звук сирены и прерывистые гудки на предприятиях и транспортных средствах. Это означает сигнал оповещения «ВНИМАНИЕ ВСЕМ!» - способ оповещения населения о чрезвычайных ситуациях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2. Прослушайте экстренное сообщение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3. Если Вы почувствовали резкий запах нашатыря в помещении, квартире, виден затуманенный воздух (авария на химически опасном объекте, утечка или разлив аммиака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ПОМНИТЕ - аммиак бесцветен, легче воздуха, его пары поднимаются вверх и передвигаются ветром, хорошо растворим в воде, опасен при вдыхании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1. Наложите на лицо ватно-марлевую повязку, смоченную в 2%-ном растворе борной, лимонной или уксусной кислоты или смоченную водой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2. Закройте окна, форточки и двери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3. Включите радио, телевизор и прослушайте сообщение  органа управления МЧС России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4. Сообщите об опасности своим соседям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5. Произведите герметизацию помещений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6. не пользуйтесь открытым огнем - в помещении при смешивании аммиака с воздухом может образоваться взрывоопасная смесь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7. Если облако не исчезает и запах не уменьшается, выходите из зоны заражения перпендикулярно направлению ветра (выходить надо обязательно в ватно-марлевой повязке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8. Верхнюю одежду плотно застегните, поднимите воротник, наденьте головной убор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Отравление аммиаком (ощущение удушья, кашель, раздражение кожи, слезотечение, насморк, боли в желудке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1. Вынесите пострадавшего на свежий воздух, обеспечьте покой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2. Давайте пить только теплое молоко с боржоми или питьевой водой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3. Принимайте кодеин по 1 таблетке 2 раза  в день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4. При спазмах горла положите теплую грелку на область шеи. Принимайте теплые водные ингаляции. В домашних условиях дышите воздухом над нагретой кастрюлей с водой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5. При поражении кожи обильно промойте ее не менее 15 минут водой или 2%-ным раствором борной или лимонной кислоты. В глаза закапать 30%-ный раствор альбуцида, в нос - теплое оливковое или персиковое масло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6. Делать искусственное дыхание запрещается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Территорию, зараженную аммиаком, надо дегазировать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1. Территорию обработайте водой и засыпьте местными подручными материалами - сухой измельченной глиной, торфом, песком (толщина слоя засыпки не менее 0,5 см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2. Промойте зараженную поверхность водным раствором хлорной извести или хлорамином, солями гидрохлорида кальция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3. Если Вы почувствовали резкий запах хлора в помещении, квартире, виден затуманенный воздух зеленовато-желтого цвета (авария на химически опасном объекте, утечка или разлив хлора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ПОМНИТЕ - хлор тяжелее воздуха, его пары распространяются по поверхности земли, малорастворим в воде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1. Наденьте противогаз или ватно-марлевую повязку, смоченную в 2%-ном растворе питьевой воды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2. Закройте все окна и двери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3. Включите радио, телевизор и прослушайте сообщение органа управления МЧС России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4. Сообщите об опасности своим соседям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5. Если облако не исчезает, выходите из зоны заражения перпендикулярно направлению ветра, обходя низкие участки, подвалы, тоннели, обязательно в средствах индивидуальной защиты органов дыхания и кожи (табельных и подручных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6. При невозможности выйти из зоны заражения поднимитесь на верхние этажи здания, если вы живете в многоэтажном доме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Отравление хлором (возникновение сухого кашля, одышки, рези в глазах, слезоточения, резкой загрудинной боли как при сердечном приступе)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1. Вынесите пострадавшего на свежий воздух, обеспечьте полный покой. При остановке дыхания сделайте искусственное дыхание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2. Дайте вдыхать нашатырный спирт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3. Кожные покровы, рот, нос промойте 2%-ным раствором питьевой соды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4. Давайте пить теплое молоко с боржоми или содой, кофе.</w:t>
            </w:r>
          </w:p>
          <w:p>
            <w:pPr>
              <w:pStyle w:val="Normal"/>
              <w:spacing w:lineRule="atLeast" w:line="174" w:before="0" w:after="56"/>
              <w:jc w:val="both"/>
              <w:rPr>
                <w:color w:val="666666"/>
              </w:rPr>
            </w:pPr>
            <w:r>
              <w:rPr>
                <w:color w:val="000000"/>
              </w:rPr>
              <w:t>5. При продолжении удушья обратитесь за помощью к медицинским работник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56:00Z</dcterms:created>
  <dc:creator>USER</dc:creator>
  <dc:description/>
  <cp:keywords/>
  <dc:language>en-US</dc:language>
  <cp:lastModifiedBy>USER</cp:lastModifiedBy>
  <dcterms:modified xsi:type="dcterms:W3CDTF">2014-07-03T05:58:00Z</dcterms:modified>
  <cp:revision>2</cp:revision>
  <dc:subject/>
  <dc:title>Пожарная безопасность</dc:title>
</cp:coreProperties>
</file>