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25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14 марта  2023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</w:tblGrid>
      <w:tr>
        <w:trPr>
          <w:trHeight w:val="1519" w:hRule="atLeast"/>
        </w:trPr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звитие культуры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за  2022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И.В. Гончарова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14.03.2023г.  №25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</w:t>
      </w:r>
      <w:r>
        <w:rPr>
          <w:bCs/>
          <w:kern w:val="2"/>
        </w:rPr>
        <w:t>Развитие культуры</w:t>
      </w:r>
      <w:r>
        <w:rPr/>
        <w:t>»</w:t>
      </w:r>
      <w:r>
        <w:rPr>
          <w:color w:val="000000"/>
          <w:spacing w:val="-3"/>
        </w:rPr>
        <w:t xml:space="preserve"> по результатам </w:t>
      </w:r>
      <w:r>
        <w:rPr>
          <w:bCs/>
          <w:sz w:val="26"/>
          <w:szCs w:val="26"/>
        </w:rPr>
        <w:t>2022г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создание условий для удовлетворения потребностей населения в культурно-досуговой деятельности, повышение качества и разнообразия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</w:t>
      </w:r>
      <w:r>
        <w:rPr>
          <w:bCs/>
          <w:kern w:val="2"/>
        </w:rPr>
        <w:t>Развитие культуры</w:t>
      </w:r>
      <w:r>
        <w:rPr/>
        <w:t>»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Р</w:t>
      </w:r>
      <w:r>
        <w:rPr>
          <w:bCs/>
          <w:kern w:val="2"/>
        </w:rPr>
        <w:t>азвитие куль</w:t>
        <w:softHyphen/>
        <w:t>турно-досуго</w:t>
        <w:softHyphen/>
        <w:t>вой деятель</w:t>
        <w:softHyphen/>
        <w:t>ности</w:t>
      </w:r>
      <w:r>
        <w:rPr/>
        <w:t>. Мероприятие исполне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мате</w:t>
        <w:softHyphen/>
        <w:t>риально-тех</w:t>
        <w:softHyphen/>
        <w:t>нической базы сферы куль</w:t>
        <w:softHyphen/>
        <w:t xml:space="preserve">ту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1.3. 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ых мероприятий проведено 299 культурно-массовых мероприятий. Действовало 12 клубных формирований, которые посещали 122 человека. Диапазон деятельности учреждения культуры разнообразен - от бесед на самые разные темы, встреч, акций, конкурсов, игровых программ до площадных праздников и гуляний, таких, как Широкая  Масленица, День защиты Отечества, Международный женский день, День весны и труда, День Победы, День России, День молодежи, День защиты детей, Международный фестиваль Ивана-Купала, День поселка, День пожилого человека, День матери, Новый г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тчетный период коллективы МБУК МСП </w:t>
      </w:r>
      <w:r>
        <w:rPr>
          <w:rFonts w:cs="Times New Roman" w:ascii="Times New Roman" w:hAnsi="Times New Roman"/>
          <w:sz w:val="24"/>
          <w:szCs w:val="24"/>
        </w:rPr>
        <w:t>Мокробатайский СДК принимали участие в районных, областных и международных фестивалях, в результате участники награждены дипломами, грамотами, благодарственными письм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исполнено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ами правового регулирования, влияющими на реализацию  муниципальной программы Мокробат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</w:rPr>
        <w:t>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22г. составил   3358,7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фактический объем финансирования составил 3358,7 тыс. руб., или 100%. Средства использовались строго по целевому назначению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4 и 5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муниципальной программы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культурно-досуговых мероприятий (по сравнению с предыдущим периодо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реднемесячная номинальная начисленная заработная плата работников муниципальных учреждений культуры;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. Причинами вносимых изменений явились изменения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3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 за 2022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униципальная программа 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8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0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8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10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,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2022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8"/>
        <w:gridCol w:w="1693"/>
        <w:gridCol w:w="993"/>
        <w:gridCol w:w="1134"/>
        <w:gridCol w:w="1134"/>
        <w:gridCol w:w="992"/>
        <w:gridCol w:w="2410"/>
        <w:gridCol w:w="2409"/>
        <w:gridCol w:w="1417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643"/>
      <w:bookmarkStart w:id="4" w:name="Par1643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</w:t>
            </w:r>
            <w:r>
              <w:rPr>
                <w:bCs/>
                <w:kern w:val="2"/>
                <w:sz w:val="22"/>
                <w:szCs w:val="22"/>
              </w:rPr>
              <w:t>Развитие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«О внесении изменений в постановление от  12.10.2018г. №7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.__.2022г.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в 2022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5" w:name="Par1520"/>
      <w:bookmarkEnd w:id="5"/>
    </w:p>
    <w:sectPr>
      <w:footerReference w:type="default" r:id="rId3"/>
      <w:type w:val="nextPage"/>
      <w:pgSz w:w="11906" w:h="16838"/>
      <w:pgMar w:left="993" w:right="85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8-08-20T11:19:00Z</cp:lastPrinted>
  <dcterms:modified xsi:type="dcterms:W3CDTF">2024-07-17T12:48:00Z</dcterms:modified>
  <cp:revision>56</cp:revision>
  <dc:subject/>
  <dc:title/>
</cp:coreProperties>
</file>