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left" w:pos="709" w:leader="none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9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153"/>
        <w:rPr/>
      </w:pPr>
      <w:r>
        <w:rPr>
          <w:rFonts w:cs="Times New Roman" w:ascii="Times New Roman" w:hAnsi="Times New Roman"/>
          <w:sz w:val="26"/>
          <w:szCs w:val="26"/>
        </w:rPr>
        <w:t xml:space="preserve">15 января 2021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3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   утверждении   отчета     о реализации муниципальной программы Мокробатайского сельского поселения 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Информационное общество Мокробатай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202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left="426" w:firstLine="283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Информационное общество Мокробатай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за  2020г.,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26" w:firstLine="283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"/>
        <w:ind w:left="5103" w:hanging="0"/>
        <w:jc w:val="right"/>
        <w:rPr/>
      </w:pPr>
      <w:r>
        <w:rPr/>
        <w:t>Мокробатайского сельского поселения</w:t>
      </w:r>
    </w:p>
    <w:p>
      <w:pPr>
        <w:pStyle w:val="2"/>
        <w:ind w:left="5103" w:hanging="0"/>
        <w:jc w:val="right"/>
        <w:rPr/>
      </w:pPr>
      <w:r>
        <w:rPr/>
        <w:t>от  15.01.2021г.  № 9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/>
      </w:pPr>
      <w:r>
        <w:rPr/>
        <w:t>о  реализации муниципальной программы Мокробатайского сельского поселения</w:t>
      </w:r>
    </w:p>
    <w:p>
      <w:pPr>
        <w:pStyle w:val="2"/>
        <w:jc w:val="center"/>
        <w:rPr>
          <w:color w:val="000000"/>
          <w:spacing w:val="-3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lang w:val="en-US" w:eastAsia="en-US"/>
        </w:rPr>
        <w:t>Информационное общество Мокробатайкого сельского поселения</w:t>
      </w:r>
      <w:r>
        <w:rPr>
          <w:bCs/>
        </w:rPr>
        <w:t>»</w:t>
      </w:r>
      <w:r>
        <w:rPr>
          <w:color w:val="000000"/>
          <w:spacing w:val="-3"/>
        </w:rPr>
        <w:t xml:space="preserve"> по результатам 2020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благоприятных условий и возможностей для успешного  и эффективного информирования населения о деятельности Администрации Мокробатайкого сельского поселения через  официальный сайт и печатные из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дачей муниципальной программы явля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уровня информирования населения о деятельности Администрации Мокробатайкого сельского поселения через  официальный сайт Администрации в сети интернет и через печатное издание «Муниципальный вестник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позволя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ить техническое обеспечение официального сайта Администрации Мокробатайкого сельского поселения, увеличить рассылку новостей, увеличить роль официального сайта в деятельности Администрации Мокробатайкого сельского поселения; повысить уровень информированности населения о деятельности органа местного самоуправл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Развитие информационного общества Мокробатай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лучшение технического обеспечения официального сайта Администрации Мокробатай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личение объёма рассылки нов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Мокробатайкого сельского поселения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ых систем, информационно-телекоммуникационной инфраструктуры Мокробатайкого сельского поселения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Информационное общество Мокробатай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Источником реализации мероприятий муниципальной программы является бюджет Мокробатайского сельского поселения. Объем финансирования на реализацию мероприятий муниципальной программы в 2020 г. составил  75</w:t>
      </w:r>
      <w:r>
        <w:rPr>
          <w:rFonts w:eastAsia="Times New Roman"/>
        </w:rPr>
        <w:t>,4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75,4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100% .</w:t>
      </w:r>
    </w:p>
    <w:p>
      <w:pPr>
        <w:pStyle w:val="2"/>
        <w:ind w:left="57" w:firstLine="794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Целевыми индикаторами и показателями муниципальной программы является доля граждан, имеющих доступ к получению информации о деятельности администрации Мокробатайкого сельского поселения. </w:t>
      </w:r>
    </w:p>
    <w:p>
      <w:pPr>
        <w:pStyle w:val="2"/>
        <w:ind w:left="57" w:firstLine="794"/>
        <w:jc w:val="both"/>
        <w:rPr/>
      </w:pP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0.11.2020г.  № 71 «О внесении изменений в постановление от  11.10.2019 №79 «Об утверждении муниципальной программы Мокробатайского сельского поселения «</w:t>
      </w:r>
      <w:r>
        <w:rPr>
          <w:bCs/>
          <w:lang w:val="en-US" w:eastAsia="en-US"/>
        </w:rPr>
        <w:t>Информационное общество Мокробатайкого сельского поселения</w:t>
      </w:r>
      <w:r>
        <w:rPr/>
        <w:t>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8.12.2020г.  № 88 «О внесении изменений в постановление от  11.10.2019 №79 «Об утверждении муниципальной программы Мокробатайского сельского поселения «</w:t>
      </w:r>
      <w:r>
        <w:rPr>
          <w:bCs/>
          <w:lang w:val="en-US" w:eastAsia="en-US"/>
        </w:rPr>
        <w:t>Информационное общество Мокробатайкого сельского поселения</w:t>
      </w:r>
      <w:r>
        <w:rPr/>
        <w:t>»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57" w:firstLine="794"/>
        <w:jc w:val="both"/>
        <w:rPr/>
      </w:pPr>
      <w:r>
        <w:rPr/>
        <w:t>Дальнейшая реализация программы на 2021 год не требует корректировок и идет строго по плану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 показателях (индикаторах) муниципальной программы</w:t>
        <w:br/>
        <w:t>Мокробатайкого сельского поселения «Информационное общество Мокробатайкого сельского поселения», подпрограмм муниципальной программы Мокробатайского сельского поселения «Информационное общество»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608"/>
        <w:gridCol w:w="700"/>
        <w:gridCol w:w="1242"/>
        <w:gridCol w:w="692"/>
        <w:gridCol w:w="692"/>
        <w:gridCol w:w="692"/>
        <w:gridCol w:w="693"/>
        <w:gridCol w:w="692"/>
        <w:gridCol w:w="693"/>
        <w:gridCol w:w="692"/>
        <w:gridCol w:w="692"/>
        <w:gridCol w:w="693"/>
        <w:gridCol w:w="693"/>
        <w:gridCol w:w="692"/>
        <w:gridCol w:w="693"/>
        <w:gridCol w:w="693"/>
        <w:gridCol w:w="69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bookmarkStart w:id="2" w:name="Par1462"/>
            <w:bookmarkEnd w:id="2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ер и наименование показателя (индикатор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ид</w:t>
              <w:br/>
              <w:t>показа-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9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«Информационное общество Мокробатайского сельского посел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меющих доступ к получению информации о деятельности администрации Мокробатай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Развитие информационного общества Мокробатайского сельского посел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казатель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меющих доступ к получению информации о деятельности администрации Мокробатай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  <w:br/>
        <w:t xml:space="preserve">на реализацию муниципальной программы </w:t>
        <w:br/>
        <w:t>Мокробатайкого сельского поселения «Информационное общество Мокробатайкого сельского поселения» в 2020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1829"/>
        <w:gridCol w:w="1125"/>
        <w:gridCol w:w="563"/>
        <w:gridCol w:w="484"/>
        <w:gridCol w:w="9"/>
        <w:gridCol w:w="554"/>
        <w:gridCol w:w="9"/>
        <w:gridCol w:w="773"/>
        <w:gridCol w:w="843"/>
        <w:gridCol w:w="626"/>
        <w:gridCol w:w="9"/>
        <w:gridCol w:w="694"/>
        <w:gridCol w:w="9"/>
        <w:gridCol w:w="695"/>
        <w:gridCol w:w="9"/>
        <w:gridCol w:w="694"/>
        <w:gridCol w:w="9"/>
        <w:gridCol w:w="694"/>
        <w:gridCol w:w="9"/>
        <w:gridCol w:w="695"/>
        <w:gridCol w:w="9"/>
        <w:gridCol w:w="694"/>
        <w:gridCol w:w="9"/>
        <w:gridCol w:w="695"/>
        <w:gridCol w:w="9"/>
        <w:gridCol w:w="693"/>
        <w:gridCol w:w="9"/>
        <w:gridCol w:w="695"/>
        <w:gridCol w:w="9"/>
        <w:gridCol w:w="696"/>
        <w:gridCol w:w="9"/>
      </w:tblGrid>
      <w:tr>
        <w:trPr>
          <w:tblHeader w:val="true"/>
          <w:trHeight w:val="44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 под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асходов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  <w:trHeight w:val="14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 xml:space="preserve">ЦСР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окробатайкого сельского поселения «Информационное общество Мокробатайкого сельского посе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Х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5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Мокробатайкого сельского посе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Х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5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Публикация официальных документов Администрации Мокробатайкого сельского поселения в печатных изданиях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10027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4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5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9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  <w:br/>
              <w:t>Оплата услуг по обслуживанию официального сайта (публикация информационных материалов) Администрации Мокробатай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10027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4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Информационное общество Мокробатайского сельского поселения» в 2020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825"/>
        <w:gridCol w:w="9"/>
        <w:gridCol w:w="3120"/>
        <w:gridCol w:w="1273"/>
        <w:gridCol w:w="1421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ЦП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  расходов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смот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ных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                                                                            программ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</w:t>
              <w:br/>
              <w:t>(тыс. 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е </w:t>
              <w:br/>
              <w:t>расходы (тыс. 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Информационное общество Мокробатайкого сельского поселения»</w:t>
            </w:r>
            <w:r>
              <w:rPr/>
              <w:t xml:space="preserve">                                         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формационного общества Мокробатайкого сельского поселения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Публикация официальных документов Администрации Мокробатайкого сельского поселения в печатных изданиях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/>
              </w:rPr>
              <w:t>2.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обслуживанию официального сайта (публикация информационных материалов) Администрации Мокробатайкого 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4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0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2:00Z</dcterms:created>
  <dc:creator>Администрация КГП</dc:creator>
  <dc:description/>
  <cp:keywords/>
  <dc:language>en-US</dc:language>
  <cp:lastModifiedBy>Юлия</cp:lastModifiedBy>
  <cp:lastPrinted>2019-10-24T15:25:00Z</cp:lastPrinted>
  <dcterms:modified xsi:type="dcterms:W3CDTF">2021-11-12T07:24:00Z</dcterms:modified>
  <cp:revision>31</cp:revision>
  <dc:subject/>
  <dc:title/>
</cp:coreProperties>
</file>