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6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5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спользование и охрана земель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 xml:space="preserve">«Использование и охрана земель» </w:t>
      </w:r>
      <w:r>
        <w:rPr>
          <w:rFonts w:cs="Times New Roman" w:ascii="Times New Roman" w:hAnsi="Times New Roman"/>
          <w:bCs/>
          <w:sz w:val="26"/>
          <w:szCs w:val="26"/>
        </w:rPr>
        <w:t>за  2020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15.01.2021г.  № 6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Использование и охрана земель»</w:t>
      </w:r>
      <w:r>
        <w:rPr>
          <w:color w:val="000000"/>
          <w:spacing w:val="-3"/>
        </w:rPr>
        <w:t xml:space="preserve"> по результатам 2020 г.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ConsPlusNormal"/>
        <w:widowControl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эффективности использования и охраны земель  и охраны земель Мокробатай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организации рационального использования и охраны земель, сохранени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 зеленых насаждений, инвентаризация земель;</w:t>
      </w:r>
    </w:p>
    <w:p>
      <w:pPr>
        <w:pStyle w:val="2"/>
        <w:ind w:left="57" w:hanging="57"/>
        <w:rPr/>
      </w:pPr>
      <w:r>
        <w:rPr/>
        <w:t>3.Формирование культуры населения Мокробатайского сельского поселения по</w:t>
      </w:r>
      <w:r>
        <w:rPr>
          <w:sz w:val="28"/>
          <w:szCs w:val="28"/>
        </w:rPr>
        <w:t xml:space="preserve"> </w:t>
      </w:r>
      <w:r>
        <w:rPr/>
        <w:t>использованию и охране земель Мокробатайского сельского посе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 был организован сбор и вывоз мусора на территории Мокробатайского сельского поселения.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Использование и охрана земель на территории Мокробатайского сельского поселения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1. Реализация муниципальных проверок в рамках муниципального земельного контроля. В ходе реализации данного мероприятия проведено 0 проверок в рамках муниципального земельного контрол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2. Обеспечение улучшения и восстановления земель, подвергшихся деградации, нарушению и другим негативным (вредным) воздействиям. Мероприятие не  исполнен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е мероприятие 1.3.Осуществление контроля за своевременной уплатой земельного налога, арендной платы за использованием земельных участков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реализации данного мероприятия организованы 1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седаний координационной группы, целью и задачей которой является уменьшение задолженности населения по налогам. В результате проведённых заседаний было приглашено 552 человека, физическими лицами были предоставлены оправдательные документы, подтверждающие факт оплаты задолженности и разъяснения о невозможности уплаты налогов.</w:t>
      </w:r>
      <w:r>
        <w:rPr>
          <w:rFonts w:cs="Times New Roman" w:ascii="Times New Roman" w:hAnsi="Times New Roman"/>
          <w:sz w:val="24"/>
          <w:szCs w:val="24"/>
        </w:rPr>
        <w:t xml:space="preserve"> Мероприятие исполнено.</w:t>
      </w:r>
    </w:p>
    <w:p>
      <w:pPr>
        <w:pStyle w:val="2"/>
        <w:ind w:left="0" w:firstLine="709"/>
        <w:jc w:val="both"/>
        <w:rPr/>
      </w:pPr>
      <w:r>
        <w:rPr/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ами правового регулирования, влияющими на реализацию  муниципальной программы Мокробатайского сельского поселения «Использование и охрана земель</w:t>
      </w:r>
      <w:r>
        <w:rPr>
          <w:rFonts w:cs="Times New Roman" w:ascii="Times New Roman" w:hAnsi="Times New Roman"/>
        </w:rPr>
        <w:t>»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0г. составил   0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фактическое  исполнение  0 тыс. руб., или 0 %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</w:rPr>
        <w:t>Сведения о  реализации программных мероприятий представлены в таблице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 </w:t>
      </w:r>
      <w:r>
        <w:rPr/>
        <w:t xml:space="preserve">Целевыми показателями муниципальной программы является доля юридических лиц и индивидуальных предпринимателей, включенных в плановые проверки по муниципальному земельному контролю, обеспечение улучшения и восстановления земель, подвергшихся деградации, нарушению и другим негативным (вредным) воздействиям, осуществление контроля за своевременной уплатой земельного налога, арендной платы за использованием земельных участков. 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2.12.2019г.  № 90 «О внесении изменений в постановление от  12.10.2018 №79 «Об утверждении муниципальной программы Мокробатайского сельского поселения «Использование и охрана земель»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1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Мокробатайского сельского поселения «Использование и охрана земель»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20год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Муниципальная программа  «Использование и охрана земель на территории Мокробатайского сельского поселения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Подпрограмма «Использование и охрана земель»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0"/>
                <w:szCs w:val="20"/>
              </w:rPr>
              <w:t>Доля юридических лиц и индивидуальных предпринимателей  включенных в плановые проверки по муниципальному земельному контролю</w:t>
            </w:r>
            <w:r>
              <w:rPr/>
              <w:t xml:space="preserve">  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 «Использование и охрана земель» за 2020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26"/>
        <w:gridCol w:w="1693"/>
        <w:gridCol w:w="1417"/>
        <w:gridCol w:w="1417"/>
        <w:gridCol w:w="1526"/>
        <w:gridCol w:w="1384"/>
        <w:gridCol w:w="1473"/>
        <w:gridCol w:w="1540"/>
        <w:gridCol w:w="1732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Использование и охрана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муниципальных проверок в рамках муниципального земе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кологической безопасности жизнедеятель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земельным и имущественным отнош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 г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задолженности по налогам и сбо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643"/>
      <w:bookmarkEnd w:id="3"/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Использование и охрана земель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программы Мокробатайского сельского поселения «Использование и охрана земель» за 2020 </w:t>
      </w:r>
      <w:r>
        <w:rPr/>
        <w:t xml:space="preserve">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3086"/>
        <w:gridCol w:w="201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Ц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 охрана земель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лана муниципальных проверок в рамках муниципального земельного контрол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лучшения и восстановления земель, подвергшихся деградации, нарушению и другим негативным (вредным) воздействиям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, арендной платы за использованием земельных участ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1-11-11T13:25:00Z</dcterms:modified>
  <cp:revision>29</cp:revision>
  <dc:subject/>
  <dc:title/>
</cp:coreProperties>
</file>