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ТОВСКАЯ ОБЛА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ГАЛЬНИЦКИЙ РАЙО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«МОКРОБАТАЙСКОЕ СЕЛЬСКОЕ ПОСЕЛЕНИ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АДМИНИСТРАЦИЯ МОКРОБАТАЙ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ТАНОВЛЕНИЕ № 7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0.11.2020 г.  </w:t>
              <w:tab/>
              <w:t xml:space="preserve">                                                                   п. Мокрый Бат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№79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 11.10.2019г.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Об утверждении муниципальной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Мокробатайкого сельского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поселения «Информационное общество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Мокробатайкого сельского поселения»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 Внести в постановление от 11.10.2019 года № 79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</w:t>
      </w:r>
      <w:r>
        <w:rPr>
          <w:bCs/>
          <w:sz w:val="28"/>
          <w:szCs w:val="28"/>
          <w:lang w:val="en-US" w:eastAsia="en-US"/>
        </w:rPr>
        <w:t>Информационное общество Мокробатайкого сельского поселения</w:t>
      </w:r>
      <w:r>
        <w:rPr>
          <w:bCs/>
          <w:sz w:val="28"/>
          <w:szCs w:val="28"/>
        </w:rPr>
        <w:t xml:space="preserve">»»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иложение 1 к постановлению  от 11.10.2019 года № 79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</w:t>
      </w:r>
      <w:r>
        <w:rPr>
          <w:bCs/>
          <w:sz w:val="28"/>
          <w:szCs w:val="28"/>
          <w:lang w:val="en-US" w:eastAsia="en-US"/>
        </w:rPr>
        <w:t>Информационное общество Мокробатайкого сельского поселения</w:t>
      </w:r>
      <w:r>
        <w:rPr>
          <w:bCs/>
          <w:sz w:val="28"/>
          <w:szCs w:val="28"/>
        </w:rPr>
        <w:t xml:space="preserve">»» </w:t>
      </w:r>
      <w:r>
        <w:rPr>
          <w:sz w:val="28"/>
          <w:szCs w:val="28"/>
        </w:rPr>
        <w:t xml:space="preserve"> 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 xml:space="preserve">Глава Администрации Мокробатайкого 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Мартыненко Ю.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291"/>
      </w:tblGrid>
      <w:tr>
        <w:trPr>
          <w:trHeight w:val="1585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</w:t>
            </w:r>
            <w:r>
              <w:rPr>
                <w:kern w:val="2"/>
                <w:sz w:val="24"/>
                <w:szCs w:val="24"/>
              </w:rPr>
              <w:t xml:space="preserve"> Администрации   Мокробатайского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8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го поселения  Кагальницкого района Ростовской области  </w:t>
            </w:r>
            <w:r>
              <w:rPr>
                <w:sz w:val="24"/>
                <w:szCs w:val="24"/>
              </w:rPr>
              <w:t>№71 от 20.11.2020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кробатай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8"/>
          <w:szCs w:val="28"/>
          <w:lang w:val="en-US" w:eastAsia="en-US"/>
        </w:rPr>
        <w:t>«Информационное общество Мокробатайкого сельского поселения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окробатайкого сельского поселения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ое общество Мокробатайкого сельского поселения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5"/>
        <w:gridCol w:w="703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Мокробатайкого сельского поселения «Информационное общество Мокробатайкого сельского поселения» (далее – Программ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кого сельского поселен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кого сельского поселения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ормационного общества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и возможностей для успешного  и эффективного информирования населения о деятельности Администрации Мокробатайкого сельского поселения через  официальный сайт и печатные издания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я уровня информирования населения о деятельности Администрации Мокробатайкого сельского поселения через  официальный сайт Администрации в сети интернет и через печатное издание «Муниципальный вестник»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имеющих доступ к получению информации о деятельности администрации Мокробатайкого сельского поселен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0 годы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bookmarkStart w:id="1" w:name="OLE_LINK5"/>
            <w:bookmarkStart w:id="2" w:name="OLE_LINK4"/>
            <w:r>
              <w:rPr>
                <w:sz w:val="24"/>
                <w:szCs w:val="24"/>
              </w:rPr>
              <w:t xml:space="preserve">общий объем финансирования Программы – </w:t>
              <w:br/>
            </w:r>
            <w:bookmarkEnd w:id="1"/>
            <w:bookmarkEnd w:id="2"/>
            <w:r>
              <w:rPr>
                <w:sz w:val="24"/>
                <w:szCs w:val="24"/>
              </w:rPr>
              <w:t>519,4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0 год – 75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1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2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3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4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5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6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7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8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9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30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стный бюджет – 519,4 тыс. рубл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ластной бюджет – 0,0 тыс. рублей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,0 тыс. рублей;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могут привлекаться средства внебюджетных источников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евые показатели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рограммы по предварительным оценкам позволит к 2030 году достичь следующи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техническое обеспечение официального сайта Администрации Мокробатай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рассылку новос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Увеличить роль официального сайта в деятельности Администрации Мокробатай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высить уровень информированности населения о деятельности органа местного самоуправления.</w:t>
            </w:r>
          </w:p>
        </w:tc>
      </w:tr>
    </w:tbl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подпрограммы 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витие информационного общества Мокробатайкого сельского поселения» Муниципальной программы Мокробатайкого сельского поселения «Информационное общество Мокробатайкого сельского поселения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5"/>
        <w:gridCol w:w="703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 «Развитие информационного общества Мокробатайкого сельского поселения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кого сельского поселен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и возможностей для успешного  и эффективного информирования населения о деятельности Администрации Мокробатайкого сельского поселения через  официальный сайт и печатные издания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я уровня информирования населения о деятельности Администрации Мокробатайкого сельского поселения через  официальный сайт Администрации в сети интернет и через печатное издание «Муниципальный вестник»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имеющих доступ к получению информации о деятельности администрации Мокробатайкого сельского поселен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0 годы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– </w:t>
              <w:br/>
              <w:t>519,4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0 год – 75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1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2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3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4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5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6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7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8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29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030 год – 44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стный бюджет – 519,4 тыс. рубл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ластной бюджет – 0,0 тыс. рублей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,0 тыс. рублей;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могут привлекаться средства внебюджетных источников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евые показатели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дпрограммы по предварительным оценкам позволит к 2030 году достичь следующи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Увеличить роль официального сайта в деятельности Администрации Мокробатай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высить уровень информированности населения о деятельности органа местного самоуправлени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ритеты и цели в сфере развития информационного общества 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окробатай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оритеты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 и Стратегией социально-экономического развития Ростовской области на период до 2030 год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ормационной и коммуникационной инфраструктуры Мокробатайкого сельского поселения; формирование информационного пространства с учетом потребностей населения Мокробатайкого сельского поселения в получении качественных и достоверных све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Мокробатай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Мокробатай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подпрограмм Программы приведен в приложении № 1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2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Программы приведены в приложении № 3 и приложении № 4 к настояще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  Мокробатайского 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 Кагальницкого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айона Ростовской области  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1 от 20.11.2020г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одпрограмм муниципальной программы Мокробатайкого сельского поселения</w:t>
        <w:br/>
        <w:t>«Информационное общество Мокробатайкого сельского поселения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2568"/>
        <w:gridCol w:w="2139"/>
        <w:gridCol w:w="1238"/>
        <w:gridCol w:w="1239"/>
        <w:gridCol w:w="2732"/>
        <w:gridCol w:w="2504"/>
        <w:gridCol w:w="2282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ь, участник, ответственный </w:t>
              <w:br/>
              <w:t>за исполнение основного мероприят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муниципальной 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«Развитие информационного общества Мокробатайкого сельского поселения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и возможностей для успешного  и эффективного информирования населения о деятельности Администрации Мокробатайкого сельского поселения через  официальный сайт и печатные изд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информационного об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батай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роли официального сайта в деятельности Администрации Мокробатайкого сельского поселения и повышение  уровня информированности населения о деятельности органа местного самоуправле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грессивного развития механизмов принятия управленческих решений вследствие применения устаревших технолог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заимосвязаны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  Мокробатайского 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 Кагальницкого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айона Ростовской области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9 от 11.10.2019г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показателях (индикаторах) муниципальной программы</w:t>
        <w:br/>
        <w:t>Мокробатайкого сельского поселения «Информационное общество Мокробатайкого сельского поселения», подпрограмм муниципальной программы Мокробатайкого сельского поселения «Информационное общество»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2758"/>
        <w:gridCol w:w="868"/>
        <w:gridCol w:w="1160"/>
        <w:gridCol w:w="725"/>
        <w:gridCol w:w="725"/>
        <w:gridCol w:w="725"/>
        <w:gridCol w:w="725"/>
        <w:gridCol w:w="725"/>
        <w:gridCol w:w="726"/>
        <w:gridCol w:w="724"/>
        <w:gridCol w:w="725"/>
        <w:gridCol w:w="726"/>
        <w:gridCol w:w="725"/>
        <w:gridCol w:w="725"/>
        <w:gridCol w:w="726"/>
        <w:gridCol w:w="725"/>
        <w:gridCol w:w="72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 (индикатор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-те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Информационное общество Мокробатайкого сельского поселени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граждан, имеющих доступ к получению информации о деятельности администрации Мокробатай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«Развитие информационного общества Мокробатайкого сельского поселени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имеющих доступ к получению информации о деятельности администрации Мокробатай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  Мокробатайского 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 Кагальницкого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айона Ростовской области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9 от 11.10.2019г</w:t>
      </w:r>
    </w:p>
    <w:p>
      <w:pPr>
        <w:pStyle w:val="Normal"/>
        <w:ind w:left="10632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РАСХОДЫ </w:t>
        <w:br/>
        <w:t xml:space="preserve">на реализацию муниципальной программы </w:t>
        <w:br/>
        <w:t>Мокробатайкого сельского поселения «Информационное общество Мокробатайкого сельского поселения»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3"/>
        <w:gridCol w:w="1827"/>
        <w:gridCol w:w="1124"/>
        <w:gridCol w:w="562"/>
        <w:gridCol w:w="484"/>
        <w:gridCol w:w="9"/>
        <w:gridCol w:w="553"/>
        <w:gridCol w:w="9"/>
        <w:gridCol w:w="773"/>
        <w:gridCol w:w="842"/>
        <w:gridCol w:w="625"/>
        <w:gridCol w:w="9"/>
        <w:gridCol w:w="694"/>
        <w:gridCol w:w="9"/>
        <w:gridCol w:w="694"/>
        <w:gridCol w:w="8"/>
        <w:gridCol w:w="694"/>
        <w:gridCol w:w="9"/>
        <w:gridCol w:w="693"/>
        <w:gridCol w:w="9"/>
        <w:gridCol w:w="694"/>
        <w:gridCol w:w="9"/>
        <w:gridCol w:w="694"/>
        <w:gridCol w:w="9"/>
        <w:gridCol w:w="694"/>
        <w:gridCol w:w="9"/>
        <w:gridCol w:w="693"/>
        <w:gridCol w:w="9"/>
        <w:gridCol w:w="694"/>
        <w:gridCol w:w="9"/>
        <w:gridCol w:w="695"/>
        <w:gridCol w:w="9"/>
      </w:tblGrid>
      <w:tr>
        <w:trPr>
          <w:tblHeader w:val="true"/>
          <w:trHeight w:val="44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 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blHeader w:val="true"/>
          <w:trHeight w:val="14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ЦСР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окробатайкого сельского поселения «Информационное общество Мокробатайкого сельского посе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информационного общества Мокробатайкого сельского посе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01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Публикация официальных документов Администрации Мокробатайкого сельского поселения в печатных изданиях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кого сельского поселения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0027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5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pacing w:val="-10"/>
                <w:sz w:val="22"/>
                <w:szCs w:val="22"/>
              </w:rPr>
              <w:t>61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pacing w:val="-10"/>
                <w:sz w:val="22"/>
                <w:szCs w:val="22"/>
              </w:rPr>
              <w:t>3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pacing w:val="-10"/>
                <w:sz w:val="22"/>
                <w:szCs w:val="22"/>
              </w:rPr>
              <w:t>3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pacing w:val="-10"/>
                <w:sz w:val="22"/>
                <w:szCs w:val="22"/>
              </w:rPr>
              <w:t>3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pacing w:val="-10"/>
                <w:sz w:val="22"/>
                <w:szCs w:val="22"/>
              </w:rPr>
              <w:t>3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pacing w:val="-10"/>
                <w:sz w:val="22"/>
                <w:szCs w:val="22"/>
              </w:rPr>
              <w:t>3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pacing w:val="-10"/>
                <w:sz w:val="22"/>
                <w:szCs w:val="22"/>
              </w:rPr>
              <w:t>3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pacing w:val="-10"/>
                <w:sz w:val="22"/>
                <w:szCs w:val="22"/>
              </w:rPr>
              <w:t>3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pacing w:val="-10"/>
                <w:sz w:val="22"/>
                <w:szCs w:val="22"/>
              </w:rPr>
              <w:t>3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pacing w:val="-10"/>
                <w:sz w:val="22"/>
                <w:szCs w:val="22"/>
              </w:rPr>
              <w:t>3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pacing w:val="-10"/>
                <w:sz w:val="22"/>
                <w:szCs w:val="22"/>
              </w:rPr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7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</w:t>
              <w:br/>
              <w:t>Оплата услуг по обслуживанию официального сайта (публикация информационных материалов) Администрации Мокробатайкого сельского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0027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5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  Мокробатайского 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 Кагальницкого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айона Ростовской области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9 от 11.10.2019г</w:t>
      </w:r>
    </w:p>
    <w:p>
      <w:pPr>
        <w:pStyle w:val="Normal"/>
        <w:spacing w:lineRule="auto" w:line="21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18"/>
        <w:jc w:val="center"/>
        <w:rPr/>
      </w:pPr>
      <w:r>
        <w:rPr>
          <w:sz w:val="24"/>
          <w:szCs w:val="24"/>
        </w:rPr>
        <w:t xml:space="preserve">на реализацию муниципальной программы </w:t>
        <w:br/>
        <w:t>Мокробатайкого сельского поселения «Информационное общество Мокробатайкого сельского поселения»</w:t>
      </w:r>
    </w:p>
    <w:p>
      <w:pPr>
        <w:pStyle w:val="Normal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right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тыс. рублей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2126"/>
        <w:gridCol w:w="1118"/>
        <w:gridCol w:w="838"/>
        <w:gridCol w:w="839"/>
        <w:gridCol w:w="839"/>
        <w:gridCol w:w="839"/>
        <w:gridCol w:w="838"/>
        <w:gridCol w:w="840"/>
        <w:gridCol w:w="838"/>
        <w:gridCol w:w="839"/>
        <w:gridCol w:w="839"/>
        <w:gridCol w:w="839"/>
        <w:gridCol w:w="838"/>
        <w:gridCol w:w="839"/>
      </w:tblGrid>
      <w:tr>
        <w:trPr>
          <w:tblHeader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Мокробатайкого сельского поселения «Информационное общество Мокробатай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«Развитие информационного общества Мокробатай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right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right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709" w:gutter="0" w:header="0" w:top="42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сноски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210">
    <w:name w:val="Заголовок 210"/>
    <w:basedOn w:val="Normal"/>
    <w:qFormat/>
    <w:pPr>
      <w:spacing w:lineRule="auto" w:line="228" w:before="150" w:after="150"/>
      <w:ind w:right="300" w:hanging="0"/>
      <w:outlineLvl w:val="2"/>
    </w:pPr>
    <w:rPr>
      <w:color w:val="0057B0"/>
      <w:sz w:val="27"/>
      <w:szCs w:val="27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Знак2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4">
    <w:name w:val="Знак3 Знак Знак Знак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lineRule="exact" w:line="260"/>
      <w:ind w:left="426" w:hanging="0"/>
    </w:pPr>
    <w:rPr>
      <w:rFonts w:ascii="Courier New" w:hAnsi="Courier New" w:cs="Courier New"/>
      <w:b/>
      <w:bCs/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autoSpaceDE w:val="false"/>
      <w:ind w:left="546" w:right="562" w:hanging="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exact" w:line="340"/>
      <w:jc w:val="center"/>
    </w:pPr>
    <w:rPr>
      <w:b/>
      <w:bCs/>
      <w:caps/>
      <w:sz w:val="34"/>
      <w:szCs w:val="34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мечание.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5:00Z</dcterms:created>
  <dc:creator>bb</dc:creator>
  <dc:description/>
  <cp:keywords/>
  <dc:language>en-US</dc:language>
  <cp:lastModifiedBy>юля</cp:lastModifiedBy>
  <cp:lastPrinted>2019-10-16T15:37:00Z</cp:lastPrinted>
  <dcterms:modified xsi:type="dcterms:W3CDTF">2021-10-27T21:13:00Z</dcterms:modified>
  <cp:revision>8</cp:revision>
  <dc:subject/>
  <dc:title> </dc:title>
</cp:coreProperties>
</file>