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11.2020г.         </w:t>
        <w:tab/>
        <w:t xml:space="preserve">                      № 70                             пос. Мокрый Бат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853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75  от 12.10.2018г. </w:t>
            </w:r>
            <w:r>
              <w:rPr>
                <w:bCs/>
                <w:sz w:val="28"/>
                <w:szCs w:val="28"/>
              </w:rPr>
              <w:t xml:space="preserve">«Об утверждении муниципаль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Мокробатайского сельского поселения»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в постановление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1 к постановлению 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70 от  20.11.2020 г.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924,2 тыс.руб.; </w:t>
              <w:br/>
              <w:t xml:space="preserve">объем бюджетных ассигнований на реализацию программы по годам составляет 5924,2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732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5924,2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924,2 тыс.руб.; </w:t>
              <w:br/>
              <w:t xml:space="preserve">объем бюджетных ассигнований на реализацию программы по годам составляет 5924,2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732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5924,2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я</cp:lastModifiedBy>
  <cp:lastPrinted>2020-07-17T16:39:00Z</cp:lastPrinted>
  <dcterms:modified xsi:type="dcterms:W3CDTF">2021-10-25T20:46:00Z</dcterms:modified>
  <cp:revision>35</cp:revision>
  <dc:subject/>
  <dc:title/>
</cp:coreProperties>
</file>