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7.2020г.         </w:t>
        <w:tab/>
        <w:t xml:space="preserve">                      № 46                               пос. Мокрый Бат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1853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75  от 12.10.2018г. </w:t>
            </w:r>
            <w:r>
              <w:rPr>
                <w:bCs/>
                <w:sz w:val="28"/>
                <w:szCs w:val="28"/>
              </w:rPr>
              <w:t xml:space="preserve">«Об утверждении муниципаль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лагоустройство Мокробатайского сельского поселения»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Внести в постановление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ложение 1 к постановлению  от 12.10.2018 года № 75 </w:t>
      </w:r>
      <w:r>
        <w:rPr>
          <w:bCs/>
          <w:sz w:val="28"/>
          <w:szCs w:val="28"/>
        </w:rPr>
        <w:t xml:space="preserve">«Об утверждении муниципальной программы Мокробатайского сельского поселения «Благоустройство Мокробатайского сельского поселения»» 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6 от  29.07.2020 г.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70,3 тыс.руб.; </w:t>
              <w:br/>
              <w:t xml:space="preserve">объем бюджетных ассигнований на реализацию программы по годам составляет 5970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78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70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970,3 тыс.руб.; </w:t>
              <w:br/>
              <w:t xml:space="preserve">объем бюджетных ассигнований на реализацию программы по годам составляет 5970,3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1116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1778,2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752,8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5970,3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я</cp:lastModifiedBy>
  <cp:lastPrinted>2020-07-17T16:39:00Z</cp:lastPrinted>
  <dcterms:modified xsi:type="dcterms:W3CDTF">2021-10-25T20:39:00Z</dcterms:modified>
  <cp:revision>35</cp:revision>
  <dc:subject/>
  <dc:title/>
</cp:coreProperties>
</file>