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ССИЙСКАЯ ФЕДЕРАЦИЯ 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ГАЛЬНИЦКИЙ РАЙОН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МОКРОБАТАЙСКОЕ СЕЛЬСКОЕ ПОСЕЛЕНИЕ»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№ 88</w:t>
      </w:r>
    </w:p>
    <w:p>
      <w:pPr>
        <w:pStyle w:val="Normal"/>
        <w:spacing w:lineRule="auto" w:line="2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4 ноября 2019 года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п.Мокрый Батай</w:t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расходов Мокробат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оценки налоговых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Мокробат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Мокробатайского сельского поселения и оценки налоговых расходов Мокробатайского сельского поселения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остановление Администрация Мокробатайского сельского поселения от 29.08.2011г № 101 «О Порядке оценки обоснованности и эффективности налоговых льгот на территории Мокробатайского сельского поселения» призн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  <w:tab/>
        <w:tab/>
        <w:tab/>
        <w:t xml:space="preserve">               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Мокробатай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налоговых расходов Мокробатай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оцедуру формирования перечня налоговых расходов Мокробатайского сельского поселения и оценк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атор налогового расхода – Администрация Мокробатайского сельского поселения, ответственная в соответствии с полномочиями, установленными нормативными правовыми актами Мокробатайского сельского поселения, за достижение соответствующих налоговому расходу целей муниципальной программы Мокробатайского сельского поселения (ее структурных элементов)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характеристики налоговых расходов Мокробатайского сельского поселения – сведения о положениях нормативных правовых актов Мокробатай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налоговых расходов Мокробатайского сельского поселения – комплекс мероприятий по оценке объемов налоговых расходов Мокробатайского сельского поселения, обусловленных льготами, предоставленными плательщикам, а также по оценке эффективности налоговых расходов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объемов налоговых расходов Мокробатайского сельского поселения – определение объемов выпадающих доходов бюджета Мокробатайского сельского поселения Кагальниц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эффективности налоговых расходов Мокробатайского сельского поселения – комплекс мероприятий, позволяющих сделать вывод о целесообразности </w:t>
        <w:br/>
        <w:t>и результативности предоставления плательщикам льгот исходя из целевых характеристик налоговых расходов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налогового расхода Мокробатайского сельского поселения – документ, содержащий сведения о нормативных, фискальных и целевых характеристиках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алоговых расходов Мокробатайского сельского поселения – документ, содержащий сведения о распределении налоговых расходов в соответствии с целями муниципальных программ Мокробатайского сельского поселения, структурных элементов муниципальных программ Мокробатайского сельского поселения и (или) целями социально-экономического развития Мокробатайского сельского поселения, не относящимися </w:t>
        <w:br/>
        <w:t>к муниципальным программам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 налоговые расходы Мокробатайского сельского поселения – целевая категория налоговых расходов Мокробатай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ующие налоговые расходы Мокробатайского сельского поселения – целевая категория налоговых расходов, предполагающих стимулирование экономической активности предпринимательской деятельности и последующее увеличение доходов бюджета Мокробатайского сельского поселения Кагальниц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налоговые расходы Мокробатай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окробатайского сельского поселения Кагальниц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скальные характеристики налоговых расходов Мокробатай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окробатайского сельского поселения Кагальниц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характеристики налогового расхода Мокробатай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Отнесение налоговых расходов Мокробатайского сельского поселения </w:t>
        <w:br/>
        <w:t>к муниципальным программам Мокробатайского сельского поселения осуществляется исходя из целей муниципальных программ Мокробатайского сельского поселения, структурных элементов муниципальных программ Мокробатайского сельского поселения и (или) целей социально-экономического развития 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относящихся к муниципальным программам Мокробат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 целях оценки налоговых расходов Мокробатайского сельского поселения Администрация 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еречень налоговых расходов Мокробатай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бор и формирование информации о нормативных, целевых и фискальных характеристиках налоговых расходов Мокробатайского сельского поселения, необходимой для проведения их оценки, в том числе формирует оценку объемов налоговых расходов Мокробатайского сельского поселения за отчетный финансовый год, а также оценку объемов налоговых расходов Мокробатайского сельского поселения на текущий финансовый год, очередной финансовый год и плановый период на основании сведений, представленных Управлением Федеральной налоговой службы по Ростов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 целях оценки налоговых расходов Мокробатай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ют паспорта налоговых расходов Мокробатай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оценку эффективност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кробатай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1. Проект перечня налоговых расходов Мокробатайского  поселения на очередной финансовый год и плановый период формируется сектором экономики и финансов до 10 апреля и направляется на согласование ответственным исполнителям муниципальных программ Мокробатай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Согласованный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х расходов Мокробатайского сельского поселения размещается на официальном сайте администрации Мокробатай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В случае внесения в текущем финансовом году изменений в перечень муниципальных программ Мокробатайского сельского поселения, структурные элементы муниципальных программ Мокробатайского сельского поселения и (или) в случае изменения полномочий, в связи с которыми возникает необходимость внесения изменений в перечень налоговых расходов Мокробатайского сельского поселения, администрацией Мокробатайского сельского поселения вносятся уточнения перечня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 Перечень налоговых расходов Мокробатайского сельского поселения с внесенными в него изменениями формируется до 1 октября (в случае уточнения структурных элементов муниципальных программ Мокробатайского сельского поселения в рамках формирования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Мокробатайского сельского поселения в рамках рассмотрения и утверждения проекта решения 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орядок 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кробатайского сельского поселения и обобщения результат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и эффективности налоговых расходов Мокробатай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целях проведения оценки эффективности налоговых расходов Мокробатай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Мокробатай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Мокробатай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,</w:t>
      </w:r>
      <w:r>
        <w:rPr>
          <w:rFonts w:cs="Times New Roman" w:ascii="Times New Roman" w:hAnsi="Times New Roman"/>
          <w:sz w:val="24"/>
          <w:szCs w:val="24"/>
        </w:rPr>
        <w:t xml:space="preserve"> а также результаты оценки совокупного бюджетного эффекта (самоокупаемости) до 20 мая направляются кураторам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ценка эффективности налоговых расходов Мокробатайского сельского поселения осуществляется кураторами налоговых расходов в соответствии с методиками, утвержденными нормативными правовыми актами Мокробатай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целесообразности налоговых расходов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результативност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4"/>
          <w:szCs w:val="24"/>
        </w:rPr>
        <w:t>3.3. Критериями целесообразности налоговых расходов Мокробатай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налоговых расходов Мокробатайского сельского поселения целям муниципальных программ Мокробатайского сельского поселения, структурным элементам муниципальных программ Мокробатайского сельского поселения и (или) целям социально-экономического развития Мокробатайского сельского поселения, не относящимся к муниципальным программам Мокробат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качестве критерия результативности налогового расхода Мокробатайского сельского поселения определяется как минимум один показатель (индикатор) достижения целей муниципальной программы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либо иной показатель (индикатор), на значение которого оказывают влияние налоговые расходы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Мокробатайского сельского поселения и (или) целями социально-экономического развития Мокробатайского сельского поселения, не относящимися к муниципальным программам Мокробатай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Оценка результативности налоговых расходов Мокробатайского сельского поселения включает оценку бюджетной эффективност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В целях оценки бюджетной эффективности налоговых расходов Мокробатай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кробатайского сельского поселения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а также оценка совокупного бюджетного эффекта (самоокупаемости) стимулирующих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4"/>
      <w:bookmarkEnd w:id="5"/>
      <w:r>
        <w:rPr>
          <w:rFonts w:cs="Times New Roman" w:ascii="Times New Roman" w:hAnsi="Times New Roman"/>
          <w:sz w:val="24"/>
          <w:szCs w:val="24"/>
        </w:rPr>
        <w:t>3.7. Сравнительный анализ включает сравнение объемов расходов областного бюджета в случае применения альтернативных механизмов достижения целей муниципальной программы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и объемов предоставленных льгот (расчет прироста показателя (индикатора) достижения целей муниципальной программы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на 1 рубль налоговых расходов и на 1 рубль расходов обла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В целях оценки бюджетной эффективности стимулирующих налоговых расходов Мокробатайского сельского поселе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Мокробатай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 Мокробатайского сельского поселения определяется отдельно по каждому налоговому расходу Мокробатай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окробатай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4"/>
          <w:szCs w:val="24"/>
        </w:rPr>
        <w:t xml:space="preserve">3.9. Оценка совокупного бюджетного эффекта (самоокупаемости) стимулирующих налоговых расходов Мокробатайского сельского поселения определяется </w:t>
        <w:br/>
        <w:t xml:space="preserve">за период с начала действия для плательщиков соответствующих льгот или </w:t>
        <w:br/>
        <w:t xml:space="preserve">за 5 отчетных лет, а в случае, если указанные льготы действуют более 6 лет, – </w:t>
        <w:br/>
        <w:t>на день проведения оценки эффективности налогового расхода Мокробатай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объем налогов, задекларированных для уплаты в бюджет Мокробатай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объема налогов, задекларированных для уплаты в бюджет Мокробатайского сельского поселения плательщиками, учитываются начисления по налогу на имущество физических лиц и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 Базовый объем налогов, задекларированных для уплаты </w:t>
        <w:br/>
        <w:t>в бюджет Мокробатайского сельского поселения j-м плательщиком в базовом году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бюджет Мокробатай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 Результаты оценки эффективности налогового расхода должны направляться кураторами в администрац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  и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о наличии или об отсутствии более результативных (менее затратных для обла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налоговых расходов Мокробатайского сельского поселения, результаты оценки эффективности налоговых расходов Мокробатайского сельского поселения, рекомендации по результатам указанной оценки, предоставленных плательщикам льгот, направляются кураторами налоговых расходов в администрацию Мокробатай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 Администрация Мокробатайского сельского поселения  обобщает результаты оценки налоговых расходов Мокробатай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ая информация о результатах оценки налоговых расходов Мокробатайского сельского поселения с предложениями о сохранении (уточнении, отмене) льгот для плательщиков до 1 августа направляется Собранию депутатов Мокробатай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ценки налоговых расходов Мокробатайского сельского поселения учитываются при формировании основных направлений бюджетной и налоговой политики Мокробатайского сельского поселения, а также при проведении оценки эффективности реализации муниципальных программ Мокробатай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right"/>
        <w:outlineLvl w:val="0"/>
        <w:rPr>
          <w:sz w:val="24"/>
          <w:szCs w:val="24"/>
        </w:rPr>
      </w:pPr>
      <w:bookmarkStart w:id="7" w:name="_GoBack"/>
      <w:bookmarkEnd w:id="7"/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налоговых расходов 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ых расходов Мокробата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целями муниципальных программ 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843"/>
        <w:gridCol w:w="1559"/>
        <w:gridCol w:w="1842"/>
        <w:gridCol w:w="1560"/>
        <w:gridCol w:w="1843"/>
        <w:gridCol w:w="1418"/>
      </w:tblGrid>
      <w:tr>
        <w:trPr>
          <w:trHeight w:val="2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ное наименование налогового расхода 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визиты нормативного правового акта Мокробата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Целевая категория налогового расхода Мокробат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муниципальной программы Мокробатайского сельского поселения, предусматривающей налогов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кробатайского сельского поселения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кробатай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ценки налоговых расход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формации, включаемой в паспорт налогового расход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кробатайского сельского поселени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225"/>
        <w:gridCol w:w="3544"/>
      </w:tblGrid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>
          <w:trHeight w:val="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1. Нормативные характеристики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Мокробатай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алоговых расходов Мокробатай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логовых расходов Мокробат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/>
              <w:t>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2. Целевые характеристики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ая категория налоговых расходов Мокробатай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я муниципальных программ Мокробатайского сельского поселения, наименования нормативных правовых актов, определяющих цели социально-экономического развития Мокробатайского сельского поселения, не относящиеся к муниципальным программам Мокробата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Мокробатайского сельского поселения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нные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 Мокробатай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налоговых расходов Мокробатай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Мокробатайского сельского поселения и (или) целей социально-экономического развития Мокробатайского сельского поселения, не относящихся к муниципальным программам Мокробата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Решениями Собрания депутатов Мокробатайского сельского поселения по налогам за отчетный год и за год, предшествующий отчетному году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Решениями Собрания депутатов Мокробатайского сельского поселения по налогам (еди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Базовый объем налогов, задекларированный для уплаты в бюджет Мокробатайского сельского поселения плательщиками налогов, имеющими право на налоговые льготы, освобождения и иные преференции, установленные Решениями Собрания депутатов Мокробатайского сельского поселения по налогам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задекларированный для уплаты в  бюджет Мокробатайского сельского поселения, плательщиками налогов, имеющими право на налоговые льготы, освобождения и иные преференции, установленные Решениями Собрания депутатов Мокробатайского сельского поселения по налогам, за 6 лет, предшествующих отчетному финансовому году (тыс. рубле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правления Федеральной налоговой службы по Ростовской области</w:t>
            </w:r>
          </w:p>
        </w:tc>
      </w:tr>
      <w:tr>
        <w:trPr>
          <w:trHeight w:val="23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0:00Z</dcterms:created>
  <dc:creator>Пресс-служба</dc:creator>
  <dc:description/>
  <cp:keywords/>
  <dc:language>en-US</dc:language>
  <cp:lastModifiedBy>Finans</cp:lastModifiedBy>
  <cp:lastPrinted>2019-11-21T16:31:00Z</cp:lastPrinted>
  <dcterms:modified xsi:type="dcterms:W3CDTF">2019-11-21T13:32:00Z</dcterms:modified>
  <cp:revision>3</cp:revision>
  <dc:subject/>
  <dc:title>Постановление от 30.08.2012 № 812</dc:title>
</cp:coreProperties>
</file>