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sz w:val="26"/>
          <w:szCs w:val="26"/>
        </w:rPr>
        <w:t>«23»  октября  2019г.                                  № 82                         п. Мокрый Батай</w:t>
      </w:r>
    </w:p>
    <w:p>
      <w:pPr>
        <w:pStyle w:val="Normal"/>
        <w:widowControl w:val="false"/>
        <w:suppressAutoHyphens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постановление от 09.11.2018года №89 «О порядке применения бюджетной классификации бюджета Мокробатайского сельского поселения Мокробатайского сельского поселения на 2019 год и на плановый период 2020 и 2021 годов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оложениями главы 4 Бюджетного кодекса Российской Федерации, администрация Мокробатай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Приложение № 1 к «Положению о порядке применения бюджетной классификации расходов бюджета Мокробатайского сельского поселения Кагальницкого района на 2019 год и на плановый период 2020 и 2021 годов» изменить и изложить в новой редакции согласно приложения №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ложение № 2 к «Положению о порядке применения бюджетной классификации расходов бюджета Мокробатайского сельского поселения Кагальницкого района на 2019 год и на плановый период 2020 и 2021 годов» изменить и изложить в новой редакции согласно приложения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пециалистам Администрации Мокробатай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кробатайского сельского поселения                                      Ю.И. Мартын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bookmarkStart w:id="0" w:name="_Hlk9244390"/>
      <w:bookmarkEnd w:id="0"/>
      <w:r>
        <w:rPr>
          <w:sz w:val="24"/>
          <w:szCs w:val="24"/>
        </w:rPr>
        <w:t xml:space="preserve">Приложение № 1  </w:t>
      </w:r>
    </w:p>
    <w:p>
      <w:pPr>
        <w:pStyle w:val="Normal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3.10.2019  № 82 «О внесении изменений в постановление Администрации Мокробатайского сельского поселения от 09.11.2018 №89 «О порядке применения бюджетной классификации бюджета Мокробатайского сельского поселения Кагальницкого района на 2019 год и на плановый период 2020 и 2021 годов»</w:t>
      </w:r>
    </w:p>
    <w:p>
      <w:pPr>
        <w:pStyle w:val="Normal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«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 xml:space="preserve">бюджета Мокробатай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гальницкого района на 2019 год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и на плановый период 2020 и 2021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244390"/>
      <w:bookmarkStart w:id="2" w:name="_Hlk9244390"/>
      <w:bookmarkEnd w:id="2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тнесения расходов бюджета Мокробатай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Мокробатайского сельского поселения на соответствующие целевые статьи расх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1 00 00000  Подпрограмма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color w:val="000000"/>
          <w:sz w:val="24"/>
          <w:szCs w:val="24"/>
        </w:rPr>
        <w:t>2701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Энергосбережение и повышение энергетической эффективности в Мокробатайском сельском поселении» муниципальной программы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мероприятия направленные на энергосбережение и повышение энергетической эффективности (техническое оснащение, ремонт, замена энергетических приборов и прочее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населения и территории от чрезвычайных ситуаций и обеспечение пожарной безопасности»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статьи муниципальной программы Мокробатайского сельского поселения 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Защита населения и территории от чрезвычайных ситуаций и обеспечение пожарной безопасности» </w:t>
      </w:r>
      <w:r>
        <w:rPr>
          <w:sz w:val="24"/>
          <w:szCs w:val="24"/>
        </w:rPr>
        <w:t>Мокробатайского сельского поселения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02 0 00 00000 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 Мокробатай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</w:rPr>
        <w:t xml:space="preserve">«Защита населения и территории от чрезвычайных ситуаций и обеспечение пожарной безопасности» </w:t>
      </w:r>
      <w:r>
        <w:rPr>
          <w:sz w:val="24"/>
          <w:szCs w:val="24"/>
        </w:rPr>
        <w:t>Мокробатайского сельского поселения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24.09.2018 года № 21 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1 00 00000 Муниципальная подпрограмма «Пожарная безопасность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00590 - </w:t>
      </w:r>
      <w:r>
        <w:rPr>
          <w:color w:val="000000"/>
          <w:sz w:val="24"/>
          <w:szCs w:val="24"/>
        </w:rPr>
        <w:t xml:space="preserve">Расходы на обеспечение деятельности (оказание услуг) муниципальных учреждений Мокробатайского сельского поселения в рамках подпрограммы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OLE_LINK1"/>
      <w:bookmarkEnd w:id="5"/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 xml:space="preserve">улучшение противопожарной защищённости подведомственных объектов и обслуживание АПС, </w:t>
      </w:r>
      <w:r>
        <w:rPr>
          <w:sz w:val="24"/>
          <w:szCs w:val="24"/>
        </w:rPr>
        <w:t>проведение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7030</w:t>
      </w:r>
      <w:r>
        <w:rPr>
          <w:sz w:val="24"/>
          <w:szCs w:val="24"/>
        </w:rPr>
        <w:t xml:space="preserve"> – Мероприятия по обеспечению пожарной безопасности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bookmarkStart w:id="6" w:name="OLE_LINK2"/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>дооснащение современным противопожарным инвентарём, первичными средствами пожаротушения</w:t>
      </w:r>
      <w:bookmarkStart w:id="7" w:name="OLE_LINK6"/>
      <w:bookmarkEnd w:id="6"/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27040 - </w:t>
      </w:r>
      <w:bookmarkStart w:id="8" w:name="OLE_LINK3"/>
      <w:r>
        <w:rPr>
          <w:color w:val="000000"/>
          <w:sz w:val="24"/>
          <w:szCs w:val="24"/>
        </w:rPr>
        <w:t xml:space="preserve">Мероприятия по пожарной безопасности в рамках подпрограммы 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обслуживание системы АПС.</w:t>
      </w:r>
      <w:bookmarkEnd w:id="7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Мероприятия по обеспечению пожарной безопасности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2 2 00 00000 Муниципальная подпрограмма «</w:t>
      </w:r>
      <w:r>
        <w:rPr>
          <w:b/>
          <w:color w:val="000000"/>
          <w:sz w:val="24"/>
          <w:szCs w:val="24"/>
        </w:rPr>
        <w:t>З</w:t>
      </w:r>
      <w:r>
        <w:rPr>
          <w:b/>
          <w:sz w:val="24"/>
          <w:szCs w:val="24"/>
        </w:rPr>
        <w:t>ащита  от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27030 - </w:t>
      </w:r>
      <w:r>
        <w:rPr>
          <w:sz w:val="24"/>
          <w:szCs w:val="24"/>
        </w:rPr>
        <w:t xml:space="preserve">Мероприятия по обеспечению защиты населения от чрезвычайных ситуаций </w:t>
      </w:r>
      <w:r>
        <w:rPr>
          <w:color w:val="000000"/>
          <w:sz w:val="24"/>
          <w:szCs w:val="24"/>
        </w:rPr>
        <w:t xml:space="preserve"> в рамках подпрограммы «З</w:t>
      </w:r>
      <w:r>
        <w:rPr>
          <w:sz w:val="24"/>
          <w:szCs w:val="24"/>
        </w:rPr>
        <w:t xml:space="preserve">ащита  от чрезвычайных ситуаций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rFonts w:eastAsia="Calibri"/>
          <w:bCs/>
          <w:sz w:val="24"/>
          <w:szCs w:val="24"/>
          <w:lang w:eastAsia="en-US"/>
        </w:rPr>
        <w:t>беспечение эффективного предупреждения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ддержания в постоянной готовности и реконструкция системы оповещения населения Мокробатай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Мероприятия по обеспечению защиты населения от чрезвычайных ситуаций </w:t>
      </w:r>
      <w:r>
        <w:rPr>
          <w:color w:val="000000"/>
          <w:sz w:val="24"/>
          <w:szCs w:val="24"/>
        </w:rPr>
        <w:t xml:space="preserve"> в рамках подпрограммы «З</w:t>
      </w:r>
      <w:r>
        <w:rPr>
          <w:sz w:val="24"/>
          <w:szCs w:val="24"/>
        </w:rPr>
        <w:t xml:space="preserve">ащита  от чрезвычайных ситуаций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3 00 00000 Подпрограмма «</w:t>
      </w:r>
      <w:r>
        <w:rPr>
          <w:b/>
          <w:sz w:val="24"/>
          <w:szCs w:val="24"/>
          <w:lang w:eastAsia="en-US"/>
        </w:rPr>
        <w:t>Обучение должностных лиц и специалистов ЧС Администрации Мокробатай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7030 - </w:t>
      </w:r>
      <w:r>
        <w:rPr>
          <w:sz w:val="24"/>
          <w:szCs w:val="24"/>
        </w:rPr>
        <w:t>Мероприятия по о</w:t>
      </w:r>
      <w:r>
        <w:rPr>
          <w:bCs/>
          <w:sz w:val="24"/>
          <w:szCs w:val="24"/>
          <w:lang w:eastAsia="en-US"/>
        </w:rPr>
        <w:t>бучению должностных лиц и специалистов ЧС Администрации Мокробатай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Обучение должностных лиц и специалистов ЧС Администрации Мокробатай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>обучение персонала по программам пожарно-технического миниму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0 00 00000 Муниципальная программа Мокробатайского сельского поселения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Благоустройство территории Мокробатайского сельского поселения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24.09.2018года № 21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3 1 00 00000  Муниципальная подпрограмма Мокробатайского сельского поселения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43"/>
        <w:contextualSpacing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27050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 (Иные закупки товаров, работ и услуг для обеспечения государствен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bookmarkStart w:id="9" w:name="OLE_LINK10"/>
      <w:r>
        <w:rPr>
          <w:b/>
          <w:sz w:val="24"/>
          <w:szCs w:val="24"/>
        </w:rPr>
        <w:t>27060</w:t>
      </w:r>
      <w:r>
        <w:rPr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 xml:space="preserve">- Расходы на содержание объектов благоустройства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27020 – Расходы на приобретение контейнеров и оборудование контейнерных площадок</w:t>
      </w:r>
      <w:r>
        <w:rPr>
          <w:sz w:val="24"/>
          <w:szCs w:val="24"/>
        </w:rPr>
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оплату по договорам подряда по благоустройству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sz w:val="24"/>
          <w:szCs w:val="24"/>
        </w:rPr>
        <w:t>территории поселения, расходы бюджета Мокробатайского сельского поселения на оплату коммунальных услуг в рамках муниципальной подпрограммы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</w:t>
      </w:r>
      <w:r>
        <w:rPr>
          <w:bCs/>
          <w:kern w:val="2"/>
          <w:sz w:val="24"/>
          <w:szCs w:val="24"/>
        </w:rPr>
        <w:t>Благоустройство т</w:t>
      </w:r>
      <w:r>
        <w:rPr>
          <w:sz w:val="24"/>
          <w:szCs w:val="24"/>
        </w:rPr>
        <w:t>ерритории Мокробатайского сельского поселения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муниципальной программы Мокробатайского сельского поселения «Благоустройство </w:t>
      </w:r>
      <w:r>
        <w:rPr>
          <w:bCs/>
          <w:kern w:val="2"/>
          <w:sz w:val="24"/>
          <w:szCs w:val="24"/>
        </w:rPr>
        <w:t>т</w:t>
      </w:r>
      <w:r>
        <w:rPr>
          <w:sz w:val="24"/>
          <w:szCs w:val="24"/>
        </w:rPr>
        <w:t>ерритории Мокробатайского сельского поселения» (Уплата налогов сборов и иных платежей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0 00 00000  Муниципальная программа «Формирование  современной городской среды территории муниципального образования «Мокробатай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</w:rPr>
        <w:t>«Формирование  современной городской среды территории муниципального образования «Мокробатайское сельское поселение»</w:t>
      </w:r>
      <w:r>
        <w:rPr>
          <w:sz w:val="24"/>
          <w:szCs w:val="24"/>
        </w:rPr>
        <w:t>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24.09.2018года № 21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Формирование  современной городской среды территории муниципального образования «Мокробатай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1 00 00000 П</w:t>
      </w:r>
      <w:r>
        <w:rPr>
          <w:b/>
          <w:bCs/>
          <w:sz w:val="24"/>
          <w:szCs w:val="24"/>
        </w:rPr>
        <w:t>одпрограмма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4200 </w:t>
      </w:r>
      <w:r>
        <w:rPr>
          <w:sz w:val="24"/>
          <w:szCs w:val="24"/>
        </w:rPr>
        <w:t>- Расходы на реализацию мероприятий по обустройству мест массового отдыха населения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общественных территорий за счет средств федерального и областного бюдже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упление указанных иных межбюджетных трансфертов в местные бюджеты</w:t>
      </w:r>
      <w:r>
        <w:rPr>
          <w:sz w:val="24"/>
          <w:szCs w:val="24"/>
        </w:rPr>
        <w:t xml:space="preserve"> отражается по соответствующим элементам кода вида доходов 000 2 02 49999 00 0000 150 «Прочие межбюджетные трансферты, передаваемые бюджета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2 00 00000 П</w:t>
      </w:r>
      <w:r>
        <w:rPr>
          <w:b/>
          <w:bCs/>
          <w:sz w:val="24"/>
          <w:szCs w:val="24"/>
        </w:rPr>
        <w:t>одпрограмма Мокробатайского сельского поселения «Благоустройство дворовых территорий многоквартирных домов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 xml:space="preserve">5552 </w:t>
      </w:r>
      <w:r>
        <w:rPr>
          <w:sz w:val="24"/>
          <w:szCs w:val="24"/>
        </w:rPr>
        <w:t>- Расходы на реализацию мероприятий по благоустройству дворовых территорий многоквартирных домов Мокробатайского сельского поселения  в рамках подпрограммы «Благоустройство дворовых территорий многоквартирных домов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дворовых территорий многоквартирных домов за счет средств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ступление указанных иных межбюджетных трансфертов в местные бюджеты</w:t>
      </w:r>
      <w:r>
        <w:rPr>
          <w:sz w:val="24"/>
          <w:szCs w:val="24"/>
        </w:rPr>
        <w:t xml:space="preserve"> отражается по соответствующим элементам кода вида доходов 000 2 02 49999 00 0000 150 «Прочие межбюджетные трансферты, передаваемые бюджета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культуры» Мокробатай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5 0 00 00000  Муниципальная программа Мокробатайского сельского поселения «Развитие культуры» Мокробатай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Развитие  культуры» Мокробатайского сельского поселения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24.09.2018года № 21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Развитие  культуры Мокробатайского сельского поселения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1 00 00000 Подпрограмма «Развитие  культуры» Мокробатай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059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 Расходы на обеспечение деятельности (оказание услуг) муниципальных учреждений Мокробатайского сельского поселения в рамках подпрограммы «Развитие  культуры» Мокробатайского сельского поселения муниципальной программы «Развитие  культуры»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содержание и о</w:t>
      </w:r>
      <w:r>
        <w:rPr>
          <w:color w:val="000000"/>
          <w:sz w:val="24"/>
          <w:szCs w:val="24"/>
        </w:rPr>
        <w:t xml:space="preserve">беспечение деятельности (оказание услуг) муниципальных учреждений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>, в том числе на предоставление бюджетным учреждениям субсид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3850- </w:t>
      </w:r>
      <w:r>
        <w:rPr>
          <w:sz w:val="24"/>
          <w:szCs w:val="24"/>
        </w:rPr>
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окробатайского сельского поселения муниципальной программы «Развитие культуры» Мокробатай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повышение заработной платы работникам </w:t>
      </w:r>
      <w:r>
        <w:rPr>
          <w:color w:val="000000"/>
          <w:sz w:val="24"/>
          <w:szCs w:val="24"/>
        </w:rPr>
        <w:t xml:space="preserve">муниципальных учреждений </w:t>
      </w:r>
      <w:r>
        <w:rPr>
          <w:sz w:val="24"/>
          <w:szCs w:val="24"/>
        </w:rPr>
        <w:t>Мокробатайского сельского поселения за счет средств областного и местного бюджет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упление указанных субсидий отражается по соответствующим элементам кода вида доходов 000 </w:t>
      </w:r>
      <w:r>
        <w:rPr>
          <w:bCs/>
          <w:sz w:val="24"/>
          <w:szCs w:val="24"/>
        </w:rPr>
        <w:t>2 02 49999 10 0000 150</w:t>
      </w:r>
      <w:r>
        <w:rPr>
          <w:sz w:val="24"/>
          <w:szCs w:val="24"/>
        </w:rPr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Реализация направления расходов в рамках программы «Развитие  культуры»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6 0 00 00000  Муниципальная программа Мокробатайского сельского поселения «Развитие физической культуры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Развитие физической культуры и спорта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04.09.2018 года № 21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евые статьи муниципальной программы Мокробатайского сельского поселения «Развитие физической культуры и спорта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06 1 00 00000 Подпрограмма «Развитие физической культуры и</w:t>
      </w:r>
    </w:p>
    <w:p>
      <w:pPr>
        <w:pStyle w:val="Normal"/>
        <w:spacing w:before="0" w:after="0"/>
        <w:ind w:firstLine="157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а на территории муниципального образован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Cs/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7070 – Физкультурные и массовые спортивные мероприятия в рамках подпрограммы «Развитие физической культуры и массового спорта на территории муниципального образования» муниципальной программы Мокробатайского сельского поселения «Развитие физической культуры и спорт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Мокробатай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Реализация направления расходов в рамках подпрограммы «</w:t>
      </w:r>
      <w:r>
        <w:rPr>
          <w:bCs/>
          <w:sz w:val="24"/>
          <w:szCs w:val="24"/>
        </w:rPr>
        <w:t>Развитие физической культуры и массового спорта на территории муниципального образования</w:t>
      </w:r>
      <w:r>
        <w:rPr>
          <w:sz w:val="24"/>
          <w:szCs w:val="24"/>
        </w:rPr>
        <w:t>» муниципальной программы Мокробатайского сельского поселения «Развитие физической культуры и спорта» в Мокробатайском сельском поселении», 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b/>
          <w:sz w:val="24"/>
          <w:szCs w:val="24"/>
        </w:rPr>
        <w:t>07 0 00 00000  Муниципальная программа Мокробатайского сельского поселения «Обеспечение общественного порядка»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Обеспечение общественного порядка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24.09.2018 года № 21 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7 1 00 00000  Подпрограмма «Противодействие коррупции в Мокробатай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8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оведение информационно-пропагандистских мероприятий против корруп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7 2 00 00000  Подпрограмма «Профилактика экстремизма и терроризма в Мокробатай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9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иобретение листовок, брошюр, плакатов информационно-пропагандистского содерж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7 3 00 00000  Подпрограмма «Профилактика правонарушений и злоупотребления наркотиков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2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</w:t>
      </w:r>
      <w:r>
        <w:rPr>
          <w:bCs/>
          <w:sz w:val="24"/>
          <w:szCs w:val="24"/>
        </w:rPr>
        <w:t>Профилактика правонарушений и злоупотребления наркотиков в Мокробатайском сельском поселении</w:t>
      </w:r>
      <w:r>
        <w:rPr>
          <w:color w:val="000000"/>
          <w:sz w:val="24"/>
          <w:szCs w:val="24"/>
        </w:rPr>
        <w:t xml:space="preserve">» муниципальной программы Мокробатайского сельского поселения 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 на приобретение листовок, брошюр, плакатов информационно-пропагандистского содерж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8. Муниципальная подпрограмма Мокробатайского сельского поселения «Использование и охрана зем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1 00 00000  Муниципальная подпрограмма Мокробатайского сельского поселения «Использование и охрана земель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7100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Расходы на финансирование мероприятий в рамках подпрограммы «Использование и охрана земель» муниципальной программы Мокробатайского сельского поселения «</w:t>
      </w:r>
      <w:r>
        <w:rPr>
          <w:bCs/>
          <w:sz w:val="24"/>
          <w:szCs w:val="24"/>
        </w:rPr>
        <w:t xml:space="preserve">Использование и охрана земель» </w:t>
      </w:r>
      <w:r>
        <w:rPr>
          <w:sz w:val="24"/>
          <w:szCs w:val="24"/>
        </w:rPr>
        <w:t xml:space="preserve"> Мокробатай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, в том числе: ликвидация несанкционированной свалки на неразграниченных землях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 в Мокробатайском сельском поселении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09 0 00 00000  Муниципальная программа Мокробатайского сельского поселения «Управление муниципальными финансами и создание услови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для эффективного управления муниципальными финансами в Мокробатайском сельском поселении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 24.09.2018 года №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 xml:space="preserve">09 1 00 00000  Подпрограмма «Долгосрочное финансовое планирование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9 2  00 00000 Подпрограмма «</w:t>
      </w:r>
      <w:r>
        <w:rPr>
          <w:b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011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асходы на выплаты по оплате труда работников муниципальных органов Мокробатайского сельского поселения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выплаты по оплате труда работников аппарата управления и обслуживающего персонала  Мокробатай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01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Расходы на обеспечение функций муниципальных органов Мокробатайского сельского поселения </w:t>
      </w:r>
      <w:bookmarkStart w:id="10" w:name="OLE_LINK4"/>
      <w:r>
        <w:rPr>
          <w:color w:val="000000"/>
          <w:sz w:val="24"/>
          <w:szCs w:val="24"/>
        </w:rPr>
        <w:t>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bookmarkEnd w:id="10"/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еспечение выполнения функций аппарата управления и обслуживающего персонала  Мокробатай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27140</w:t>
      </w:r>
      <w:r>
        <w:rPr>
          <w:sz w:val="24"/>
          <w:szCs w:val="24"/>
        </w:rPr>
        <w:t xml:space="preserve"> - Расходы по освещению деятельности муниципальных органов Мокробатайского сельского поселения на официальном сайте в сети интернет</w:t>
      </w:r>
      <w:r>
        <w:rPr>
          <w:color w:val="000000"/>
          <w:sz w:val="24"/>
          <w:szCs w:val="24"/>
        </w:rPr>
        <w:t xml:space="preserve"> Мокробатайского сельского поселения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bCs/>
          <w:color w:val="000000"/>
          <w:sz w:val="24"/>
          <w:szCs w:val="24"/>
        </w:rPr>
        <w:t>27160</w:t>
      </w:r>
      <w:r>
        <w:rPr>
          <w:color w:val="000000"/>
          <w:sz w:val="24"/>
          <w:szCs w:val="24"/>
        </w:rPr>
        <w:t xml:space="preserve"> - Расходы на повышение квалификации работников муниципальных органов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5110</w:t>
      </w:r>
      <w:r>
        <w:rPr>
          <w:sz w:val="24"/>
          <w:szCs w:val="24"/>
        </w:rPr>
        <w:t xml:space="preserve"> - Иные межбюджетные трансферты предоставляемые бюджету Кагальницкого района на исполнение переданных полномочий по внутреннему муниципальному финансов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»</w:t>
      </w:r>
      <w:r>
        <w:rPr>
          <w:color w:val="000000"/>
          <w:sz w:val="24"/>
          <w:szCs w:val="24"/>
        </w:rPr>
        <w:t xml:space="preserve">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 (Уплата налогов сборов и иных платежей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 аппарата управления Мокробатай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9 3  00 00000 Подпрограмма «Управление муниципальным долгом Мокробатай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деятельности администрации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4"/>
          <w:szCs w:val="24"/>
        </w:rPr>
        <w:t xml:space="preserve">89 9 00 00000 «Иные непрограммные мероприятия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непрограммные расходы администрации Мокробатайского сельского поселения, не предусмотренные иными целевыми статьями расходов бюджета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51180 </w:t>
      </w:r>
      <w:r>
        <w:rPr>
          <w:sz w:val="24"/>
          <w:szCs w:val="24"/>
        </w:rPr>
        <w:t xml:space="preserve">– 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sz w:val="24"/>
          <w:szCs w:val="24"/>
        </w:rPr>
        <w:t>Мокробатайского</w:t>
      </w:r>
      <w:r>
        <w:rPr>
          <w:color w:val="000000"/>
          <w:sz w:val="24"/>
          <w:szCs w:val="24"/>
        </w:rPr>
        <w:t xml:space="preserve"> сельского поселения Мокробатайского сельского поселения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Поступление указанных субвенций отражается по соответствующим элементам кода вида доходов 000 2 02 35118 00 0000 150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2390 </w:t>
      </w:r>
      <w:r>
        <w:rPr>
          <w:sz w:val="24"/>
          <w:szCs w:val="24"/>
        </w:rPr>
        <w:t>–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окробат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ступление указанных субвенций отражается по соответствующим элементам кода вида доходов 000 2 02 30024 00 0000 150 «Субвенции местным бюджетам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 0 00 00000   Непрограммные расходы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Целевые статьи непрограммных направлений расходов бюджета Мокробатайского сельского поселения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99 1 00 00000 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Мокробатайского сельского поселения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0600 – </w:t>
      </w:r>
      <w:r>
        <w:rPr>
          <w:color w:val="000000"/>
          <w:sz w:val="24"/>
          <w:szCs w:val="24"/>
        </w:rPr>
        <w:t xml:space="preserve">Резервный фонд администрации Мокробатайского сельского поселения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на финансовое обеспечение непредвиденных расходов в рамках непрограммных расходов </w:t>
      </w:r>
      <w:r>
        <w:rPr>
          <w:sz w:val="24"/>
          <w:szCs w:val="24"/>
        </w:rPr>
        <w:t xml:space="preserve">муниципальных органов </w:t>
      </w:r>
      <w:r>
        <w:rPr>
          <w:color w:val="000000"/>
          <w:sz w:val="24"/>
          <w:szCs w:val="24"/>
        </w:rPr>
        <w:t>Мокробатай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3 00 00000  Проведение выбор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90360 – Проведение выборов в представительные органы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рганизацию и проведение выборов депутатов Мокробатайского Собрания депута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9 00 00000  Непрограммные расх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непрограммные расходы органа муниципальной власти Мокробатайского сельского поселения, не предусмотренные иными целевыми статьями расходов бюджета Мокробатайского сельского поселения Мокробатайского сельского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00590- </w:t>
      </w:r>
      <w:r>
        <w:rPr>
          <w:color w:val="000000"/>
          <w:sz w:val="24"/>
          <w:szCs w:val="24"/>
        </w:rPr>
        <w:t>Расходы на обеспечение деятельности (оказание услуг)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  <w:r>
        <w:rPr>
          <w:sz w:val="24"/>
          <w:szCs w:val="24"/>
        </w:rPr>
        <w:t>7150</w:t>
      </w:r>
      <w:r>
        <w:rPr>
          <w:rFonts w:eastAsia="Calibri"/>
          <w:sz w:val="24"/>
          <w:szCs w:val="24"/>
        </w:rPr>
        <w:t xml:space="preserve"> – </w:t>
      </w:r>
      <w:r>
        <w:rPr>
          <w:sz w:val="24"/>
          <w:szCs w:val="24"/>
        </w:rPr>
        <w:t>Мероприятия по освещению деятельности муниципальных органов Мокробатайского сельского поселения средствами массовой коммуникации</w:t>
      </w:r>
      <w:r>
        <w:rPr>
          <w:color w:val="000000"/>
          <w:sz w:val="24"/>
          <w:szCs w:val="24"/>
        </w:rPr>
        <w:t xml:space="preserve"> в рамках непрограммных расходов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eastAsia="Calibri"/>
          <w:sz w:val="24"/>
          <w:szCs w:val="24"/>
        </w:rPr>
        <w:t xml:space="preserve">По данному направлению </w:t>
      </w:r>
      <w:r>
        <w:rPr>
          <w:rFonts w:eastAsia="Calibri"/>
          <w:sz w:val="24"/>
          <w:szCs w:val="24"/>
          <w:lang w:eastAsia="en-US"/>
        </w:rPr>
        <w:t xml:space="preserve">отражаются расходы </w:t>
      </w:r>
      <w:r>
        <w:rPr>
          <w:sz w:val="24"/>
          <w:szCs w:val="24"/>
        </w:rPr>
        <w:t>бюджета Мокробатайского сельского поселения Мокробатайского сельского поселения на официальную публикацию нормативно-правовых актов Мокробатайского сельского поселения, проектов правовых актов и иных информационных материалов в рамках непрограммных расходов муниципальных органов Мокробат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90120 – Исполнение судебных актов по искам к Мокробатайского сельского поселения о возмещении вреда, причиненного незаконными действиями (бездействием) органа муниципальной власти Мокробатайского сельского поселения либо их должностных лиц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о данному направлению отражаются расходы бюджета Мокробатайского сельского поселения Мокробатайского сельского поселения на исполнение судебных актов по искам к Мокробатайскому сельскому поселению о возмещении вреда, причиненного гражданину или юридическому лицу в результате незаконных действий (бездействия) органа муниципальной власти Мокробатайского сельского поселения либо их должностных лиц, в соответствии с требованиями статьи 24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99990 – Реализация направления расходов в рамках непрограммных расходов органа муниципальной власти Мокробат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Мокробатайского сельского поселения на финансовое обеспечение мероприятий и (или) обособленных функций для отражения которых не предусмотрены обособленные направления расход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0110 – </w:t>
      </w:r>
      <w:r>
        <w:rPr>
          <w:sz w:val="24"/>
          <w:szCs w:val="24"/>
        </w:rPr>
        <w:t>Условно утвержденные расходы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По данному направлению отражаются условно утвержденные расходы бюджета М</w:t>
      </w:r>
      <w:r>
        <w:rPr>
          <w:color w:val="000000"/>
          <w:sz w:val="24"/>
          <w:szCs w:val="24"/>
        </w:rPr>
        <w:t xml:space="preserve">окробатайского сельского поселения </w:t>
      </w:r>
      <w:r>
        <w:rPr>
          <w:sz w:val="24"/>
          <w:szCs w:val="24"/>
        </w:rPr>
        <w:t>в соответствии с требованиями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 xml:space="preserve">бюджета Мокробатай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гальницкого района на 2019 год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и на плановый период 2020 и 2021 год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jc w:val="center"/>
        <w:outlineLvl w:val="4"/>
        <w:rPr/>
      </w:pPr>
      <w:r>
        <w:rPr>
          <w:b/>
          <w:sz w:val="24"/>
          <w:szCs w:val="24"/>
        </w:rPr>
        <w:t>Перечень кодов целевых статей расходов бюджет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19"/>
      </w:tblGrid>
      <w:tr>
        <w:trPr>
          <w:trHeight w:val="3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74"/>
      </w:tblGrid>
      <w:tr>
        <w:trPr>
          <w:tblHeader w:val="true"/>
          <w:trHeight w:val="1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270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>дооснащение современным противопожарным инвентарём, первичными средствами пожаротушения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70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</w:t>
            </w:r>
            <w:r>
              <w:rPr>
                <w:sz w:val="24"/>
                <w:szCs w:val="24"/>
              </w:rPr>
              <w:t xml:space="preserve">» муниципальной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</w:t>
            </w:r>
            <w:r>
              <w:rPr>
                <w:bCs/>
                <w:sz w:val="24"/>
                <w:szCs w:val="24"/>
              </w:rPr>
              <w:t>обслуживание АПС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Мокробатайскогосельского поселения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 xml:space="preserve">улучшение противопожарной защищённости подведомственных объектов и обслуживание АПС, </w:t>
            </w: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Под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щита 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беспечению защиты населения от чрезвычайных ситуаций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</w:t>
            </w:r>
            <w:r>
              <w:rPr>
                <w:sz w:val="24"/>
                <w:szCs w:val="24"/>
              </w:rPr>
              <w:t xml:space="preserve">ащита  от чрезвычайных ситуаций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спечение эффективного предупреждения ситуаций природного и техногенного характе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я в постоянной готовности и реконструкция системы оповещения населения Мокробата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по обеспечению защиты населения от чрезвычайных ситуаций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</w:t>
            </w:r>
            <w:r>
              <w:rPr>
                <w:sz w:val="24"/>
                <w:szCs w:val="24"/>
              </w:rPr>
              <w:t xml:space="preserve">ащита  от чрезвычайных ситуаций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  <w:lang w:eastAsia="en-US"/>
              </w:rPr>
              <w:t>Обучение должностных лиц и специалистов ЧС Администрации Мокробатай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</w:t>
            </w:r>
            <w:r>
              <w:rPr>
                <w:bCs/>
                <w:sz w:val="24"/>
                <w:szCs w:val="24"/>
                <w:lang w:eastAsia="en-US"/>
              </w:rPr>
              <w:t>бучению должностных лиц и специалистов ЧС Администрации Мокробат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Обучение должностных лиц и специалистов ЧС Администрации Мокробатай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>обучение персонала по программам пожарно-технического миниму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 «Благоустройство Мокробатайского сельского поселения»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00 1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окробатайского сельского поселения»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контейнеров и оборудование контейнерных площадок</w:t>
            </w:r>
            <w:r>
              <w:rPr>
                <w:sz w:val="24"/>
                <w:szCs w:val="24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</w:t>
            </w:r>
          </w:p>
        </w:tc>
      </w:tr>
      <w:tr>
        <w:trPr>
          <w:trHeight w:val="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осуществление мероприятий по отлову и содержанию безнадзорных животных, обитающих на территории сельского поселения 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</w:p>
        </w:tc>
      </w:tr>
      <w:tr>
        <w:trPr>
          <w:trHeight w:val="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содержание</w:t>
            </w:r>
            <w:r>
              <w:rPr>
                <w:color w:val="000000"/>
                <w:sz w:val="24"/>
                <w:szCs w:val="24"/>
              </w:rPr>
              <w:t xml:space="preserve"> объектов благоустройства</w:t>
            </w:r>
            <w:r>
              <w:rPr>
                <w:sz w:val="24"/>
                <w:szCs w:val="24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территории Мокробат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Мокробатайского сельского поселения «Благоустройство </w:t>
            </w:r>
            <w:r>
              <w:rPr>
                <w:sz w:val="24"/>
                <w:szCs w:val="24"/>
              </w:rPr>
              <w:t>территории Мокробатайского сельского поселения» (Уплата налогов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 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4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 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L555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4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</w:t>
            </w:r>
            <w:r>
              <w:rPr>
                <w:sz w:val="24"/>
                <w:szCs w:val="24"/>
                <w:lang w:val="en-US"/>
              </w:rPr>
              <w:t>S3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физической культуры и спорта»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707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ные и массовые спортивные мероприятия </w:t>
            </w:r>
            <w:r>
              <w:rPr>
                <w:sz w:val="24"/>
                <w:szCs w:val="24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1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общественного поряд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тиводействие коррупции»</w:t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1 00 270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анному направлению расходов отражаются расходы бюджета Мокробатайского сельского поселения на проведение информационно-пропагандистских мероприятий против корруп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»  муниципальной программы Мокробатайского сельского поселения «Обеспечение общественного поряд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Подпрограмма «Профилактика экстремизма и террориз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2 00 270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Расходы на осуществление  мероприятий 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</w:t>
            </w:r>
          </w:p>
        </w:tc>
      </w:tr>
      <w:tr>
        <w:trPr>
          <w:trHeight w:val="6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пользование и охрана земель»</w:t>
            </w:r>
          </w:p>
        </w:tc>
      </w:tr>
      <w:tr>
        <w:trPr>
          <w:trHeight w:val="4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 охрана земел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71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</w:p>
        </w:tc>
      </w:tr>
      <w:tr>
        <w:trPr>
          <w:trHeight w:val="9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Использование и охрана земель» муниципальной программы Мокробатайского сельского поселения «Использование и охрана земель</w:t>
            </w:r>
          </w:p>
        </w:tc>
      </w:tr>
      <w:tr>
        <w:trPr>
          <w:trHeight w:val="9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</w:tr>
      <w:tr>
        <w:trPr>
          <w:trHeight w:val="5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</w:t>
            </w:r>
            <w:r>
              <w:rPr>
                <w:color w:val="000000"/>
                <w:sz w:val="24"/>
                <w:szCs w:val="24"/>
              </w:rPr>
              <w:t xml:space="preserve">а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71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color w:val="000000"/>
                <w:sz w:val="24"/>
                <w:szCs w:val="24"/>
              </w:rPr>
              <w:t xml:space="preserve"> Мокробатайского сельского поселения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0 271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14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Уплата налогов сборов и иных платежей).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дпрограмма «Управление муниципальным долгом 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 xml:space="preserve">в рамках непрограммных расходов </w:t>
            </w:r>
            <w:r>
              <w:rPr>
                <w:color w:val="000000"/>
                <w:sz w:val="24"/>
                <w:szCs w:val="24"/>
              </w:rPr>
              <w:t>муниципальных ор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</w:tr>
      <w:tr>
        <w:trPr>
          <w:trHeight w:val="9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 906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</w:t>
            </w:r>
            <w:r>
              <w:rPr>
                <w:sz w:val="24"/>
                <w:szCs w:val="24"/>
              </w:rPr>
              <w:t xml:space="preserve">муниципальных органов </w:t>
            </w:r>
            <w:r>
              <w:rPr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служивание муниципального долга </w:t>
            </w:r>
            <w:r>
              <w:rPr>
                <w:b/>
                <w:bCs/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0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окробатайского сельского поселения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</w:t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3 00 </w:t>
            </w:r>
            <w:r>
              <w:rPr>
                <w:sz w:val="24"/>
                <w:szCs w:val="24"/>
              </w:rPr>
              <w:t>903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9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9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1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освещению деятельности муниципальных органов Мокробатайского сельского поселения средствами массовой коммуникации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901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окробатайскому сельскому поселению о возмещении вреда, причиненного незаконными действиями (бездействием) муниципальных органов Мокробатайского сельского поселения либо их должностных лиц,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9 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2:00Z</dcterms:created>
  <dc:creator>User</dc:creator>
  <dc:description/>
  <cp:keywords/>
  <dc:language>en-US</dc:language>
  <cp:lastModifiedBy>Finans</cp:lastModifiedBy>
  <cp:lastPrinted>2019-05-20T14:03:00Z</cp:lastPrinted>
  <dcterms:modified xsi:type="dcterms:W3CDTF">2019-10-22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