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30» мая 2019года                             №  49                            пос. Мокрый Батай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организации пожарно-профилактиче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в жилом секторе и на объектах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м пребыванием людей в гра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х пунктов Мокробатай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</w:t>
      </w:r>
      <w:r>
        <w:rPr>
          <w:bCs/>
          <w:sz w:val="28"/>
          <w:szCs w:val="28"/>
        </w:rPr>
        <w:t>организации пожарно-профилактической работы в жилом секторе населенных пунктах Мокробатай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 О С Т А Н О В Л Я ЕТ: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орядке организации и про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-профилактической работы в жилом секторе и на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массовым пребыванием людей в границах Мокроба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. (Приложение 1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лицом, ответственным за проведение противопожа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ы и обучение населения мерам 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а Администрации Мокробата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подписания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ит размещению на интернет сайте Администрации Мокроба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кробатай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Ю.И. Мартыненко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49 от 30.05.2019г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 xml:space="preserve">     о порядке организации и проведения пожарно-профилактической работы в жи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секторе и на объектах с массовым пребыванием людей в границ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Мокробатайского сельского поселения.</w:t>
      </w:r>
    </w:p>
    <w:p>
      <w:pPr>
        <w:pStyle w:val="Normal"/>
        <w:spacing w:before="0" w:after="150"/>
        <w:rPr>
          <w:rFonts w:ascii="Arial" w:hAnsi="Arial" w:cs="Arial"/>
          <w:bCs/>
          <w:color w:val="3C3C3C"/>
          <w:sz w:val="21"/>
          <w:szCs w:val="21"/>
        </w:rPr>
      </w:pPr>
      <w:r>
        <w:rPr>
          <w:rFonts w:cs="Arial" w:ascii="Arial" w:hAnsi="Arial"/>
          <w:bCs/>
          <w:color w:val="3C3C3C"/>
          <w:sz w:val="21"/>
          <w:szCs w:val="21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кробатайского сельского поселения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вершенствование знаний населения в области пожар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ению мероприятий, направленных на предотвращение пож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ядку действий при возникновении пожара, изучению приемов примен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ичных средств пожаротуш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кробатайского сельского поселения, организаци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роводят работники Администрации Мокробатай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я Мокробатайского сельского поселения проводит противопожарную пропаганду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изготовления и распространения среди населения противопожарных памя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йте Администрации Мокробатайского сельского поселения в с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реждениям, организациям рекомендуется проводить противопожарную пропаганду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изготовления и распространения среди работников организации памяток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ля организации работы по пропаганде мер пожарной безопасности, обучения населения мерам пожарной безопасности в границах Мокробатайского сельского поселения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ыполнение организационных мероприятий по соблюдению пожарной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жара; </w:t>
        <w:br/>
        <w:t xml:space="preserve">             - наличие и оснащение добровольной пожарной дружины в соответствии с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ников учреждений и организаций мерам пожарной безопасности 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привлечением казачества и представител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МВД по проверке противопожарного состояния мест проживания лиц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дущих асоциальный образ жизни, и мест проживания многодетных 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благополучных сем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00" w:hanging="0"/>
      <w:jc w:val="both"/>
    </w:pPr>
    <w:rPr>
      <w:sz w:val="28"/>
    </w:rPr>
  </w:style>
  <w:style w:type="paragraph" w:styleId="Style17">
    <w:name w:val="Цитата"/>
    <w:basedOn w:val="Normal"/>
    <w:qFormat/>
    <w:pPr>
      <w:ind w:left="1080" w:right="-365" w:firstLine="360"/>
    </w:pPr>
    <w:rPr>
      <w:iCs/>
      <w:smallCap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4:00Z</dcterms:created>
  <dc:creator>Бухгалтер</dc:creator>
  <dc:description/>
  <cp:keywords/>
  <dc:language>en-US</dc:language>
  <cp:lastModifiedBy>ГОЧС</cp:lastModifiedBy>
  <cp:lastPrinted>2019-06-07T11:00:00Z</cp:lastPrinted>
  <dcterms:modified xsi:type="dcterms:W3CDTF">2019-06-07T08:00:00Z</dcterms:modified>
  <cp:revision>28</cp:revision>
  <dc:subject/>
  <dc:title>АДМИНИСТРАЦИЯ</dc:title>
</cp:coreProperties>
</file>