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ГАЛЬНИЦ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 МОКРОБАТАЙ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КРОБАТАЙ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946"/>
        <w:gridCol w:w="4157"/>
      </w:tblGrid>
      <w:tr>
        <w:trPr>
          <w:trHeight w:val="425" w:hRule="atLeast"/>
        </w:trPr>
        <w:tc>
          <w:tcPr>
            <w:tcW w:w="40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29» марта 2019 года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. Мокрый Бат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остановление Администрации  Мокробатайского сельского поселения Мокробатайского сельского поселения от 19.10.2015 № 207 «</w:t>
      </w:r>
      <w:r>
        <w:rPr>
          <w:b/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окробатайского сельского поселения и финансового обеспечения выполнения муниципального зада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pacing w:lineRule="auto" w:line="2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вершенствования деятельности по контролю за выполнением Муниципального задания муниципальными учреждениями Мокробатайского сельского поселения, Администрация Мокробатайского сельского поселения  </w:t>
      </w:r>
      <w:r>
        <w:rPr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8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остановление Администрации  Мокробатайского сельского поселения Мокробатайского сельского поселения от 19.10.2015 № 207 «</w:t>
      </w:r>
      <w:r>
        <w:rPr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окробатай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autoSpaceDE w:val="false"/>
        <w:spacing w:lineRule="auto" w:line="20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Настоящее постановление </w:t>
      </w:r>
      <w:r>
        <w:rPr>
          <w:sz w:val="28"/>
          <w:szCs w:val="28"/>
        </w:rPr>
        <w:t xml:space="preserve">подлежит размещению </w:t>
      </w:r>
      <w:r>
        <w:rPr>
          <w:kern w:val="2"/>
          <w:sz w:val="28"/>
          <w:szCs w:val="28"/>
        </w:rPr>
        <w:t xml:space="preserve">на официальном сайте Администрации Мокробатайского сельского поселения в сети «Интернет» и вступает в силу со дня его подписания, за исключением подпункта 2.1 пункта 2 и пункта 3 приложения к настоящему постановлению, которые вступают в силу со дня принятия решения Собрания депутатов  «Об бюджете Мокробатайского сельского поселения на 2020 год и на плановый период 2021 и 2022 годов». </w:t>
      </w:r>
    </w:p>
    <w:p>
      <w:pPr>
        <w:pStyle w:val="Normal"/>
        <w:autoSpaceDE w:val="false"/>
        <w:spacing w:lineRule="auto" w:line="20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08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08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8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кробатайского</w:t>
      </w:r>
    </w:p>
    <w:p>
      <w:pPr>
        <w:pStyle w:val="Normal"/>
        <w:spacing w:lineRule="auto" w:line="208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                                                Ю.И. Мартын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окробатай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3.2019 № 36</w:t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 Мокробатайского сельского поселения Мокробатайского сельского поселения от 19.10.2015 № 207 «</w:t>
      </w:r>
      <w:r>
        <w:rPr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окробатай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2.4 раздела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>реорганизации муниципального унитарного предприятия Мокробатайского сельского поселения в муниципальное учреждение,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муниципальномуреестре юридических лиц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Пункт 3.26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.26. 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 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Добавить пункт 3.30 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.30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узадан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Мокробатай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Мокробатайского сельского поселения о мерах по обеспечению исполнения 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spacing w:lineRule="auto" w:line="23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32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Мокробатайского 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__________________________                                              «___» _______ 20__ г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органа, осуществляющего функции и полномочия учредителя муниципального бюджетного (автономного)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учреждения Мокробатай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другой стороны, вместе именуемые Сторонами, в соответствии с Бюджетным кодексом Российской Федерации, Положением о формировании муниципального задания на оказание муниципальных услуг (выполнение работ) в отношении муниципальных учреждений Мокробатайского сельского поселения  и финансовом обеспечении выполнения</w:t>
      </w:r>
      <w:r>
        <w:rPr>
          <w:rFonts w:cs="Courier New"/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задания, утвержденным постановлением Администрации Мокробатайского сельского поселения от 19.10.2015 № 207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Мокробатайского сельского поселения Кагальницкого район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областного бюджета,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муниципальной социальной политики», от 01.06.2012 № 761 «О Национальной стратегии действий в интересах детей на 2012 – 2017 годы» и от 28.12.2012 № 1688 «О некоторых мерах по реализации муниципальной политики в сфере защиты детей-сирот и детей, оставшихся без попечения родителей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Перечисление Учредителем Субсидии на счет Учреждения, указанный в разделе 8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у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Предоставлять Субсидию в соответствии с разделом 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пунктом 4.3.6.1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Мокробатайского сельского поселения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Мокробатайского сельского поселения средств Субсидии, подлежащих возврату в бюджет Мокробатайского сельского поселения, в соответствии с расчетом, указанным в подпункте 4.1.6 настоящего пункта, в срок, указанный в подпункте 4.3.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8. Обеспечить возврат в бюджет Мокробатай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Ростовской области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 Выполнять иные обязательства, установленные законодательством Российской Федерации и Ростовской област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я Учредителю ранее утвержденных лимитов бюджетных обязательств, указанных в пункте 2.2 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пунктом 4.4.2 пункта 4.4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 и Ростовской области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Мокробатайского сельского поселения на 1 января 20__ г., в размере, указанном в расчете, представленном Учредителем в соответствии с подпунктом 4.1.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Правительства Ростовской области о порядке определения объема и условиях предоставления из областного бюджета субсидий на иные цели муниципальным бюджетным учреждениям Ростовской области и муниципальным автономным учреждениям Рос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1. 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2. Отчет о выполнении муниципального задания по форме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 бюджет в соответствии с подпунктом 4.3.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 Осуществлять иные права, установленные бюджетным законодательством Российской Федерации и Ростовской области, Положением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пунктом 7.2.1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Учреждением в бюджет Мокробатай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98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5"/>
        <w:gridCol w:w="299"/>
        <w:gridCol w:w="4894"/>
      </w:tblGrid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9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областным законом об областном бюдже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Правительства Ростовской области о мерах по обеспечению исполнения обла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71"/>
        <w:gridCol w:w="1776"/>
        <w:gridCol w:w="1772"/>
        <w:gridCol w:w="1771"/>
      </w:tblGrid>
      <w:tr>
        <w:trPr>
          <w:tblHeader w:val="true"/>
          <w:trHeight w:val="5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16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16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160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160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160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16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16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160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160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160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16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16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7"/>
        <w:gridCol w:w="4909"/>
      </w:tblGrid>
      <w:tr>
        <w:trPr>
          <w:trHeight w:val="2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финансовое обеспечение выполн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задания на оказа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Мокробатайского сельского поселения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946"/>
        <w:gridCol w:w="1488"/>
        <w:gridCol w:w="1759"/>
        <w:gridCol w:w="822"/>
        <w:gridCol w:w="675"/>
        <w:gridCol w:w="1354"/>
        <w:gridCol w:w="1264"/>
        <w:gridCol w:w="1207"/>
      </w:tblGrid>
      <w:tr>
        <w:trPr>
          <w:trHeight w:val="131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Государственная услуга или работ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бюджет Мокробатайского сельского поселения (рублей)</w:t>
            </w:r>
          </w:p>
        </w:tc>
      </w:tr>
      <w:tr>
        <w:trPr>
          <w:trHeight w:val="233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льной услуги (работы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_________ 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должность)                  (подпись)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1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zh-CN" w:eastAsia="zh-CN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Заголовок Знак"/>
    <w:qFormat/>
    <w:rPr>
      <w:rFonts w:ascii="Cambria" w:hAnsi="Cambria" w:eastAsia="SimSun;宋体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2">
    <w:name w:val="Слабое выделение1"/>
    <w:qFormat/>
    <w:rPr>
      <w:i/>
      <w:iCs/>
    </w:rPr>
  </w:style>
  <w:style w:type="character" w:styleId="13">
    <w:name w:val="Сильное выделение1"/>
    <w:qFormat/>
    <w:rPr>
      <w:b/>
      <w:bCs/>
      <w:i/>
      <w:iCs/>
    </w:rPr>
  </w:style>
  <w:style w:type="character" w:styleId="14">
    <w:name w:val="Слабая ссылка1"/>
    <w:qFormat/>
    <w:rPr>
      <w:smallCaps/>
    </w:rPr>
  </w:style>
  <w:style w:type="character" w:styleId="15">
    <w:name w:val="Сильная ссылка1"/>
    <w:qFormat/>
    <w:rPr>
      <w:b/>
      <w:bCs/>
      <w:smallCaps/>
    </w:rPr>
  </w:style>
  <w:style w:type="character" w:styleId="16">
    <w:name w:val="Название книги1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mbria" w:hAnsi="Cambria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7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2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zh-CN" w:eastAsia="zh-CN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32">
    <w:name w:val="Без интервала"/>
    <w:basedOn w:val="Normal"/>
    <w:qFormat/>
    <w:pPr>
      <w:jc w:val="both"/>
    </w:pPr>
    <w:rPr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8" w:before="600" w:after="160"/>
      <w:jc w:val="center"/>
    </w:pPr>
    <w:rPr>
      <w:b/>
      <w:bCs/>
      <w:spacing w:val="-3"/>
    </w:rPr>
  </w:style>
  <w:style w:type="paragraph" w:styleId="Style35">
    <w:name w:val="Таб_текст"/>
    <w:basedOn w:val="Style32"/>
    <w:qFormat/>
    <w:pPr>
      <w:jc w:val="left"/>
    </w:pPr>
    <w:rPr>
      <w:sz w:val="24"/>
      <w:szCs w:val="22"/>
    </w:rPr>
  </w:style>
  <w:style w:type="paragraph" w:styleId="Style36">
    <w:name w:val="Таб_заг"/>
    <w:basedOn w:val="Style32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4:00Z</dcterms:created>
  <dc:creator>Гончарова И.В.</dc:creator>
  <dc:description/>
  <cp:keywords/>
  <dc:language>en-US</dc:language>
  <cp:lastModifiedBy>Гончарова И.В.</cp:lastModifiedBy>
  <cp:lastPrinted>2019-03-28T15:06:00Z</cp:lastPrinted>
  <dcterms:modified xsi:type="dcterms:W3CDTF">2019-04-2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