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650" w:leader="none"/>
          <w:tab w:val="left" w:pos="784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left" w:pos="7650" w:leader="none"/>
          <w:tab w:val="left" w:pos="784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ГАЛЬНИЦ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КАГАЛЬНИЦКОГО РАЙОНА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06</w:t>
      </w:r>
      <w:r>
        <w:rPr>
          <w:bCs/>
          <w:sz w:val="28"/>
          <w:szCs w:val="28"/>
        </w:rPr>
        <w:t>.05.2019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05</w:t>
      </w:r>
      <w:r>
        <w:rPr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т. Кагальниц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ведении особого противопожарного режима на территории Кагальницкого района Ростовской области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нижения количества пожаров, травматизма и гибели людей при пожарах на территории Ростовской области в условиях повышенной пожарной опасности, в соответствии со статьей 30 Федерального закона от 21.12.1994 № 69-ФЗ «О пожарной безопасности» и статьей 4 Областного закона Ростовской области от 25.11.2004 № 202-ЗС «О пожарной безопасности», а также в соответствии с  постановлением Правительства Ростовской области от 25.04.2019 № 277 «Об установлении особого противопожарного режима на территории Ростовской области», </w:t>
      </w:r>
      <w:r>
        <w:rPr>
          <w:bCs/>
          <w:color w:val="000000"/>
          <w:sz w:val="28"/>
          <w:szCs w:val="28"/>
        </w:rPr>
        <w:t xml:space="preserve">Администрация  Кагальницкого района Ростовской области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Ввести с  06 мая до 15 октября 2019 г., на территории </w:t>
      </w:r>
      <w:r>
        <w:rPr>
          <w:bCs/>
          <w:color w:val="000000"/>
          <w:sz w:val="28"/>
          <w:szCs w:val="28"/>
        </w:rPr>
        <w:t>Кагальницкого</w:t>
      </w:r>
      <w:r>
        <w:rPr>
          <w:sz w:val="28"/>
          <w:szCs w:val="28"/>
        </w:rPr>
        <w:t xml:space="preserve"> района особый противопожарный режи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На период действия особого противопожарного режима на территории Кагальницкого района ввести дополнительные требования пожарной безопас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 Передача информационных сообщений о введении особого противопожарного режима через средства массовой информации (радио, печатные издания) и средства оповещения гражданской обороны на безвозмездной основ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2. Запрет разведения костров, сжигания мусора, сухой травы и бытовых отходов в сельскохозяйственных угодьях, на территориях садоводческих, дачных некоммерческих объединений, а также на прилегающих к жилым домам, иным постройк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 Обеспечение регулярного вывоза бытовых отходов, мусора на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контейнерных площадках и с убираем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4.  Устройство защитных противопожарных полос шириной не менее 6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метров со стороны преобладающего направления ветра, удаление сухой растительности для исключения возможности переброса огня при пожарах на землях сельскохозяйственного назначения на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здания и сооружения населенных пунктов, расположенных в непосредственной близости от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5. Содержание в исправном состоянии дорог, проездов к зданиям, сооружениям и источникам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6. Организация патрулирования территорий населенных пунктов силами местного населения и членов добровольных пожарных формирований с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7. Установка в сельских населенных пунктах у каждого специально определенного строения емкости (бочки) с водой объемом не менее 0,5 куб. метра и первичных средств пожаротушения: 2 огнетушителя объемом не менее 10 литров каждый; 2 багра; 2 топора; 2 лопаты; 2 ведра; емкость с песком объемом не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менее 0,5 куб. мет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8. 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9.  Усиление противопожарной пропаганды по местным ретрансляционным сетям через каждые 2 – 3 ча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Обеспечить пожарную безопасность</w:t>
      </w:r>
      <w:r>
        <w:rPr>
          <w:sz w:val="28"/>
          <w:szCs w:val="28"/>
        </w:rPr>
        <w:t xml:space="preserve"> на территории объекта размещения отход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изовать разъяснительную работу среди населения, рабочих и служащих, направленную на повышение бдительности по предупреждению пожаров и действиям в случае пожара, необходимости установления у каждого жилого строения емкости с водой (бочки), емкости с песком объемом не менее 0,5 куб. метров или огнетушителя, закрепления за каждым домовым хозяйством граждан одного из видов  противопожарного инвентаря (ведро, багор, лопата, лестница, топор из соотношения 6:1:1:1:1 на каждые 10 дом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беспрепятственный проезд пожарной техники к зданиям и сооружениям и подъезд к пожарным водоемам, находящимся на территории населенных пунктов сельских посе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3. Контролировать исправное состояние источников противопожарного водоснабжения. Обеспечить исправность первичных средств пожароту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полнить работы по оборудованию минерализованных полос шириной не менее 6 м. вокруг населенных пунктов, очистить территорию, примыкающую к жилым строениям, от сухой травы, поросли  и деревьев.  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й близости  от земель сельскохозяйственного назначения защитная противопожарная полоса  должна быть шириной не менее 10 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территории населенных пунктов средствами звуковой  сигнализации для оповещения людей в случае пожар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 Проводить сходы граждан с целью инструктажа населения по вопросам обеспечения пожарной безопасности, вручать населению соответствующие памят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 безвозмездное  использование общественного  и иных видов имеющегося транспорта для экстренной эвакуации на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оводить  обходы жилого фонда частного сектора с целью проведения разъяснительной работы по предупреждению пожаров, обращая особое внимание на  места проживания малоимущих семей, социально неадаптированных групп населения и т.п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рганизовать уборку и вывоз мусора (отходов) с территорий населенных пунктов и организац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0.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1. Создать мобильные группы патрулирования с привлечением сотрудников  полиции, муниципальной казачьей дружины для оперативного выявления фактов сжигания сухой растительности и привлечения виновных к ответствен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2. Организовать рейды по местам летнего отдыха граждан с целью пресечения возможных нарушений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3. Обеспечить работу  должностных лиц, ответственных за составление протоколов по нарушению установленного порядка выжигания сухой растительности на территории </w:t>
      </w:r>
      <w:r>
        <w:rPr>
          <w:bCs/>
          <w:color w:val="000000"/>
          <w:sz w:val="28"/>
          <w:szCs w:val="28"/>
        </w:rPr>
        <w:t>Кагальниц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Руководителям сельскохозяйственных организаций, крестьянских (фермерских) хозяй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Регулярно проводить противопожарные мероприятия, в том числе создавать защитные противопожарные минерализованные пол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Своевременно уничтожать пожнивные остатки безогнев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Обеспечивать наличие первичных средств пожаротушения и охрану земельных участков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азмещать информационные стенды о запрете выжигания сухой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Организовать круглосуточную охрану животноводческих здани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ружений, мест складирования грубых кормов и зерновых культур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Запретить складирование грубых кормов, зерновых культур ближе 50 метров к животноводческим и иным зданиям и соору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До начала проведения уборочных работ проверить оснащенность зерноуборочных комбайнов измельчителями послеуборочных 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Провести внеплановые противопожарные инструктажи и  дополнительные практические занятия с работниками организаций,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/>
      </w:pPr>
      <w:r>
        <w:rPr>
          <w:sz w:val="28"/>
          <w:szCs w:val="28"/>
        </w:rPr>
        <w:tab/>
        <w:t xml:space="preserve">5. МП ЖКХ «Кагальницкого сельского поселения» (Саржан В.А.)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Обеспечить исправное техническое состояние источников противопожарного водоснабжения на территории Кагальницкого район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. Иметь в постоянной готовности к выполнению работ водовозящую и инженерную технику, в том числе: трактор с плугом, передвижную емкость для воды (ВР – 3 - 5</w:t>
      </w:r>
      <w:r>
        <w:rPr>
          <w:spacing w:val="-3"/>
          <w:sz w:val="28"/>
          <w:szCs w:val="28"/>
        </w:rPr>
        <w:t xml:space="preserve"> м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помпой, АЦ с помпо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готовность автомашины оборудованной для перевозки воды с помпой. Утвердить график дежурства сотрудников предприятия на данной автомашине на весь пожароопасный период 2019 года, обратив особое внимание на праздничные и выходные дни. График дежурства в срок до 07.05.2019 представить в ЕДДС МКУ Кагальницкого района «Управление по делам ГО и ЧС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 </w:t>
      </w:r>
      <w:r>
        <w:rPr>
          <w:sz w:val="28"/>
          <w:szCs w:val="28"/>
        </w:rPr>
        <w:t xml:space="preserve">Комитету по управлению имуществом Кагальницкого района </w:t>
      </w:r>
      <w:r>
        <w:rPr>
          <w:rFonts w:eastAsia="Calibri"/>
          <w:sz w:val="28"/>
          <w:szCs w:val="28"/>
        </w:rPr>
        <w:t>содержать в исправном состоянии дороги, проезды к зданиям, сооружениям и источникам наружного противопожарного водоснабж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7.</w:t>
      </w:r>
      <w:r>
        <w:rPr>
          <w:sz w:val="28"/>
          <w:szCs w:val="28"/>
        </w:rPr>
        <w:t xml:space="preserve"> Руководителю МУП КР «УЮТ» в целях обеспечения пожарной безопасности населенных пунктов ст. Кагальницкая и пос. Малиновка в условиях эксплуатации объекта размещения отходов (далее - полигона  ТКО)  необходимо принять дополнительные меры по предотвращению возгораний на объекте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1.Вокруг полигона создать защитные противопожарные полосы в соответствии с действующим законодательство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7.2.  </w:t>
      </w:r>
      <w:r>
        <w:rPr>
          <w:color w:val="000000"/>
          <w:sz w:val="28"/>
          <w:szCs w:val="28"/>
        </w:rPr>
        <w:t>Обеспечить  соблюдение правил пожарной безопасности  на полигоне ТКО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3. Обеспечить на период пожаротушения, круглосуточную готовность и работу нештатной пожарной команды из числа работников полигона ТКО, техники (экскаватор, бульдозер, самосвал)  и оперативную ликвидацию возгораний ТКО.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4.</w:t>
      </w:r>
      <w:r>
        <w:rPr>
          <w:sz w:val="28"/>
          <w:szCs w:val="28"/>
        </w:rPr>
        <w:t xml:space="preserve"> Создать на территории полигона необходимые запасы земли или песка.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8. МКУ Кагальницкого района «Управление по делам ГО и ЧС» обеспечить через ЕДДС сбор и обмен информации за каждые пройденные сутки. При возникновении чрезвычайной ситуации (далее - ЧС), связанной с возникновением пожара действовать в соответствии с утвержденным  соответствующим планом по предупреждению и ликвидации ЧС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1"/>
        <w:jc w:val="both"/>
        <w:rPr/>
      </w:pPr>
      <w:r>
        <w:rPr>
          <w:spacing w:val="-11"/>
          <w:sz w:val="28"/>
          <w:szCs w:val="28"/>
        </w:rPr>
        <w:t>9. Настоящее постановление подлежит опубликованию в газете «Кагальницкие вести» и обнародованию на сайте Администрации Кагальницкого района Ростовской области в сети «Интернет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0. </w:t>
      </w:r>
      <w:r>
        <w:rPr>
          <w:sz w:val="28"/>
          <w:szCs w:val="28"/>
        </w:rPr>
        <w:t xml:space="preserve">Контроль за выполнением постановления возложить на  первого заместителя главы Администрации </w:t>
      </w:r>
      <w:r>
        <w:rPr>
          <w:bCs/>
          <w:color w:val="000000"/>
          <w:sz w:val="28"/>
          <w:szCs w:val="28"/>
        </w:rPr>
        <w:t>Кагальниц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76" w:hanging="0"/>
        <w:jc w:val="both"/>
        <w:rPr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>Кагальницко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ab/>
        <w:tab/>
        <w:tab/>
      </w:r>
      <w:r>
        <w:rPr>
          <w:spacing w:val="-3"/>
          <w:sz w:val="28"/>
          <w:szCs w:val="28"/>
        </w:rPr>
        <w:t>И.В. Грибов</w:t>
      </w:r>
    </w:p>
    <w:p>
      <w:pPr>
        <w:pStyle w:val="Normal"/>
        <w:ind w:right="76" w:firstLine="708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overflowPunct w:val="false"/>
        <w:textAlignment w:val="baseline"/>
        <w:rPr/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КУ КР «Управление по делам ГО и ЧС»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Times New Roman" w:cs="Times New Roman"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120" w:after="120"/>
      <w:ind w:right="4536" w:hanging="0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4:00Z</dcterms:created>
  <dc:creator>edd</dc:creator>
  <dc:description/>
  <dc:language>en-US</dc:language>
  <cp:lastModifiedBy>111</cp:lastModifiedBy>
  <cp:lastPrinted>2019-04-15T16:05:00Z</cp:lastPrinted>
  <dcterms:modified xsi:type="dcterms:W3CDTF">2019-05-06T13:14:00Z</dcterms:modified>
  <cp:revision>2</cp:revision>
  <dc:subject/>
  <dc:title>проект</dc:title>
</cp:coreProperties>
</file>