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 декабря 2018г.</w:t>
        <w:tab/>
        <w:t xml:space="preserve">                              № 98         </w:t>
        <w:tab/>
        <w:t xml:space="preserve">   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ю новогодних празд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кробата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вязи с приближением праздников Нового года и Рождества Христова и в целях организованного их проведения, а также недопущения нарушения общественного порядка и безопасности в населенных пунктах   Мокробатайского сельского поселения в праздничные и выходные дни с 30 декабря 2018 года по 8 января 2018 года, Администрация Мокробат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новогодних праздников  Мокробатайского сельского поселения. (Приложение №1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 на информационных стенда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инспектора Администрации Мокробатайского сельского поселения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Мокробатайского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Ю.И. Мартыненко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8 от 06 декабря  2018год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новогодних праздников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75"/>
        <w:gridCol w:w="2320"/>
        <w:gridCol w:w="237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личного освещения производить по четкому граф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батайского сельского поселения Ю.И Мартыненко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выходных и праздничных дней установить дежурство ответственных специалистов Администрации Мокробатайского сельского поселения, обеспечив их связью. Утром и вечером, через службу ЕДДС докладывать в Администрацию района информацию об обстановке на территории поселения, в случае ЧС – немедленно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2.2018 – 08.01.2019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ветственный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Б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сихина Д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ходы граждан в населенных пунктах Мокробатайского сельского поселения по вопросам соблюдения требований пожарной безопасности в жилье;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2.2018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ветственный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Б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 Д.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нформировать население о мерах пожарной безопасности, путем распространения «ПАМЯТОК» в местах массового пребывания людей, детей (на рынке, магазинах, объектах социальной сферы)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2.2018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ветственный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Б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хина Д.А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комендовать директору Вишневской СОШ № 2, заведующему МБДОУ детский сад «Сказка», директору МУК Мокробатайского с/п «Мокробатайский СД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-провести дополнительный инструктаж с персоналом, привлекаемым 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к проведению мероприятий, по вопросам бдительности, действий в      случае возникновения таких ЧС, как обнаружение подозрительных предметов или лиц, возникновения пожара;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2.2018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СОШ №2; заведующий МБДОУ детский сад  «Сказка»; директор МБУК Мокробатайского с/п «Мокробатайский СДК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- обеспечить на всех объектах с массовым пребыванием людей, во всех школьных и дошкольных учреждениях в период проведения праздничных мероприятий Нового года дежурство персонала, обеспечить дежурных средствами связи, отработать порядок взаимодействия с аварийными службами и службами экстренного реагиро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2.2018 – 08.01.2019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Директор ВСОШ №2; заведующий МБДОУ детский сад  «Сказка»; директор МБУК Мокробатайского с/п «Мокробатайский СДК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>обеспечить здания и помещения, задействованные для проведения массовых мероприятий пожарным инвентарем, обязательное наличие эвакуационных выходов;</w:t>
            </w:r>
          </w:p>
          <w:p>
            <w:pPr>
              <w:pStyle w:val="Style15"/>
              <w:ind w:left="0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Директор ВСОШ №2; заведующий МБДОУ детский сад  «Сказка»; директор МБУК Мокробатайского с/п «Мокробатайский СДК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9:00Z</dcterms:created>
  <dc:creator>Адмиистрация</dc:creator>
  <dc:description/>
  <cp:keywords/>
  <dc:language>en-US</dc:language>
  <cp:lastModifiedBy>ГОЧС</cp:lastModifiedBy>
  <cp:lastPrinted>2017-12-14T09:57:00Z</cp:lastPrinted>
  <dcterms:modified xsi:type="dcterms:W3CDTF">2018-12-07T07:45:00Z</dcterms:modified>
  <cp:revision>10</cp:revision>
  <dc:subject/>
  <dc:title/>
</cp:coreProperties>
</file>