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 2018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17.08.2018 г.  № 5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4039,8,0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76,8 тыс. рублей, в том числе за счет средств областного бюджета  258,0 тыс. рублей;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4039,80,0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2322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717,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9,8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654,2 тыс.руб.;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76,8 тыс. рублей; в том числе за счет средств областного бюджета 258,0 тыс.руб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Пресс-служба  Губернатора РО</dc:creator>
  <dc:description/>
  <cp:keywords/>
  <dc:language>en-US</dc:language>
  <cp:lastModifiedBy>Юлия</cp:lastModifiedBy>
  <cp:lastPrinted>2017-06-19T10:10:00Z</cp:lastPrinted>
  <dcterms:modified xsi:type="dcterms:W3CDTF">2019-01-20T17:59:00Z</dcterms:modified>
  <cp:revision>22</cp:revision>
  <dc:subject/>
  <dc:title>РОССИЙСКАЯ ФЕДЕРАЦИЯ</dc:title>
</cp:coreProperties>
</file>