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2.05.2017 г.</w:t>
        <w:tab/>
        <w:t xml:space="preserve">                                 №   49                              пос. Мокрый Бата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 внесение изменений в постановление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111 от 01.10.2013г. «Об утверждении муниципально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граммы Мокробатай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Пожарная безопасность и защита населения и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ерритории от чрезвычайных ситуаций»»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ЯЕТ: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Внести в постановление Администрации Мокробатайского сельского поселения от 01.10.2013г. № 111 « Об утверждении муниципальной программы Мокробатайского сельского поселения «Пожарная безопасность и защита населения и территории от чрезвычайных ситуаций» следующие изменения: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1. Приложение № 1 «Муниципальная программа Мокробатайского сельского поселения «Пожарная безопасность и защита населения и территории от чрезвычайных ситуаций»» изложить в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zxx"/>
        </w:rPr>
        <w:t>Глава Мокробатайског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льского поселения                                                                             Ю.И. Мартыненко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кробат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12.05.2017 г.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жарная безопасность и защита населения и территории от чрезвычайных ситуаций» 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Защита населения от Ч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. Пожарная безопасность 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и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нормативно-правовой  базы по профилактике пожаров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Выявление причин, способствующих возникновению пожаров в Мокробатайском сельском поселении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 xml:space="preserve">количество выездов </w:t>
            </w:r>
            <w:r>
              <w:rPr>
                <w:sz w:val="26"/>
                <w:szCs w:val="26"/>
                <w:lang w:val="ru-RU"/>
              </w:rPr>
              <w:t xml:space="preserve">добровольных пожарных дружин </w:t>
            </w:r>
            <w:r>
              <w:rPr>
                <w:sz w:val="26"/>
                <w:szCs w:val="26"/>
              </w:rPr>
              <w:t>на пожары, чрезвычайные ситуации и происшеств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филактических мероприятий по предупреждению пожаров, чрезвычайных ситуаций </w:t>
            </w:r>
            <w:r>
              <w:rPr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;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414,9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108,6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125,2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– 125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55,3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8 год -  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9 год – 0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пожарной безопасности на объектах социальной и экономической сфе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нижение количества пожаров на территории поселения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Исключение гибели и травматизма людей при пожарах, сокращение материальных потер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овой основой для разработки муниципальной программы Мокробатайского сельского поселения  «Пожарной безопасность и защита населения и территории от чрезвычайных ситуаций»  (далее Программа) является Федеральный Закон </w:t>
      </w:r>
      <w:r>
        <w:rPr>
          <w:rFonts w:cs="Arial"/>
          <w:sz w:val="26"/>
          <w:szCs w:val="26"/>
        </w:rPr>
        <w:t>«О пожарной безопасности» от 21 декабря 1994г. № 69 – ФЗ (ред. от 23.07.2010г.), Распоряжение администрации Мокробатайского сельского поселения «</w:t>
      </w:r>
      <w:r>
        <w:rPr>
          <w:sz w:val="26"/>
          <w:szCs w:val="26"/>
        </w:rPr>
        <w:t xml:space="preserve">Об утверждении Методических рекомендаций по разработке и реализации муниципальных  программ Мокробатайского сельского поселения» </w:t>
      </w:r>
      <w:r>
        <w:rPr>
          <w:rFonts w:cs="Arial"/>
          <w:sz w:val="26"/>
          <w:szCs w:val="26"/>
        </w:rPr>
        <w:t>№ 53   от 23.08.2013г., Устав муниципального образования «Мокробатайское сельское пос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>Обеспечение первичных мер пожарной безопасности (ПБ)– это условие сохранения жизни и здоровья людей, а также объектов и материальных ценностей от пожаров. На сегодняшний день положение с обеспечением первичных мер пожарной безопасности  на территории Мокробатайского сельского поселения складывается следующим образом:</w:t>
      </w:r>
    </w:p>
    <w:p>
      <w:pPr>
        <w:pStyle w:val="Normal"/>
        <w:shd w:fill="FFFFFF" w:val="clear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лабые знания и навыки поведения, часто их отсутствие у людей в случаях пожаров и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>- отсутствие первичных средств пожаротушения в индивидуальных жилых домах;</w:t>
      </w:r>
    </w:p>
    <w:p>
      <w:pPr>
        <w:pStyle w:val="Normal"/>
        <w:shd w:fill="FFFFFF" w:val="clear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системы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hd w:fill="FFFFFF" w:val="clear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 укомплектованность объектов первичными средствами пожаротушения;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sz w:val="26"/>
          <w:szCs w:val="26"/>
        </w:rPr>
        <w:t>- невыполнение работ по противопожарной обработке чердачных перекрытий и сгораемой отделки путей эвакуации;</w:t>
      </w:r>
    </w:p>
    <w:p>
      <w:pPr>
        <w:pStyle w:val="Normal"/>
        <w:shd w:fill="FFFFFF" w:val="clear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тсутствие пожарных помп на экономически-значим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6"/>
          <w:szCs w:val="26"/>
        </w:rPr>
        <w:t xml:space="preserve">Основной причиной сложившейся ситуации является недостаточность выделяемых средств на осуществление мероприятий по обеспечению первичных мер пожарной безопасности, низкая техническая и кадровая оснащенность соответствующих служб. Для решения данной проблемы разработана настоящая Программа.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Основной целью Программы</w:t>
      </w:r>
      <w:r>
        <w:rPr>
          <w:bCs/>
          <w:sz w:val="26"/>
          <w:szCs w:val="26"/>
        </w:rPr>
        <w:t xml:space="preserve"> является </w:t>
      </w:r>
      <w:r>
        <w:rPr>
          <w:sz w:val="26"/>
          <w:szCs w:val="26"/>
        </w:rPr>
        <w:t xml:space="preserve">повышение первичной пожарной безопасности на территории Мокробатайского 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изация и повышение пожарной безопасности в Мокробатайском сельском поселении;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й  базы по профилактике пожаров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причин, способствующих возникновению пожаров в Мокробатайском сельском поселении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/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spacing w:lineRule="auto" w:line="23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ДЕЛ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целевой программы «Пожарная безопасность и защита населения и территорий Мокробатайского сельского поселения Ростовской области от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1020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РАЗДЕЛ I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ожарной безопасности и защите населения от чрезвычайных ситуаций в Мокробатайском сельском поселении в 2017 году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ротивопожарных у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ОПС МБУК Мокробатай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</w:tbl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30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№ 1 «Защита населения от Ч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щита населения от Ч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щита населения и территорий  </w:t>
            </w:r>
            <w:r>
              <w:rPr>
                <w:sz w:val="26"/>
                <w:szCs w:val="26"/>
                <w:lang w:val="ru-RU"/>
              </w:rPr>
              <w:t xml:space="preserve">Мокробатайского </w:t>
            </w:r>
            <w:r>
              <w:rPr>
                <w:sz w:val="26"/>
                <w:szCs w:val="26"/>
              </w:rPr>
              <w:t>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внутрипоселковых дорог и искусственных сооружений на них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ероприятия по ремонту внутрипоселковых дорог и искусственных сооружений на них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219,4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52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83,3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 год – 83,3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 год – 0 тыс. рублей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Мокробатай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хногенную угрозу представляют потенциально опасные объекты:</w:t>
        <w:br/>
        <w:t xml:space="preserve">2 взрывопожароопасных – склада ядохимикатов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район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6"/>
          <w:szCs w:val="26"/>
        </w:rPr>
        <w:t>Для решения проблем жизнеобеспечения пострадавших в крупномасштабных</w:t>
      </w:r>
      <w:r>
        <w:rPr>
          <w:sz w:val="26"/>
          <w:szCs w:val="26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6"/>
          <w:szCs w:val="26"/>
        </w:rPr>
        <w:t>в режиме чрезвычайной ситуации – для первоочередного жизнеобеспечения</w:t>
      </w:r>
      <w:r>
        <w:rPr>
          <w:sz w:val="26"/>
          <w:szCs w:val="26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еализации Программы в 2017 году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окробатайского сельского поселения не позднее одного месяца до дня внесения отчета об исполнении  бюджета в Собрании депутатов Мокробатай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I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Пожарная безопасность и защита населения и территорий Мокробатайского сельского поселения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/>
      </w:pPr>
      <w:r>
        <w:rPr/>
        <w:t>Приложение 1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мероприятий подпрограммы  защита населения от чрезвычайных ситуаций на 2017 год 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тыс.руб.)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АС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оселения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4 – 2020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программы «Защита населения от Ч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268"/>
        <w:gridCol w:w="1843"/>
        <w:gridCol w:w="850"/>
        <w:gridCol w:w="851"/>
        <w:gridCol w:w="850"/>
        <w:gridCol w:w="709"/>
        <w:gridCol w:w="851"/>
        <w:gridCol w:w="850"/>
        <w:gridCol w:w="992"/>
        <w:gridCol w:w="825"/>
        <w:gridCol w:w="735"/>
        <w:gridCol w:w="870"/>
        <w:gridCol w:w="750"/>
        <w:gridCol w:w="93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от Ч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от Ч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270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№ 2 «Пожарная безопасн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жарная безопас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 и системы-112;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Этапы и сро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 постоянной основе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этапы не </w:t>
            </w:r>
            <w:r>
              <w:rPr>
                <w:sz w:val="26"/>
                <w:szCs w:val="26"/>
                <w:lang w:val="ru-RU"/>
              </w:rPr>
              <w:t>вы</w:t>
            </w:r>
            <w:r>
              <w:rPr>
                <w:sz w:val="26"/>
                <w:szCs w:val="26"/>
              </w:rPr>
              <w:t>дел</w:t>
            </w:r>
            <w:r>
              <w:rPr>
                <w:sz w:val="26"/>
                <w:szCs w:val="26"/>
                <w:lang w:val="ru-RU"/>
              </w:rPr>
              <w:t>яют</w:t>
            </w:r>
            <w:r>
              <w:rPr>
                <w:sz w:val="26"/>
                <w:szCs w:val="26"/>
              </w:rPr>
              <w:t>ся</w:t>
            </w:r>
            <w:r>
              <w:rPr>
                <w:sz w:val="26"/>
                <w:szCs w:val="26"/>
                <w:lang w:val="ru-RU"/>
              </w:rPr>
              <w:t>: 01.01.2014 - 31.12.2020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Местный бюджет, всего: 195,5 тыс. рублей, 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4 год – 55,8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5 год – 41,9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6 год –42,5 тыс. рублей;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7 год – 55,3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8 год – 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19 год – 0 тыс. рублей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2020 год – 0 тыс. рублей.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РАЗДЕЛ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 на основе данных 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улучшения материально-технической баз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6"/>
          <w:szCs w:val="26"/>
        </w:rPr>
        <w:t>Для решения проблем жизнеобеспечения пострадавших в крупномасштабных</w:t>
      </w:r>
      <w:r>
        <w:rPr>
          <w:sz w:val="26"/>
          <w:szCs w:val="26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6"/>
          <w:szCs w:val="26"/>
        </w:rPr>
        <w:t>в режиме чрезвычайной ситуации – для первоочередного жизнеобеспечения</w:t>
      </w:r>
      <w:r>
        <w:rPr>
          <w:sz w:val="26"/>
          <w:szCs w:val="26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23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spacing w:lineRule="auto" w:line="2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экологических последствий от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 «Пожарная безопасность и защита населения и территорий Мокробатайского сельского поселения от чрезвычайных ситуаций на 2014 – 2020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10206" w:hanging="0"/>
        <w:jc w:val="right"/>
        <w:rPr/>
      </w:pPr>
      <w:r>
        <w:rPr/>
        <w:t>Приложение 1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жарной безопасности и защите населения от чрезвычайных ситуаций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в Мокробатайском сельском поселении на 2017 год</w:t>
      </w:r>
    </w:p>
    <w:p>
      <w:pPr>
        <w:pStyle w:val="Normal"/>
        <w:spacing w:lineRule="auto" w:line="230"/>
        <w:jc w:val="center"/>
        <w:rPr/>
      </w:pPr>
      <w:r>
        <w:rPr/>
        <w:t xml:space="preserve">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00"/>
      </w:tblGrid>
      <w:tr>
        <w:trPr>
          <w:trHeight w:val="322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целевых индикаторов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служивание ОПС МБУК Мокробатай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 тыс. ру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ротивопожарных указ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щищенност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тыс. руб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дпрограммы «Пожарная безопасность»</w:t>
      </w:r>
    </w:p>
    <w:p>
      <w:pPr>
        <w:pStyle w:val="Normal"/>
        <w:spacing w:lineRule="auto" w:line="2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 xml:space="preserve">на территории сельского поселения </w:t>
            </w:r>
          </w:p>
          <w:p>
            <w:pPr>
              <w:pStyle w:val="Normal"/>
              <w:spacing w:lineRule="auto" w:line="2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– 2016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составление перечня мероприятий по пожарной безопасности и защите населения и территории поселения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на повышение защищенности образовательных учреждений от пож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2017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кробатай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6"/>
                <w:szCs w:val="26"/>
              </w:rPr>
              <w:t>Подготовка материалов в ежегодный доклад о состоянии защиты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батай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но табеля срочных донесений</w:t>
            </w:r>
          </w:p>
        </w:tc>
      </w:tr>
    </w:tbl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/>
        <w:t>Приложение 3</w:t>
      </w:r>
    </w:p>
    <w:p>
      <w:pPr>
        <w:pStyle w:val="Normal"/>
        <w:ind w:left="10206" w:hanging="0"/>
        <w:jc w:val="right"/>
        <w:rPr/>
      </w:pPr>
      <w:r>
        <w:rPr/>
        <w:t xml:space="preserve">к подпрограмм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асходы местного бюджета на реализацию программы «Пожарная безопасность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1701"/>
        <w:gridCol w:w="992"/>
        <w:gridCol w:w="992"/>
        <w:gridCol w:w="851"/>
        <w:gridCol w:w="850"/>
        <w:gridCol w:w="851"/>
        <w:gridCol w:w="850"/>
        <w:gridCol w:w="992"/>
        <w:gridCol w:w="825"/>
        <w:gridCol w:w="720"/>
        <w:gridCol w:w="900"/>
        <w:gridCol w:w="750"/>
        <w:gridCol w:w="774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«Пожарная безопасность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2270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БУК Мокробатайский С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4:00Z</dcterms:created>
  <dc:creator>ЕДДС</dc:creator>
  <dc:description/>
  <cp:keywords/>
  <dc:language>en-US</dc:language>
  <cp:lastModifiedBy>юля</cp:lastModifiedBy>
  <cp:lastPrinted>2017-06-19T17:21:00Z</cp:lastPrinted>
  <dcterms:modified xsi:type="dcterms:W3CDTF">2018-02-24T20:15:00Z</dcterms:modified>
  <cp:revision>31</cp:revision>
  <dc:subject/>
  <dc:title>РАЙОННАЯ ДОЛГОСРОЧНАЯ ЦЕЛЕВАЯ ПРОГРАММА</dc:title>
</cp:coreProperties>
</file>