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5. 2018 г.</w:t>
        <w:tab/>
        <w:t xml:space="preserve">                              № 40       </w:t>
        <w:tab/>
        <w:t xml:space="preserve">    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right="4393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8"/>
        </w:rPr>
        <w:t xml:space="preserve">О мерах по реализации прав граждан </w:t>
        <w:br/>
        <w:t xml:space="preserve">по проведению собраний, митингов, демонстраций, шествий и пикетирований на территории Мокробатайского сельского поселения в период проведения чемпионата мира </w:t>
      </w:r>
      <w:r>
        <w:rPr>
          <w:rFonts w:eastAsia="Times New Roman"/>
          <w:kern w:val="0"/>
          <w:sz w:val="28"/>
          <w:szCs w:val="28"/>
          <w:lang w:val="en-US"/>
        </w:rPr>
        <w:t>FIFA</w:t>
      </w:r>
      <w:r>
        <w:rPr>
          <w:rFonts w:eastAsia="Times New Roman"/>
          <w:kern w:val="0"/>
          <w:sz w:val="28"/>
          <w:szCs w:val="28"/>
        </w:rPr>
        <w:t xml:space="preserve"> 2018 года (с 25.05.2018 по 25.07.2018)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 </w:t>
        <w:br/>
        <w:t xml:space="preserve">(ред. от 22.05.2017), Постановлением Правительства Ростовской области </w:t>
        <w:br/>
        <w:t xml:space="preserve">от 27.12.2012 № 1120 «О специально отведенных местах для проведения публичных мероприятий на территории Ростовской области» </w:t>
        <w:br/>
        <w:t>(ред. от 31.01.2018)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  </w:t>
      </w:r>
      <w:r>
        <w:rPr>
          <w:rFonts w:eastAsia="Times New Roman"/>
          <w:spacing w:val="-4"/>
          <w:kern w:val="0"/>
          <w:sz w:val="28"/>
          <w:szCs w:val="28"/>
        </w:rPr>
        <w:t xml:space="preserve">Определить, что собрания, митинги, демонстрации, шествия </w:t>
        <w:br/>
        <w:t xml:space="preserve">и пикетирования, не связанные с проведением чемпионата мира по футболу </w:t>
      </w:r>
      <w:r>
        <w:rPr>
          <w:rFonts w:eastAsia="Times New Roman"/>
          <w:spacing w:val="-4"/>
          <w:kern w:val="0"/>
          <w:sz w:val="28"/>
          <w:szCs w:val="28"/>
          <w:lang w:val="en-US"/>
        </w:rPr>
        <w:t>FIFA</w:t>
      </w:r>
      <w:r>
        <w:rPr>
          <w:rFonts w:eastAsia="Times New Roman"/>
          <w:spacing w:val="-4"/>
          <w:kern w:val="0"/>
          <w:sz w:val="28"/>
          <w:szCs w:val="28"/>
        </w:rPr>
        <w:t xml:space="preserve"> 2018 года, в период с 25 мая по 25 июля 2018 года могут проводиться </w:t>
        <w:br/>
        <w:t>на территории Мокробатайского сельского поселения организаторами публичных мероприятий во временной интервал, не превышающий двух часов, в период времени с 07:00 до 17:00 с количеством участников не более 50 человек на площади администрации Мокробатайского сельского посел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  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rFonts w:eastAsia="Times New Roman"/>
          <w:kern w:val="0"/>
          <w:sz w:val="28"/>
          <w:szCs w:val="28"/>
          <w:lang w:val="en-US"/>
        </w:rPr>
        <w:t>FIFA</w:t>
      </w:r>
      <w:r>
        <w:rPr>
          <w:rFonts w:eastAsia="Times New Roman"/>
          <w:kern w:val="0"/>
          <w:sz w:val="28"/>
          <w:szCs w:val="28"/>
        </w:rPr>
        <w:t xml:space="preserve"> 2018 года, на территории Мокробатайского сельского поселения в период с 25 мая по 25 июля 2018 года Администрация  Мокробатайского сельского незамедлительно информируют об этом Отдел Министерства внутренних дел по Кагальницкому району и МКУ Кагальницкого района «Управление по делам ГО и ЧС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  Постановление подлежит размещению на официальном Интернет-сайте Администрации Мокробатайского сельского поселения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  Контроль за выполнением постановления возложить на главу Мокробатайского сельского поселения Мартыненко Ю.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Мокробатайского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льского поселения                                                     Ю.И. Мартыненко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1:00Z</dcterms:created>
  <dc:creator>ГОЧС</dc:creator>
  <dc:description/>
  <cp:keywords/>
  <dc:language>en-US</dc:language>
  <cp:lastModifiedBy>ГОЧС</cp:lastModifiedBy>
  <cp:lastPrinted>2015-03-18T11:18:00Z</cp:lastPrinted>
  <dcterms:modified xsi:type="dcterms:W3CDTF">2018-05-21T07:24:00Z</dcterms:modified>
  <cp:revision>14</cp:revision>
  <dc:subject/>
  <dc:title/>
</cp:coreProperties>
</file>