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21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03 февраля  2017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плане реализации муниципальной программы Мокробатайского     сельского поселения   </w:t>
            </w:r>
            <w:r>
              <w:rPr>
                <w:sz w:val="26"/>
                <w:szCs w:val="26"/>
              </w:rPr>
              <w:t>«Развитие коммунальной инфраструктуры Мокробатайского сельского поселения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 за  2016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sz w:val="26"/>
          <w:szCs w:val="26"/>
        </w:rPr>
        <w:t xml:space="preserve">«Развитие коммунальной инфраструктуры Мокробатайского сельского поселения» </w:t>
      </w:r>
      <w:r>
        <w:rPr>
          <w:bCs/>
          <w:sz w:val="26"/>
          <w:szCs w:val="26"/>
        </w:rPr>
        <w:t xml:space="preserve">за  </w:t>
      </w:r>
      <w:r>
        <w:rPr>
          <w:rFonts w:eastAsia="Calibri"/>
          <w:bCs/>
          <w:sz w:val="26"/>
          <w:szCs w:val="26"/>
        </w:rPr>
        <w:t>2016г.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03 февраля  2017г.   №2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/>
      </w:pPr>
      <w:r>
        <w:rPr>
          <w:sz w:val="26"/>
          <w:szCs w:val="26"/>
        </w:rPr>
        <w:t>о  реализации муниципальной программы Мокробатайского сельского поселения «Развитие коммунальной инфраструктуры Мокробатайского сельского поселения»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по результатам </w:t>
      </w:r>
      <w:r>
        <w:rPr>
          <w:bCs/>
          <w:sz w:val="26"/>
          <w:szCs w:val="26"/>
        </w:rPr>
        <w:t>2016г.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  </w:t>
      </w:r>
      <w:r>
        <w:rPr/>
        <w:t>Основной целью муниципальной программы является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kern w:val="2"/>
              </w:rPr>
            </w:pPr>
            <w:r>
              <w:rPr>
                <w:spacing w:val="1"/>
              </w:rPr>
              <w:t>Обеспечение развития коммунальных систем и объектов, улучшение экологической ситуаци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</w:rPr>
            </w:pPr>
            <w:r>
              <w:rPr>
                <w:kern w:val="2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 xml:space="preserve">Основной задачей муниципальной программы является: модернизация коммунальной инфраструктуры и электрических сетей наружного (уличного) освещения, повышение качества водоснабжения, водоотведения. </w:t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/>
        <w:t xml:space="preserve">            </w:t>
      </w:r>
      <w:r>
        <w:rPr/>
        <w:t xml:space="preserve">Реализация Программы обеспечила  </w:t>
      </w:r>
      <w:r>
        <w:rPr>
          <w:kern w:val="2"/>
        </w:rPr>
        <w:t>повышение удовлетворенности населения уровнем коммунального обслужив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Подпрограмма  Мокробатайского сельского поселения «Развитие коммунальной инфраструктуры»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мероприятия: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color w:val="000000"/>
          <w:kern w:val="2"/>
        </w:rPr>
        <w:t>Строительство, реконструкция и капитальный ремонт, текущий ремонт, содержание объектов водопроводно-канализационного хозяйства, включая разработку проектно-сметной документации. Выполнены работы по обследованию артезианской скважины, расположенной по адресу: п.Мокрый Батай ул.Солнечная,78 на сумму 40,717 тыс.руб.; выполнены р</w:t>
      </w:r>
      <w:r>
        <w:rPr/>
        <w:t xml:space="preserve">аботы по обследованию буровой разведочно-эксплуатационной на воду скважины  №101 "А" п.Мокрый Батай Солнечная,78 на сумму 40,717 тыс.руб.; выполнены работы по текущему ремонту артезианской скважины, расположенной по адресу:  п.Мокрый Батай ул.Вишневая 59А на сумму 86,65 тыс.руб.; выполнены работы по обследованию артезианской скважины п.Мокрый Батай ул.ПМК,18 на сумму 40,717 тыс.руб.; выполнены работы по обследованию артезианской скважины п.Новоракитный ул.Климова 2А на сумму 40,717 тыс.руб.; монтажные работы в артезианской скважине п.Новоракитный ул.Климова 2А на  сумму  56,63 тыс.руб.; выполнены работы по восстановлению дебита артезианской скважины п.Мокрый Батай ул.ПМК,18 на сумму 92,91 тыс.руб.; Монтажные работы в артезианской скважине п.Новоракитный ул.Климова 2А на сумму 94,867 тыс.руб.; Работы по восстановлению дебита буровой разведочно-эксплуатационной на воду скважины №101 "А" п.Мокрый Батай ул.Солнечная 78 на сумму 96,951 тыс. руб.; Работы по текущему ремонту артезианской скважины п.Мокрый Батай ул.Солнечная 78 на сумму 96,137 тыс. руб.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/>
        <w:t xml:space="preserve">1.2. </w:t>
      </w:r>
      <w:r>
        <w:rPr>
          <w:kern w:val="2"/>
          <w:sz w:val="22"/>
          <w:szCs w:val="22"/>
        </w:rPr>
        <w:t>Мероприятия по обеспечению насосным оборудованием объектов водоснабжения и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ое мероприятие предусматривало приобретению и установку насосного оборудования для системы ВКХ: насос центробежного типа СМ для точных масс. Данное мероприятие исполнено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hanging="0"/>
        <w:rPr/>
      </w:pPr>
      <w:r>
        <w:rPr>
          <w:sz w:val="22"/>
          <w:szCs w:val="22"/>
        </w:rPr>
        <w:t>Строительство, реконструкция объектов электрических сетей наружного (уличного) освещения, включая разработку проектно-сметной документации. Данное мероприятие запланировано на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ля реализации муниципальной программы Мокробатайского сельского поселения «Развитие коммунальной инфраструктуры Мокробатайского сельского поселения»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 xml:space="preserve">На реализацию муниципальной программы Мокробатайского сельского поселения «Развитие коммунальной инфраструктуры» за </w:t>
      </w:r>
      <w:r>
        <w:rPr>
          <w:bCs/>
        </w:rPr>
        <w:t>2016г.</w:t>
      </w:r>
      <w:r>
        <w:rPr>
          <w:bCs/>
          <w:sz w:val="26"/>
          <w:szCs w:val="26"/>
        </w:rPr>
        <w:t xml:space="preserve"> </w:t>
      </w:r>
      <w:r>
        <w:rPr/>
        <w:t>предусматривались  средства из бюджета поселения в размере 728,538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освоено 725,297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99,6 %.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использовались строго по целевому назначению и на другие цели не распределялись. </w:t>
      </w:r>
    </w:p>
    <w:p>
      <w:pPr>
        <w:pStyle w:val="2"/>
        <w:ind w:left="0" w:firstLine="851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3 и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jc w:val="both"/>
        <w:rPr/>
      </w:pPr>
      <w:r>
        <w:rPr>
          <w:rFonts w:eastAsia="Times New Roman"/>
        </w:rPr>
        <w:t xml:space="preserve">          </w:t>
      </w:r>
      <w:r>
        <w:rPr/>
        <w:t>Целевыми индикаторами и показателями муниципальной программы является: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 доля населения, обеспеченного питьевой водой, отвечающей требованиям безопасности, в общей численности населения поселения;</w:t>
      </w:r>
    </w:p>
    <w:p>
      <w:pPr>
        <w:pStyle w:val="Normal"/>
        <w:jc w:val="both"/>
        <w:rPr>
          <w:color w:val="000000"/>
          <w:kern w:val="2"/>
          <w:sz w:val="26"/>
          <w:szCs w:val="26"/>
        </w:rPr>
      </w:pPr>
      <w:r>
        <w:rPr>
          <w:kern w:val="2"/>
          <w:sz w:val="26"/>
          <w:szCs w:val="26"/>
        </w:rPr>
        <w:t>- д</w:t>
      </w:r>
      <w:r>
        <w:rPr>
          <w:color w:val="000000"/>
          <w:kern w:val="2"/>
          <w:sz w:val="26"/>
          <w:szCs w:val="26"/>
        </w:rPr>
        <w:t>оля водопроводных  и канализационных сетей, нуждающихся в замене;</w:t>
      </w:r>
    </w:p>
    <w:p>
      <w:pPr>
        <w:pStyle w:val="2"/>
        <w:ind w:left="57" w:firstLine="651"/>
        <w:jc w:val="both"/>
        <w:rPr/>
      </w:pPr>
      <w:r>
        <w:rPr/>
        <w:t>Информация об оценке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вносились изменения согласно: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05.02.2016г.  № 10 «О внесении изменений в постановление от  01.10.2013 №116 «Об утверждении муниципальной программы Мокробатайского сельского поселения «Развитие коммунальной инфраструктуры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27.06.2016г.  № 76 «О внесении изменений в постановление от  01.10.2013 №116 «Об утверждении муниципальной программы Мокробатайского сельского поселения «Развитие коммунальной инфраструктуры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28.11.2016г.  № 178 «О внесении изменений в постановление от  01.10.2013 №116 «Об утверждении муниципальной программы Мокробатайского сельского поселения «Развитие коммунальной инфраструктуры».</w:t>
      </w:r>
    </w:p>
    <w:p>
      <w:pPr>
        <w:pStyle w:val="2"/>
        <w:ind w:left="57" w:firstLine="794"/>
        <w:jc w:val="both"/>
        <w:rPr/>
      </w:pPr>
      <w:r>
        <w:rPr/>
        <w:t>Причинами вносимых изменений явились изменение объемов финансирова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jc w:val="both"/>
        <w:rPr/>
      </w:pPr>
      <w:r>
        <w:rPr/>
        <w:t>1.Снижение уровня износа  водопроводных сетей.</w:t>
      </w:r>
    </w:p>
    <w:p>
      <w:pPr>
        <w:pStyle w:val="Normal"/>
        <w:jc w:val="both"/>
        <w:rPr/>
      </w:pPr>
      <w:r>
        <w:rPr/>
        <w:t>2.Повышение качества предоставления коммунальных услуг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3.Увеличение количества фактически освещенных улиц в общей протяженности улиц;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о достижении значений показателей (индикаторов) муниципальной программы   Мокробатай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Развитие коммунальной инфраструктуры Мокробатайского сельского поселения» за 2016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306"/>
        <w:gridCol w:w="850"/>
        <w:gridCol w:w="2092"/>
        <w:gridCol w:w="1736"/>
        <w:gridCol w:w="1417"/>
        <w:gridCol w:w="2838"/>
      </w:tblGrid>
      <w:tr>
        <w:trPr>
          <w:trHeight w:val="92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периода      </w:t>
              <w:br/>
              <w:t>(при наличии)</w:t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г.)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Муниципальная программа «Развитие коммунальной инфраструктуры Мокробатайского сельского поселения»</w:t>
            </w:r>
          </w:p>
        </w:tc>
      </w:tr>
      <w:tr>
        <w:trPr/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: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, текущий ремонт, содержание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  <w:kern w:val="2"/>
              </w:rPr>
            </w:pPr>
            <w:r>
              <w:rPr>
                <w:kern w:val="2"/>
                <w:sz w:val="22"/>
                <w:szCs w:val="22"/>
              </w:rPr>
              <w:t>Обеспечение насосным оборудованием объектов водоснабжения и водоотве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7г.</w:t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одпрограмма «Развитие коммунальной инфраструктуры Мокробатайс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роительство, реконструкция и капитальный ремонт, текущий ремонт, содержание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насосным оборудованием объектов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полнено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7г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sz w:val="20"/>
          <w:szCs w:val="20"/>
        </w:rPr>
        <w:t>Развитие коммунальной инфраструктуры Мокробатайского сельского поселения»</w:t>
      </w:r>
      <w:r>
        <w:rPr/>
        <w:t xml:space="preserve">  за 2016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803"/>
        <w:gridCol w:w="1417"/>
        <w:gridCol w:w="1417"/>
        <w:gridCol w:w="1526"/>
        <w:gridCol w:w="1349"/>
        <w:gridCol w:w="35"/>
        <w:gridCol w:w="1525"/>
        <w:gridCol w:w="1275"/>
        <w:gridCol w:w="102"/>
        <w:gridCol w:w="117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(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ла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Подпрограмма «Развитие дорожной сети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одпрограмма «Развитие коммунальной инфраструктуры Мокробатай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, текущий ремонт, содержание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текущий ремонт и обследование артезианских и </w:t>
            </w:r>
            <w:r>
              <w:rPr>
                <w:sz w:val="20"/>
                <w:szCs w:val="20"/>
              </w:rPr>
              <w:t>буровых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кважин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мероприятие исполне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  <w:kern w:val="2"/>
              </w:rPr>
            </w:pPr>
            <w:r>
              <w:rPr>
                <w:kern w:val="2"/>
                <w:sz w:val="22"/>
                <w:szCs w:val="22"/>
              </w:rPr>
              <w:t>Обеспечение насосным оборудованием объектов водоснабжения и водоот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е и установка насосацентробежного типа СМ для точных масс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мероприятие исполне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СД на реконструкция объектов электрических сетей уличного освещения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Мокробатайского сельского поселения «Развитие коммунальной инфраструктуры Мокробатайского сельского поселения»  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2016 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551"/>
        <w:gridCol w:w="2695"/>
        <w:gridCol w:w="2126"/>
        <w:gridCol w:w="1559"/>
      </w:tblGrid>
      <w:tr>
        <w:trPr>
          <w:trHeight w:val="1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коммунальной инфраструктуры Мокробатайского сельского поселения» 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297</w:t>
            </w:r>
          </w:p>
        </w:tc>
      </w:tr>
      <w:tr>
        <w:trPr>
          <w:trHeight w:val="30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297</w:t>
            </w:r>
          </w:p>
        </w:tc>
      </w:tr>
      <w:tr>
        <w:trPr>
          <w:trHeight w:val="40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коммунальной инфраструктуры Мокробатайского сельского поселения» 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297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297</w:t>
            </w:r>
          </w:p>
        </w:tc>
      </w:tr>
      <w:tr>
        <w:trPr>
          <w:trHeight w:val="39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троительство, реконструкция и капитальный ремонт, текущий ремонт, содержание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5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797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5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797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еспечение насосным оборудованием объектов водоснабжения и водоотве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567" w:gutter="0" w:header="0" w:top="8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12:00Z</dcterms:created>
  <dc:creator>1</dc:creator>
  <dc:description/>
  <cp:keywords/>
  <dc:language>en-US</dc:language>
  <cp:lastModifiedBy>Юлия</cp:lastModifiedBy>
  <cp:lastPrinted>2015-08-03T12:28:00Z</cp:lastPrinted>
  <dcterms:modified xsi:type="dcterms:W3CDTF">2017-07-28T12:45:00Z</dcterms:modified>
  <cp:revision>16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