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ГАЛЬНИЦКИЙ РАЙОН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/>
        <w:t xml:space="preserve">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57"/>
        <w:gridCol w:w="3301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9 декабря  2016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 </w:t>
            </w:r>
            <w:r>
              <w:rPr>
                <w:sz w:val="28"/>
                <w:szCs w:val="28"/>
                <w:lang w:eastAsia="zh-CN"/>
              </w:rPr>
              <w:t>208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с. Мокрый Батай 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09386499"/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Администраци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кробатайского сел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полномочий п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утреннему муниципальном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09386499"/>
      <w:r>
        <w:rPr>
          <w:rFonts w:cs="Times New Roman" w:ascii="Times New Roman" w:hAnsi="Times New Roman"/>
          <w:sz w:val="26"/>
          <w:szCs w:val="26"/>
        </w:rPr>
        <w:t>финансовому контролю</w:t>
      </w:r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69.2 Бюджетного кодекса Российской Федерации и статьей 99 Федерального закона от 05.04.2013 N 44-ФЗ "О контрактной системе в сфере закупок товаров, работ, услуг для обеспечения государственных и муниципальных нужд", а также в целях приведения нормативных правовых актов Мокробатайского сельского поселения в соответствие с действующим законодательством, Администрация Мокробатай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Администрацией Мокробатайского сельского поселения полномочий по внутреннему муниципальному финансовому контролю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1"/>
      <w:bookmarkStart w:id="3" w:name="Par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tabs>
          <w:tab w:val="clear" w:pos="709"/>
          <w:tab w:val="left" w:pos="765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Ю.И. Мартыненко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 Постановлению </w:t>
      </w:r>
      <w:r>
        <w:rPr>
          <w:sz w:val="20"/>
          <w:szCs w:val="20"/>
        </w:rPr>
        <w:t>Администрация Мокробатай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_Hlk509389641"/>
      <w:bookmarkStart w:id="5" w:name="Par33"/>
      <w:bookmarkEnd w:id="4"/>
      <w:bookmarkEnd w:id="5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уществления Администрацией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номочий по внутреннему муниципальному финансовому контрол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509389641"/>
      <w:bookmarkStart w:id="7" w:name="_Hlk509389641"/>
      <w:bookmarkEnd w:id="7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bookmarkStart w:id="8" w:name="P41"/>
      <w:bookmarkEnd w:id="8"/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авила осуществления Администрацией Мокробатай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Мокробатайского сельского поселения в рамках полномочий, закрепленных за финансовыми органами поселени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настоящем Порядке применяются понятия и термины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тодами осуществления Администрацией Мокробатайского сельского поселения полномочий по внутреннему муниципальному финансовому контролю являются проверка, ревизия, обследование, санкционирование операций со средствами бюджета Мокробатайского сельского поселения Мокробатайского района (далее - контрольные мероприят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трольные мероприятия проводятся в соответствии со стандартами осуществления внутреннего муниципального финансового контроля (далее - стандарты), утвержденными правовым актом Администрации Мокробатай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муниципальных программ Мокробатайского сельского поселения (в том числе отчетности об исполнении муниципальных заданий) Администрация Мокробатайского сельского поселения вправе осуществлять контроль за осуществлением муниципальными учреждениями Мокробатайского сельского поселения предпринимательской и иной приносящей доход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bookmarkStart w:id="9" w:name="_Hlk509389145"/>
      <w:r>
        <w:rPr>
          <w:rFonts w:cs="Times New Roman" w:ascii="Times New Roman" w:hAnsi="Times New Roman"/>
          <w:sz w:val="24"/>
          <w:szCs w:val="24"/>
        </w:rPr>
        <w:t>Решение о проведении Администрацией Мокробатайского сельского поселения контрольных мероприятий и их периодичности принимается Главой Администрации Мокробатайского сельского поселения путем утверждения Плана осуществления Администрацией Мокробатайского сельского поселения внутреннего муниципального финансового контроля (далее - План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9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bookmarkStart w:id="10" w:name="_Hlk509390854"/>
      <w:r>
        <w:rPr>
          <w:rFonts w:cs="Times New Roman" w:ascii="Times New Roman" w:hAnsi="Times New Roman"/>
          <w:b/>
          <w:sz w:val="24"/>
          <w:szCs w:val="24"/>
        </w:rPr>
        <w:t>Права, обязанности и ответственность должностных лиц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Мокробатай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0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олжностными лицами Администрации Мокробатайского сельского поселения, осуществляющими реализацию полномочий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кробатайского сельского по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Администрации Мокробатайского сельского по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Мокробатай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а Мокробатайского сельского поселения уполномочен принимать решения о назначении контрольных мероприятий в соответствии с утвержденным План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лжностные лица Администрации Мокробатай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ездных проверок (ревизий), обследований беспрепятственно по предъявлении служебных удостоверений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в суд с исковыми заявлениями о возмещении ущерба, причиненного Мокробатай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ся в суды с исками о признании осуществленных закупок недействительными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лжностные лица Администрации Мокробатайского сельского поселени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равовых актов в установленной сфере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контрольные мероприятия в соответствии с правовыми актами Администрации Мокробатайского сельского поселения о назначении контрольного мероприя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уководителя или уполномоченное должностное лицо объекта контроля с копией правового акта о приостановлении, возобновлении и продлении срока проведения проверки (ревизии), об изменении состава группы должностных лиц, уполномоченных на проведение контрольного мероприятия (далее - проверочная (ревизионная) группа), а также с результатами контрольных мероприятий (актами и заключениям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лжностные лица Администрации Мокробатайского сельского поселения, осуществляющие организацию и проведение внутреннего муниципального финансового контроля, несут ответственность за решения и действия (бездействие), принимаемые (осуществляемые) в процессе исполнения муниципальных функции,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ование контрольных мероприят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ные мероприятия подразделяются на плановые и внеплановы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ные мероприятия осуществляются посредством проведения плановых и внеплановых проверок (ревизий), обследований, санкционирования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лановые контрольные мероприятия осуществляются в соответствии с Планом, утвержденным Главой Администрации Мокробатай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осуществляются на основании поручений Главы Администрации Мокробатайского сельского посе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критериям отбора контрольных мероприятий для включения в План относя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ения Главы Администрации Мокробатайского сельского по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внутреннего финансового контроля и аудита в отношении объекта контроля, полученная в результате проведения Администрацией Мокробатайского сельского посел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государственного финансового контроля, и (или) направления и объемов бюджетных расход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Мокробатайского сельского поселения (в случае, если указанный период превышает 3 год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е контрольных мероприят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ведение контрольных мероприятий методом санкционирования операций со средствами бюджета Мокробатайского сельского поселения Мокробатайского района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уществляется в порядке, установленном Администрацией Мокробатай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анкционирования операций со средствами бюджета Мокробатайского сельского поселения Мокробатайского района Администрация Мокробатайского сельского поселен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контрольных мероприятий методом санкционирования операций со средствами бюджета Мокробатайского сельского поселения Мокробатайского района могут проводиться внеплановые выездные проверки, обследования в порядке, установленном Администрацией Мокробатай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процедурам осуществления контрольного мероприятия, за исключением случаев проведения Администрацией Мокробатайского сельского поселения санкционирования операций со средствами бюджета Мокробатайского сельского поселения Мокробатайского района,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нованием для проведения контрольного мероприятия является утвержденный Главой Администрации Мокробатайского сельского поселения План на очередной финансовый год или поручение Главы Администрации Мокробатай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Мокробатайского сельского поселения о его назначе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период с даты 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Администрация Мокробатайского сельского поселения вправе запрашивать у объекта контроля необходимые документы, материалы и информа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ъект контроля обязан в указанный в запросе срок представить Администрации Мокробатайского сельского поселения по её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Администрации Мокробатайского сельского поселения либо лица, его замещающего, может быть продлен не более чем на пять рабочих дн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епредставление или несвоевременное представление Администрации Мокробатайского сельского поселения по её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, Ростовской области и Мокробатай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казанным фактам руководитель проверочной (ревизионной) группы составляет акты по форме, утвержденной правовым актом Администрации Мокробатай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апросы Администрации Мокробатайского сельского поселения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способом, свидетельствующим о дате его получения адреса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Мокробатайского сельского поселения либо лицом, его замещающи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Главой Мокробатайского сельского поселения либо лицом, его замещающим, может быть принято решение о приостановлении проведения контрольного мероприят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роведения встречной провер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рганизации и проведения экспертиз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исполнения запросов, направленных в государственные орга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На время приостановления проведения контрольного мероприятия течение его срока прерывае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В срок не позднее трех рабочих дней со дня принятия решения о приостановлении контрольного мероприятия Администрация Мокробатайского сельского посе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В течение трех рабочих дней со дня получения сведений об устранении причин приостановления контрольного мероприятия Глава Администрации Мокробатайского сельского поселения либо лицо, его замещающе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озобновлении проведения контрольного мероприя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бъект контроля о возобновлении камеральной или выездной проверки (ревизи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Решение о приостановлении (возобновлении) проведения контрольного мероприятия оформляется правовым актом Администрации Мокробатайского сель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Порядок проведения выездной проверки (ревизи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1. Выездная проверка (ревизия) проводится должностными лицами Администрации Мокробатайского сельского поселения по месту нахождения объекта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контроля обязан обеспечить уполномоченных должностных Администрации Мокробатайского сельского поселения помещениями и организационной техникой, необходимыми для проведения выездной провер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2. Срок проведения выездной проверки (ревизии) не может превышать тридцати рабочих д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3. Глава Администрации Мокробатайского сельского поселения либо лицо, его замещающее, может продлить срок проведения выездной проверки (ревизии) на срок не более десяти рабочих дн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4. 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5. Результаты выездной проверки (ревизии) оформляются акт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акта выездной проверки (ревизии) не может превышать пятнадцати рабочих дней со дня окончания контрольного мероприятия, определенного правовым актом Администрации Мокробатайского сельского поселения о назначении контрольного меро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6. Акт выездной проверки (ревизии) подписывается должностными лицами, проводившими проверку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7. Акт и иные материалы выездной проверки (ревизии) подлежат рассмотрению Администрацией Мокробатай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8. По результатам рассмотрения акта и иных материалов выездной проверки (ревизии) Главой Мокробатайского сельского поселения, либо лицом, его замещающим, принимается реш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применения мер прину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9. 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40"/>
      <w:bookmarkEnd w:id="11"/>
      <w:r>
        <w:rPr>
          <w:rFonts w:cs="Times New Roman" w:ascii="Times New Roman" w:hAnsi="Times New Roman"/>
          <w:sz w:val="24"/>
          <w:szCs w:val="24"/>
        </w:rPr>
        <w:t>4.17.10. Акт, заключение и иные материалы выездной проверки (ревизии), обследования в случае наличия у объекта контроля возражений подлежат рассмотрению в следующем поряд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рассмотрению представленных возражений (далее - комиссия) создается правовым актом Администрации Мокробатайского сельского поселения. Председателем комиссии является Глава Мокробатайского сельского поселения либо лицо, его замещающе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Глава Мокробатайского сельского поселения, руководитель проверочной (ревизионной) группы, иные должностные лица Администрации Мокробатай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именения мер прину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, принятые в соответствии с ее компетенцией, являются обязательными для 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Порядок проведения камеральной провер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1. Камеральная проверка проводится уполномоченными должностными лицами Администрации Мокробатайского сельского поселения на основании бюджетной (бухгалтерской) отчетности и иных документов, материалов и информации, представленных по запросам Администрации Мокробатайского сельского поселения, а также информации, документов и материалов, полученных в ходе обследова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2. 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Администрации Мокробатай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3. Глава Мокробатайского сельского поселения либо лицо, его замещающее, может продлить срок проведения камеральной проверки на срок не более десяти рабочих д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4. Результаты камеральной проверки оформляются актом. Срок подготовки акта камеральной проверки не может превышать пятнадцати рабочих дней со дня окончания контрольного мероприятия, определенного правовым актом Администрации Мокробатайского сельского поселения о назначении контрольного меро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5. Акт камеральной проверки подписывается должностными лицами Администрации Мокробатайского сельского поселения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6. Акт и иные материалы камеральной проверки подлежат рассмотрению Администрацией Мокробатай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7. По результатам рассмотрения акта и иных материалов камеральной проверки Главой Мокробатайского сельского поселения либо лицом, его замещающим, принимается реш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применения мер прину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8.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8.9. Акт и иные материалы камеральной проверки в случае наличия у объекта контроля возражений подлежат рассмотрению в порядке, аналогичном порядку, предусмотренному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.17.10 пункта 4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Порядок проведения обсле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1. При обследовании осуществляется анализ и оценка состояния сферы деятельности объекта контроля, определенной Планом или поручениями Главы Мокробатай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4. 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5. Заключение по результатам обследования (за исключением обследования, проводимого в рамках камеральных и выездных проверок (ревизий),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заключения не может превышать пятнадцати рабочих дней со дня окончания контрольного мероприятия, определенного правовым актом Администрации Мокробатайского сельского поселения о назначении контрольного меро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6. Заключение и иные материалы обследования подлежат рассмотрению Главой Мокробатайского сельского поселения в срок не более тридцати календарных дней с момента направления (вручения) заключения объекту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7. По результатам рассмотрения заключения и иных материалов обследования Главой Мокробатайского сельского поселения либо лицом, его замещающим, принимается реш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роведения выездной провер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применения мер прину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8.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9. Заключение и иные материалы обследования в случае наличия у объекта контроля возражений подлежат рассмотрению в порядке, аналогичном порядку, предусмотренному подпунктом 4.17.11 пункта 4.17 настоящего разде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Реализация результатов контроль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1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2. 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8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указанные предписания выдаются до начала закуп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Мокробатайского сельского поселения либо лицом, его замещающим, размещается в единой информационной системе в сфере закупо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3. Отмена представлений, предписаний Администрации Мокробатайского сельского поселения осуществляется в судебном поряд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0.4. Уведомления о применении бюджетных мер принуждения подготавливаются при установлении по результатам проведения Администрацией Мокробатайского сельского поселения контрольного мероприятия составов бюджетных нарушений, предусмотренных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применении бюджетных мер принуждения рассматриваются в определенные Бюджет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роки и содержат описание совершенного бюджетного нару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бюджетных мер принуждения осуществляется в порядке, установленном Администрацией Мокробатай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5. Должностные лица Администрации Мокробатайского сельского поселения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и Мокробатайского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6. Неисполнение предписания о возмещении ущерба, причиненного  Мокробатай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Мокробатайского сельского поселения в суд с исковым заявлением о возмещении причиненного Мокробатайскому сельскому поселению ущерб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7. По итогам рассмотрения результатов контрольных мероприятий должностные лица Администрации Мокробатайского сельского поселения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результате проведения контрольного мероприятия факта совершения действия (бездействия), содержащего признаки состава преступления, уполномоченными должностными лицами Администрации Мокробатайского сельского поселения готовятся предложения о реализации установленных фактов в соответствии с действующи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8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 Мокробатай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ление и представление отчет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осуществления внутреннего муниципального финансового контрол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четы о результатах осуществления внутреннего муниципального финансового контроля составляются и представляются Администрацией Мокробатайского сельского поселения по итогам работы за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итогам работы за год представляется до 1 апреля года, следующего за отчет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численные штрафы в количественном и денежном выражении по видам наруш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Количество направленных и исполненных (неисполненных) уведомлений о применении бюджетных мер принуж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Объем проверенных средств бюджета Мокробатайского сельского поселения Мокробатай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Количество поданных и (или) удовлетворенных жалоб (исков) на решения Администрации Мокробатайского сельского поселения, а также на её действия (бездействия) в рамках осуществления им контроль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Количество протоколов об административных правонарушения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 официальном сайте Администрации Мокробатайского сельского поселени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а также в единой информационной системе в сфере закупок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размещается информация об осуществлении им внутреннего муниципального финансового контро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кт контроля имеет право на досудебное (внесудебное) обжалование действий (бездействия) и решений, осуществляемых (принятых) должностными лицами Администрации Мокробатайского сельского поселения в ходе проведения контрольного меро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ъект контроля вправе обжаловать действия (бездействия), решения должностных лиц Администрации Мокробатайского сельского поселения в установленном порядке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right"/>
      <w:outlineLvl w:val="1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F51D19EDA57C0BADA8B72607656F990DC3E3710717FA1BB4D9D07DDrBO2L" TargetMode="External"/><Relationship Id="rId3" Type="http://schemas.openxmlformats.org/officeDocument/2006/relationships/hyperlink" Target="consultantplus://offline/ref=22AF51D19EDA57C0BADA8B72607656F990D6393018707FA1BB4D9D07DDrBO2L" TargetMode="External"/><Relationship Id="rId4" Type="http://schemas.openxmlformats.org/officeDocument/2006/relationships/hyperlink" Target="consultantplus://offline/ref=22AF51D19EDA57C0BADA8B72607656F990DC3E3710717FA1BB4D9D07DDrBO2L" TargetMode="External"/><Relationship Id="rId5" Type="http://schemas.openxmlformats.org/officeDocument/2006/relationships/hyperlink" Target="consultantplus://offline/ref=22AF51D19EDA57C0BADA8B72607656F990DC3E35197A7FA1BB4D9D07DDrBO2L" TargetMode="External"/><Relationship Id="rId6" Type="http://schemas.openxmlformats.org/officeDocument/2006/relationships/hyperlink" Target="consultantplus://offline/ref=22AF51D19EDA57C0BADA8B72607656F990D6393018707FA1BB4D9D07DDB2D26374D56897252ArAO0L" TargetMode="External"/><Relationship Id="rId7" Type="http://schemas.openxmlformats.org/officeDocument/2006/relationships/hyperlink" Target="consultantplus://offline/ref=22AF51D19EDA57C0BADA8B72607656F990DC3E3710717FA1BB4D9D07DDB2D26374D568942023A0D0r5O7L" TargetMode="External"/><Relationship Id="rId8" Type="http://schemas.openxmlformats.org/officeDocument/2006/relationships/hyperlink" Target="consultantplus://offline/ref=22AF51D19EDA57C0BADA8B72607656F990DC3E3710717FA1BB4D9D07DDB2D26374D568942023AFD9r5OFL" TargetMode="External"/><Relationship Id="rId9" Type="http://schemas.openxmlformats.org/officeDocument/2006/relationships/hyperlink" Target="consultantplus://offline/ref=22AF51D19EDA57C0BADA8B72607656F990D6393018707FA1BB4D9D07DDrBO2L" TargetMode="External"/><Relationship Id="rId10" Type="http://schemas.openxmlformats.org/officeDocument/2006/relationships/hyperlink" Target="consultantplus://offline/ref=22AF51D19EDA57C0BADA8B72607656F990D6393018707FA1BB4D9D07DDrBO2L" TargetMode="External"/><Relationship Id="rId11" Type="http://schemas.openxmlformats.org/officeDocument/2006/relationships/hyperlink" Target="consultantplus://offline/ref=22AF51D19EDA57C0BADA8B72607656F990DC3F30187C7FA1BB4D9D07DDrBO2L" TargetMode="External"/><Relationship Id="rId12" Type="http://schemas.openxmlformats.org/officeDocument/2006/relationships/hyperlink" Target="consultantplus://offline/ref=22AF51D19EDA57C0BADA8B72607656F990DC3E3710717FA1BB4D9D07DDB2D26374D568942022A7DDr5OA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0:00Z</dcterms:created>
  <dc:creator>Козарова</dc:creator>
  <dc:description/>
  <cp:keywords/>
  <dc:language>en-US</dc:language>
  <cp:lastModifiedBy>Гончарова И.В.</cp:lastModifiedBy>
  <cp:lastPrinted>2018-03-21T08:26:00Z</cp:lastPrinted>
  <dcterms:modified xsi:type="dcterms:W3CDTF">2018-03-21T07:40:00Z</dcterms:modified>
  <cp:revision>2</cp:revision>
  <dc:subject/>
  <dc:title>АДМИНИСТРАЦИЯ РОСТОВСКОЙ ОБЛАСТИ</dc:title>
</cp:coreProperties>
</file>