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</w:t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ОКРОБА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220" w:leader="none"/>
          <w:tab w:val="right" w:pos="10440" w:leader="none"/>
        </w:tabs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323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марта 2017 год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03.04.2017№35 «Об утверждении Программы оптимизации расходов бюджета Мокробатайского сельского поселения на 2017 – 2019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ind w:left="321" w:hanging="321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Мокрый Бат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исполнения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заседания Правительственной комиссии по региональному развитию в Российской Федерации от 03,11,2017 №6, Администрация Мокробата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03.04.2017№35 «Об утверждении Программы оптимизации расходов бюджета Мокробатайского сельского поселения на 2017 – 2019 годы» изменение, изложив в  приложении № 1 к настоящему постановлени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бнародованию на официальном сайте Администрации Мокробатайского сельского поселения в сети «Интернет»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кробата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Ю.И. Мартыненко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Администрации Мокробатайского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3.2018 №2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РАММА </w:t>
        <w:br/>
        <w:t>оптимизации расходов бюджета Мокробатай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анализа дублирующих функций органов муниципальной власти Мокробатайского сельского поселения и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тановленного норматива формирования расходов на оплату труда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ция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ие или присоединение «мелких» учреждений, а также организаций, загруженных менее чем на 50 процентов, к более крупным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3" w:leader="none"/>
              </w:tabs>
              <w:rPr/>
            </w:pPr>
            <w:bookmarkStart w:id="0" w:name="OLE_LINK29"/>
            <w:bookmarkStart w:id="1" w:name="OLE_LINK28"/>
            <w:bookmarkStart w:id="2" w:name="OLE_LINK27"/>
            <w:r>
              <w:rPr>
                <w:sz w:val="24"/>
                <w:szCs w:val="24"/>
                <w:lang w:val="en-US"/>
              </w:rPr>
              <w:t>МБУК МСП Мокробатайский СДК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механизма централизации закупок товаров, работ, услуг для муниципальных нужд Мокробатайского сельского поселения в целях повышения эффективности использования средств  бюджета Мокробатайского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Администрация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 бюджета Мокробатайского сельского посел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региональных планах 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БУК МСП Мокробатайский СД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бюджета Мокробатайского сельского поселения в рамках муниципальных программ Мокробатай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бюджетный прогноз Мокробатайского сельского поселения на период 2017 – </w:t>
              <w:br/>
              <w:t>2028 годов в части приведения в соответствие с принятым решением Собрания депутатовМокробатайского сельского поселения «О бюджете  Мокробатайского сельского поселения на очередной финансовый год и на плановый пери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Мокробатай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Мокробатай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муниципального  финансового контроля ,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возмещения финансового ущерба, оплаты административных штраф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и внутреннего финансового аудита в соответствии с постановлением Администрации Мокробатайского сельского поселения от 21.03.2014 № 39 «Об утверждении Порядка осуществления внутреннего финансового контроля и внутреннего финансового аудита»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главными распорядителями бюджетных средств внутреннего финансового контроля и внутреннего финансового аудита в соответствии с распоряжением Администрации Мокробатайского сель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Мокробатай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4:00Z</dcterms:created>
  <dc:creator>Петерсон Елена Александровна</dc:creator>
  <dc:description/>
  <cp:keywords/>
  <dc:language>en-US</dc:language>
  <cp:lastModifiedBy>Гончарова И.В.</cp:lastModifiedBy>
  <cp:lastPrinted>2018-03-14T15:07:00Z</cp:lastPrinted>
  <dcterms:modified xsi:type="dcterms:W3CDTF">2018-03-15T13:47:00Z</dcterms:modified>
  <cp:revision>6</cp:revision>
  <dc:subject/>
  <dc:title/>
</cp:coreProperties>
</file>