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8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03.02.2017г.  № 18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ых мероприятий проведено 210 культурно-досуговых мероприятий, количество участников мероприятий 10 человек. Действовало 8 культурно-досуговых формирований, которые посещают 98 человек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Победы, День России, День молодежи, День защиты детей, Международный фестиваль Ивана-Купала, День поселка, День инвалида, Новый год. </w:t>
      </w:r>
      <w:r>
        <w:rPr>
          <w:rFonts w:cs="Calibri" w:ascii="Cambria" w:hAnsi="Cambria"/>
          <w:sz w:val="24"/>
          <w:szCs w:val="24"/>
        </w:rPr>
        <w:t>Работниками учреждения культуры и Администрации были организованы праздничные концерт с участием детских и взрослых, творческих и танцевальных коллективов, выступление вокалистов, выступление хора народной песни «Россиянка», палаточная выездная торговля, детские аттракционы, огненное шоу (фаер-шоу), и т.д.</w:t>
      </w:r>
      <w:r>
        <w:rPr>
          <w:rFonts w:cs="Calibri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ультурных  мероприятий являются  жители всего поселения.  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 2016г. составил   2739,4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2405,7 тыс. руб., или 88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г.  № 9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4.03.2016г.  № 47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7.06.2016г.  № 75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15.08.2016г. № 107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1.10.2016г. № 143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11.2016г. № 180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  <w:t>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7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74,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74,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2016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693"/>
        <w:gridCol w:w="1276"/>
        <w:gridCol w:w="1418"/>
        <w:gridCol w:w="1275"/>
        <w:gridCol w:w="1418"/>
        <w:gridCol w:w="1830"/>
        <w:gridCol w:w="154"/>
        <w:gridCol w:w="1386"/>
        <w:gridCol w:w="1732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  <w:sz w:val="22"/>
                <w:szCs w:val="2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5.02.2016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4.03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8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016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» в 2016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2,4 проверить (брала из отчета по закупкам)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2,4 проверить (брала из отчета по закупкам)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8,0 проверить с Ирой по уточн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3,2 проверить с Ирой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8,0 проверить с Ирой по уточн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3,2 проверить с Ирой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4" w:name="Par1520"/>
      <w:bookmarkEnd w:id="4"/>
    </w:p>
    <w:sectPr>
      <w:footerReference w:type="default" r:id="rId3"/>
      <w:type w:val="nextPage"/>
      <w:pgSz w:w="11906" w:h="16838"/>
      <w:pgMar w:left="993" w:right="85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7-11-16T15:54:00Z</cp:lastPrinted>
  <dcterms:modified xsi:type="dcterms:W3CDTF">2017-11-16T13:06:00Z</dcterms:modified>
  <cp:revision>30</cp:revision>
  <dc:subject/>
  <dc:title/>
</cp:coreProperties>
</file>