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7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>за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>от  03.02.2017г.  № 17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были проведены плановые проверки по муниципальному земельному контролю, организован сбор и вывоз мусора на территории Мокробатайского сельского поселения,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Реализация плана муниципальных проверок в рамках муниципального земельного контроля. В ходе реализации данного мероприятия проведено 0 проверки в рамках муниципального земельного контроля. Фактов нарушений не выявлено. Мероприятие не  исполнено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В ходе реализации данного мероприятия  выполнены работы по ликвидации несанкционированной свалки расположенной в 1,5 км северо-западнее п.Мокрый Батай…</w:t>
        <w:br/>
        <w:t xml:space="preserve">           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1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957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2016г. составил   20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205,0 тыс. руб., или 100 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исполнены мероприятия требующие финансирования.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Использование и охрана земель»                                                                                            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я запланировано на 4 кв. 2016г.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Использование и охрана земел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стижение показателя запланировано на 4 кв. 2016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2016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нарушения правил рационального использования зе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ликвидации несанкционированной свалки расположенной в 1,5 км северо-западнее п.Мокрый Бат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шение №10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 утверждении положения о порядке осуществления </w:t>
            </w:r>
          </w:p>
          <w:p>
            <w:pPr>
              <w:pStyle w:val="ConsPlusCell"/>
              <w:rPr/>
            </w:pPr>
            <w:r>
              <w:rPr/>
              <w:t xml:space="preserve">земельного контроля на территории 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.02.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№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 утверждении административного регламента по исполнению муниципальной функции осуществления муниципального земельного контроля на территории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6.02.2016г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Использование и охрана земель» за 2016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1:00Z</dcterms:created>
  <dc:creator>Администрация КГП</dc:creator>
  <dc:description/>
  <cp:keywords/>
  <dc:language>en-US</dc:language>
  <cp:lastModifiedBy>Юлия</cp:lastModifiedBy>
  <cp:lastPrinted>2017-08-16T17:11:00Z</cp:lastPrinted>
  <dcterms:modified xsi:type="dcterms:W3CDTF">2017-08-16T13:13:00Z</dcterms:modified>
  <cp:revision>25</cp:revision>
  <dc:subject/>
  <dc:title/>
</cp:coreProperties>
</file>